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Суханкина Н.В.</w:t>
      </w:r>
    </w:p>
    <w:p>
      <w:pPr>
        <w:pStyle w:val="Normal"/>
        <w:jc w:val="center"/>
        <w:rPr>
          <w:b/>
          <w:b/>
          <w:sz w:val="28"/>
        </w:rPr>
      </w:pPr>
      <w:r>
        <w:rPr>
          <w:b/>
          <w:sz w:val="28"/>
        </w:rPr>
      </w:r>
    </w:p>
    <w:p>
      <w:pPr>
        <w:pStyle w:val="Normal"/>
        <w:jc w:val="center"/>
        <w:rPr>
          <w:b/>
          <w:b/>
          <w:sz w:val="28"/>
        </w:rPr>
      </w:pPr>
      <w:r>
        <w:rPr>
          <w:b/>
          <w:sz w:val="28"/>
        </w:rPr>
        <w:t>Коррекционно-развивающая среда</w:t>
      </w:r>
    </w:p>
    <w:p>
      <w:pPr>
        <w:pStyle w:val="Normal"/>
        <w:jc w:val="center"/>
        <w:rPr>
          <w:b/>
          <w:b/>
          <w:sz w:val="28"/>
        </w:rPr>
      </w:pPr>
      <w:r>
        <w:rPr>
          <w:b/>
          <w:sz w:val="28"/>
        </w:rPr>
        <w:t>как средство психического развития.</w:t>
      </w:r>
    </w:p>
    <w:p>
      <w:pPr>
        <w:pStyle w:val="Normal"/>
        <w:rPr>
          <w:b/>
          <w:b/>
          <w:sz w:val="28"/>
        </w:rPr>
      </w:pPr>
      <w:r>
        <w:rPr>
          <w:b/>
          <w:sz w:val="28"/>
        </w:rPr>
      </w:r>
    </w:p>
    <w:p>
      <w:pPr>
        <w:pStyle w:val="Normal"/>
        <w:ind w:firstLine="708"/>
        <w:rPr/>
      </w:pPr>
      <w:r>
        <w:rPr/>
        <w:t>Своеобразие задач и методов воспитания умственно отсталых школьников. Обусловлено особенностями психики этих детей, отклонениями в умственном, эмоционально - волевом развитие и физическом развитие. Дети с недостатком интеллекта характеризуются не только своеобразием познавательных процессов, но и особенностями эмоциональной сферы. У таких детей отстает в развитие не только речь, но и моторика.</w:t>
      </w:r>
    </w:p>
    <w:p>
      <w:pPr>
        <w:pStyle w:val="Normal"/>
        <w:rPr/>
      </w:pPr>
      <w:r>
        <w:rPr/>
        <w:t>Особенности психики и свойств личности умственно отсталых учащихся сужают круг их связей с внешним миром. Отношения таких детей с окружающими более элементарны, менее разнообразны, чем у нормальных школьников. Учащиеся вспомогательной школы отличаются прямым и непосредственным характером. Дети не учитывают ситуацию, в которой они находятся, и ведут себя неадекватно ей. У них снижено чувство критики, отсутствует способность отстаивать свои убеждения.</w:t>
      </w:r>
    </w:p>
    <w:p>
      <w:pPr>
        <w:pStyle w:val="Normal"/>
        <w:rPr/>
      </w:pPr>
      <w:r>
        <w:rPr/>
        <w:t>Личностные, в частности эмоционально – волевые, качества оказывают огромное влияние на формирование познавательных процессов детей. Изучив эмоционально волевую сферу умственно отсталых детей, можно понять их мыслительную деятельность.</w:t>
      </w:r>
    </w:p>
    <w:p>
      <w:pPr>
        <w:pStyle w:val="Normal"/>
        <w:rPr/>
      </w:pPr>
      <w:r>
        <w:rPr/>
        <w:t>В процессе обучения и воспитания у детей с нарушением интеллекта, наряду с коррекцией нарушений эмоционально -  волевой сферы, значительно сглаживаются отклонения в развитии познавательных процессов. У воспитанников специальных школ вырабатываются нормы поведения, сознательно ими усвоенные.</w:t>
      </w:r>
    </w:p>
    <w:p>
      <w:pPr>
        <w:pStyle w:val="Normal"/>
        <w:rPr/>
      </w:pPr>
      <w:r>
        <w:rPr/>
        <w:t xml:space="preserve">Все это может быть достигнуто при создании соответствующей коррекционно-развивающей среды, что является основным средством психического развития ребенка. </w:t>
      </w:r>
    </w:p>
    <w:p>
      <w:pPr>
        <w:pStyle w:val="Normal"/>
        <w:rPr/>
      </w:pPr>
      <w:r>
        <w:rPr/>
        <w:t>Тема организации коррекционно-развивающей среды очень обширна и является одной из самых важных проблем организации жизнедеятельности детского коллектива в условиях школы-интерната, поэтому я остановлюсь только на организации коррекционно-развивающей среды на уроке.</w:t>
      </w:r>
    </w:p>
    <w:p>
      <w:pPr>
        <w:pStyle w:val="Normal"/>
        <w:rPr/>
      </w:pPr>
      <w:r>
        <w:rPr/>
        <w:t>Каждый учитель может вспомнить из своей практики пример, когда точно запланированный, идеально подобранный по всем пунктам урок проходит на удивление безрезультатно и приводит к глубокому разочарованию. Только тщательно проведенный анализ не только самого урока, но и внешних факторов, выявит причину такого казуса.</w:t>
      </w:r>
    </w:p>
    <w:p>
      <w:pPr>
        <w:pStyle w:val="Normal"/>
        <w:rPr/>
      </w:pPr>
      <w:r>
        <w:rPr/>
        <w:t>Чтобы избегать таких моментов, должен быть здоровый организованный классный коллектив, создание которого невозможно без здорового общешкольного коллектива. Условием для создания здорового общешкольного коллектива является охранительный педагогический режим.</w:t>
      </w:r>
    </w:p>
    <w:p>
      <w:pPr>
        <w:pStyle w:val="Normal"/>
        <w:rPr/>
      </w:pPr>
      <w:r>
        <w:rPr/>
        <w:t>Охранительный педагогический режим – это деловой, спокойный и привычный для ребенка распорядок дня, создание условий, щадящих неполноценную нервную систему. Внешние раздражители истощают нервные силы ребенка в школе. Таким раздражителем является шум. При длительном  воздействии шум вызывает раздражительность, головные боли, утомлении е даже у здоровых людей. Умственно-отсталые дети особенно легко возбуждаются в шумных условиях. Они с трудом переносят большие скопления людей, тесноту, повышенный резкий тон. Неожиданное и резкое требование вызывает раздражение и, нередко, отказ его выполнять. Вызывают утомление непосильная работа, связанная с большой дозировкой заданий, а также однообразные и отвлеченные занятия, недисциплинированность некоторых учащихся в классе, бездеятельность.</w:t>
      </w:r>
    </w:p>
    <w:p>
      <w:pPr>
        <w:pStyle w:val="Normal"/>
        <w:rPr/>
      </w:pPr>
      <w:r>
        <w:rPr/>
        <w:t>Четкий, последовательный, привычный и щадящий режим, облегчают работу ученика, создает условия для проявления его здоровых начал на уроке: активности, интереса к учению, работоспособности, создает у него ровное бодрое настроение, экономит и восстанавливает нервные силы ребенка, успокаивает его, способствует общему укреплению нервной системы и всего организма в целом. В условиях охранительного режима ученик становится более восприимчивым к новому материалу и трудоспособным. У него быстрее и устойчивее воспитываются и закрепляются необходимые в жизни навыки.</w:t>
      </w:r>
    </w:p>
    <w:p>
      <w:pPr>
        <w:pStyle w:val="Normal"/>
        <w:rPr/>
      </w:pPr>
      <w:r>
        <w:rPr/>
        <w:t>Из личного опыта можно сказать, что из-за неожиданных ситуаций, возникших вне урока, на предыдущем уроке, приходится иногда менять стратегию и тактику урока. Если урок начинается в нормальных условиях, эффективность урока намного выше.</w:t>
      </w:r>
    </w:p>
    <w:p>
      <w:pPr>
        <w:pStyle w:val="Normal"/>
        <w:rPr/>
      </w:pPr>
      <w:r>
        <w:rPr/>
        <w:t>Чтобы снять у учащихся утомление можно использовать различные приемы. Это – смена вида деятельности, физкультминутка с игровыми упражнениями, что особо оживляет учащихся 5 класса. Хороший эффект на уроке дает «минутка тишины». Этот прием мы постепенно заменили игрой «Молчанка».</w:t>
      </w:r>
    </w:p>
    <w:p>
      <w:pPr>
        <w:pStyle w:val="Normal"/>
        <w:rPr/>
      </w:pPr>
      <w:r>
        <w:rPr/>
        <w:t>В ходе урока я стараюсь устранить все, что может вызвать возбуждение у учащихся, отвлечь их внимание. Заранее предусматриваю посильность заданий, дозировку учебного материала, своевременность чередования видов работ на уроке. Одобряя и поощряя положительные проявления у учащихся, мы укрепляем у них желание успешно работать.</w:t>
      </w:r>
    </w:p>
    <w:p>
      <w:pPr>
        <w:pStyle w:val="Normal"/>
        <w:rPr/>
      </w:pPr>
      <w:r>
        <w:rPr/>
        <w:t>Не все дети с недостатком интеллекта могут переносить повышенный тон, частые замечания или даже резкие движения учителя. Одни из них в таких условиях затормаживаются, другие, напротив, возбуждаются. Те и другие в этих условиях не способны работать.</w:t>
      </w:r>
    </w:p>
    <w:p>
      <w:pPr>
        <w:pStyle w:val="Normal"/>
        <w:rPr/>
      </w:pPr>
      <w:r>
        <w:rPr/>
        <w:t>Значительная часть учеников обладает слабым типом нервной системы. У них наблюдается преобладание внешнего торможения. Пониженная возбудимость коры полушарий проявляется  в виде длительных и застойных тормозных фаз.</w:t>
      </w:r>
    </w:p>
    <w:p>
      <w:pPr>
        <w:pStyle w:val="Normal"/>
        <w:rPr/>
      </w:pPr>
      <w:r>
        <w:rPr/>
        <w:t>Такие дети не выносят сильных раздражений, быстро утомляются и впадают в застойные тормозные состояния. Находясь в таком состоянии, при резком замечании или повышенном тоне учителя, ученик, до того спокойно работающий, отвечает раздраженно или отказывается выполнить требование. Исходя из этого, речь учителя, выражающая требование, должна быть доступной, понятной ученикам и, в то же время, ободряющей, доброжелательной.</w:t>
      </w:r>
    </w:p>
    <w:p>
      <w:pPr>
        <w:pStyle w:val="Normal"/>
        <w:rPr/>
      </w:pPr>
      <w:r>
        <w:rPr/>
        <w:t>Умственно отсталый ребенок не способен к самостоятельному изучению материала. На уроке создаю ситуацию, когда ученик осознанно готовится к восприятию нового материала, показываю необходимость в знании этой темы.</w:t>
      </w:r>
    </w:p>
    <w:p>
      <w:pPr>
        <w:pStyle w:val="Normal"/>
        <w:rPr/>
      </w:pPr>
      <w:r>
        <w:rPr/>
        <w:t>Если ученик отстает в обучении от классного коллектива, если он раздражается, отказывается выполнить требования учителя, то его необходимо успокоить, вывести из конфликтного состояния, включить в учебный процесс, заинтересовать, пробудить активность, работоспособность. В данном случае следует применить индивидуальный подход. Для успешного применения индивидуального подхода должна непременно  создаваться среда благоприятного взаимодействия «учитель-ученик». Это среда полного доверия, доброжелательности и взаимоуважения. Несмотря на то, что ученик обучается индивидуально, он должен чувствовать себя единым целым с классным коллективом, участвовать в проводимых играх, получать оценки и т.д.</w:t>
      </w:r>
    </w:p>
    <w:p>
      <w:pPr>
        <w:pStyle w:val="Normal"/>
        <w:rPr/>
      </w:pPr>
      <w:r>
        <w:rPr/>
        <w:t>Важным моментом благоприятного влияния коррекционно-развивающей среды на развитие ребенка является «приучение» ребенка работать самостоятельно с учебником, развитие навыков контроля и самоконтроля. Часто ученик, взглянув на задачу или пример в учебнике, говорит: «А как их решать?» или «А что тут делать?». Терпеливо и доброжелательно требую от урока к уроку: «Прочитайте внимательно задание», «Книга вам самый близкий друг, обратитесь к ней». Очень любят ученики решать круговые примеры, где незаметно контролируют сами себя, а также игры, когда весь класс, выполняя индивидуальное задание, в итоге получают общий результат.</w:t>
      </w:r>
    </w:p>
    <w:p>
      <w:pPr>
        <w:pStyle w:val="Normal"/>
        <w:rPr/>
      </w:pPr>
      <w:r>
        <w:rPr/>
        <w:t>Для успешного использования огромных возможностей умело созданной коррекционно-развивающей среды на уроке необходимо тщательно подбирать демонстрационный материал.</w:t>
      </w:r>
    </w:p>
    <w:p>
      <w:pPr>
        <w:pStyle w:val="Normal"/>
        <w:rPr/>
      </w:pPr>
      <w:r>
        <w:rPr/>
        <w:t>Одно лишь восприятие наглядного материала не может гарантировать усвоение основного материала программы, сущности явления. Решающую роль играет здесь правильное восприятие наглядности конкретного материала с действиями самого ученика, словом учителя и словом учащегося.</w:t>
      </w:r>
    </w:p>
    <w:p>
      <w:pPr>
        <w:pStyle w:val="Normal"/>
        <w:rPr/>
      </w:pPr>
      <w:r>
        <w:rPr/>
        <w:t>Учебную деятельность детей чрезвычайно важно разнообразить. Смена видов деятельности на уроке снимает утомление. Уроки должны быть стимулирующими, иначе говоря, они должны вызывать у учащихся интерес и повышать их работоспособность. Важно чтобы на уроке ребенок до глубины прочувствовал, увидел на практике сущность изучаемого.</w:t>
      </w:r>
    </w:p>
    <w:p>
      <w:pPr>
        <w:pStyle w:val="Normal"/>
        <w:rPr/>
      </w:pPr>
      <w:r>
        <w:rPr/>
        <w:t>Главная задача коррекционного образования – подготовка учащихся к самостоятельной жизни, привитие им практических навыков. Для достижения этих целей использую деловые игры на моделирование реальных ситуаций. В старших классах проводим игры «Что у нас на ужин? Обед? Завтрак», «День получки.» и т.д.</w:t>
      </w:r>
    </w:p>
    <w:p>
      <w:pPr>
        <w:pStyle w:val="Normal"/>
        <w:rPr/>
      </w:pPr>
      <w:r>
        <w:rPr/>
        <w:t>В этом учебном году для систематизации знаний, обобщения материала попробовали использовать «интеллектуальные игры»: «Что? Где? Когда?», «Слабое звено», «Семь бед – один ответ». К концу недели обычно чувствуется усталость, раздражительность, и вот тогда устраивается праздник с пользой для души и ума. Во время проведения таких мероприятий чувствуется забота детей друг о друге, прослеживаются сформированные положительные навыки.</w:t>
      </w:r>
    </w:p>
    <w:p>
      <w:pPr>
        <w:pStyle w:val="Normal"/>
        <w:rPr/>
      </w:pPr>
      <w:r>
        <w:rPr/>
        <w:t>Главными организаторами коррекционно-развивающей среды являются учитель и воспитатель. Несмотря на дефективность своих анализаторов, наши ученики очень чутко улавливают характер взаимоотношений в этой цепочке.</w:t>
      </w:r>
    </w:p>
    <w:p>
      <w:pPr>
        <w:pStyle w:val="Normal"/>
        <w:rPr/>
      </w:pPr>
      <w:r>
        <w:rPr/>
        <w:t xml:space="preserve">Деловые отношения между педагогами, взаимоуважение, единые требования, обоюдная заинтересованность в конечном результате – краеугольный камень развивающего обучения.                                                      </w:t>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basedOn w:val="Style5"/>
    <w:qFormat/>
    <w:rPr>
      <w:rFonts w:eastAsia="Times New Roman"/>
      <w:b/>
      <w:bCs/>
      <w:kern w:val="2"/>
      <w:sz w:val="32"/>
      <w:szCs w:val="32"/>
    </w:rPr>
  </w:style>
  <w:style w:type="character" w:styleId="2">
    <w:name w:val="Заголовок 2 Знак"/>
    <w:basedOn w:val="Style5"/>
    <w:qFormat/>
    <w:rPr>
      <w:rFonts w:eastAsia="Times New Roman"/>
      <w:b/>
      <w:bCs/>
      <w:i/>
      <w:iCs/>
      <w:sz w:val="28"/>
      <w:szCs w:val="28"/>
    </w:rPr>
  </w:style>
  <w:style w:type="character" w:styleId="3">
    <w:name w:val="Заголовок 3 Знак"/>
    <w:basedOn w:val="Style5"/>
    <w:qFormat/>
    <w:rPr>
      <w:rFonts w:eastAsia="Times New Roman"/>
      <w:b/>
      <w:bCs/>
      <w:sz w:val="26"/>
      <w:szCs w:val="26"/>
    </w:rPr>
  </w:style>
  <w:style w:type="character" w:styleId="4">
    <w:name w:val="Заголовок 4 Знак"/>
    <w:basedOn w:val="Style5"/>
    <w:qFormat/>
    <w:rPr>
      <w:rFonts w:ascii="Calibri" w:hAnsi="Calibri" w:eastAsia="Times New Roman" w:cs="Calibri"/>
      <w:b/>
      <w:bCs/>
      <w:sz w:val="28"/>
      <w:szCs w:val="28"/>
    </w:rPr>
  </w:style>
  <w:style w:type="character" w:styleId="5">
    <w:name w:val="Заголовок 5 Знак"/>
    <w:basedOn w:val="Style5"/>
    <w:qFormat/>
    <w:rPr>
      <w:rFonts w:ascii="Calibri" w:hAnsi="Calibri" w:eastAsia="Times New Roman" w:cs="Calibri"/>
      <w:b/>
      <w:bCs/>
      <w:i/>
      <w:iCs/>
      <w:sz w:val="26"/>
      <w:szCs w:val="26"/>
    </w:rPr>
  </w:style>
  <w:style w:type="character" w:styleId="6">
    <w:name w:val="Заголовок 6 Знак"/>
    <w:basedOn w:val="Style5"/>
    <w:qFormat/>
    <w:rPr>
      <w:rFonts w:ascii="Calibri" w:hAnsi="Calibri" w:eastAsia="Times New Roman" w:cs="Calibri"/>
      <w:b/>
      <w:bCs/>
    </w:rPr>
  </w:style>
  <w:style w:type="character" w:styleId="7">
    <w:name w:val="Заголовок 7 Знак"/>
    <w:basedOn w:val="Style5"/>
    <w:qFormat/>
    <w:rPr>
      <w:rFonts w:ascii="Calibri" w:hAnsi="Calibri" w:eastAsia="Times New Roman" w:cs="Calibri"/>
      <w:sz w:val="24"/>
      <w:szCs w:val="24"/>
    </w:rPr>
  </w:style>
  <w:style w:type="character" w:styleId="8">
    <w:name w:val="Заголовок 8 Знак"/>
    <w:basedOn w:val="Style5"/>
    <w:qFormat/>
    <w:rPr>
      <w:rFonts w:ascii="Calibri" w:hAnsi="Calibri" w:eastAsia="Times New Roman" w:cs="Calibri"/>
      <w:i/>
      <w:iCs/>
      <w:sz w:val="24"/>
      <w:szCs w:val="24"/>
    </w:rPr>
  </w:style>
  <w:style w:type="character" w:styleId="9">
    <w:name w:val="Заголовок 9 Знак"/>
    <w:basedOn w:val="Style5"/>
    <w:qFormat/>
    <w:rPr>
      <w:rFonts w:eastAsia="Times New Roman"/>
    </w:rPr>
  </w:style>
  <w:style w:type="character" w:styleId="Style6">
    <w:name w:val="Название Знак"/>
    <w:basedOn w:val="Style5"/>
    <w:qFormat/>
    <w:rPr>
      <w:rFonts w:eastAsia="Times New Roman"/>
      <w:b/>
      <w:bCs/>
      <w:kern w:val="2"/>
      <w:sz w:val="32"/>
      <w:szCs w:val="32"/>
    </w:rPr>
  </w:style>
  <w:style w:type="character" w:styleId="Style7">
    <w:name w:val="Подзаголовок Знак"/>
    <w:basedOn w:val="Style5"/>
    <w:qFormat/>
    <w:rPr>
      <w:rFonts w:eastAsia="Times New Roman"/>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rFonts w:ascii="Calibri" w:hAnsi="Calibri" w:eastAsia="Times New Roman" w:cs="Calibri"/>
      <w:i/>
      <w:sz w:val="24"/>
      <w:szCs w:val="24"/>
    </w:rPr>
  </w:style>
  <w:style w:type="character" w:styleId="Style8">
    <w:name w:val="Выделенная цитата Знак"/>
    <w:basedOn w:val="Style5"/>
    <w:qFormat/>
    <w:rPr>
      <w:rFonts w:ascii="Calibri" w:hAnsi="Calibri" w:eastAsia="Times New Roman" w:cs="Calibri"/>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Верхний колонтитул Знак"/>
    <w:basedOn w:val="Style5"/>
    <w:qFormat/>
    <w:rPr>
      <w:rFonts w:ascii="Times New Roman" w:hAnsi="Times New Roman" w:eastAsia="Times New Roman" w:cs="Times New Roman"/>
      <w:sz w:val="24"/>
      <w:szCs w:val="24"/>
    </w:rPr>
  </w:style>
  <w:style w:type="character" w:styleId="Style15">
    <w:name w:val="Нижний колонтитул Знак"/>
    <w:basedOn w:val="Style5"/>
    <w:qFormat/>
    <w:rPr>
      <w:rFonts w:ascii="Times New Roman" w:hAnsi="Times New Roman"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Style20">
    <w:name w:val="Мой стиль"/>
    <w:basedOn w:val="Normal"/>
    <w:next w:val="Normal"/>
    <w:qFormat/>
    <w:pPr/>
    <w:rPr>
      <w:rFonts w:ascii="Times New Roman" w:hAnsi="Times New Roman" w:cs="Times New Roman"/>
      <w:sz w:val="28"/>
      <w:lang w:val="ru-RU"/>
    </w:rPr>
  </w:style>
  <w:style w:type="paragraph" w:styleId="Style21">
    <w:name w:val="Название объекта"/>
    <w:basedOn w:val="Normal"/>
    <w:next w:val="Normal"/>
    <w:qFormat/>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5:50:00Z</dcterms:created>
  <dc:creator>Юра</dc:creator>
  <dc:description/>
  <cp:keywords/>
  <dc:language>en-US</dc:language>
  <cp:lastModifiedBy>Юра</cp:lastModifiedBy>
  <dcterms:modified xsi:type="dcterms:W3CDTF">2008-06-09T17:16:00Z</dcterms:modified>
  <cp:revision>3</cp:revision>
  <dc:subject/>
  <dc:title/>
</cp:coreProperties>
</file>