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уханкина Ольг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СОУ «Поводимовская специальная (коррекционная)                                                общеобразовательная школа – интерн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занятие: «Самый родной человек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пособствовать формированию у детей чувства любви, уважения и благодарности к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вивать  связную речь, мышление, внимание; содействовать развитию творческих способностей детей.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>Воспитывать духовно - нравственные представле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ребята и уважаемые взрослые! Мы собрались сегодня, чтобы поговорить с вами о самом дорогом и близком человеке – о матер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ли у человека кто – нибудь  на земле ближе родной мамы? «Мама» - это первое слово, которое произносит малыш. Пока ребёнок маленький, мама и кормит его, и поит, и укачивает в колыбели. Мама и пожалеет, и приласкает, и наставит на правильный путь. С матери начинается род человеческий и матерью он продолжае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ь – это самое святое понятие в нашей в жизни. И занятие наше называется «Самый родной человек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матери – праздник, который объединяет вокруг светлого образа женщины – матери взрослых и детей, мужчин и женщин, тружеников села и рабочих, академиков и министр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– начало всех начал, опора и надежда, поддержка в горе и радости. Пока у нас есть мама, мы в любом возрасте остаёмся молодыми. Поэтому нужно беречь, уважать и любить своих матерей; не горечь, а только радость и цветы преподнос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Мамочку – маму надо люби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 подметать и посуду помы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ром и вечером целоват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икогда её не обиж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 хорошему в жизни научи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 её краше и нет её лучш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веты полевые я милой нош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день рожденья стих напиш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моя мамочка долго живё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нуков и правнуков ждё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не обидишься, мама, я знаю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ли тебе я сто лет пожелаю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 многих странах мира отмечают День матери. По некоторым источникам, это  традиция берёт начало ещё в женских мистериях языческого Рима, предназначенных для почитания великой матери – богини, матери всех бог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нглии в пятнадцатом веке отмечалось «материнское воскресенье» - четвёртое воскресенье Великого поста, посвященное чествованию матерей по всей стран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ША День матери отмечается с 1907года, во второе воскресенье мая и в тот же день его празднуют Мальта, Дания, Финляндия, Италия, Турция, Австралия, Бельгия, Эстония. В Сирии его отмечают 21 мар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краине  День матери стали отмечать ещё с 1929 года, но со временем о нём позабыли. Сегодня этот день снова вошёл в народный календарь. В Белоруси он отмечается 14 октября в день Покрова Пресвятой Богородиц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 День матери отмечается в четвёртое воскресенье ноябр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ченик        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матери – праздник пока молодой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е ему рады, конечно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, кто рождён под счастливой звездо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амы опекой сердечной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диких бегах суеты мирско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час забываем о мам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шим, растворяясь в массе людской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ьёз увлекаясь делами…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ама нас ждёт и ночами не спит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нуясь и думая часто –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Ах, как они там? » - и сердце болит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онет и рвется на части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праздник придём тебя навестить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можно, конечно, почаще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ые дети, из ваших судеб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ывается материнское счастье.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самое дорогое для матери. Счастье матери – в счастье её детей. Нет ничего на свете бескорыстнее её любви. Мама – первый учитель и друг ребёнка, причём самый близк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всегда поймет его, утешит, поможет в трудную минуту, оградит от беды. На свете нет человека роднее и ближе ма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                  Как ощутимо и весом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е способно обветш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всей планете всем знаком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дное сердцу слово – М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ть – нестареющее слов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дь с ним рождается семья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о, как вёсны, вечно нов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нем бесконечность бытия.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en-US"/>
        </w:rPr>
        <w:t xml:space="preserve">                                </w:t>
      </w:r>
      <w:r>
        <w:rPr>
          <w:b/>
          <w:sz w:val="32"/>
          <w:szCs w:val="32"/>
        </w:rPr>
        <w:t>Инсценировка  «Сыновья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ребята, почему Старичок увидел трех Мальчиков, а сказал, что видел всего одного? Разве первый и второй Мальчики были хуже третьего? Ведь один действительно покорил всех своей силой, а второй – голосом. В чём же причина, почему Старичок их не заметил? Как по - вашему, кто из трёх Мальчиков больше всех любит свою маму?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ответы детей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верена, что вы любите своих матерей. Попробуем создать собирательный образ мамы. Для этого каждый из вас ответит на один вопрос: что я больше всего люблю в своей маме? Для этого я пускаю по рядам лист бумаги, на которой вы по очереди напишите, что больше всего любите в своей маме. Написав, заворачиваете лист так, чтобы следующий не видел того, что уже написа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к у нас получилось: больше всего вы в своей маме любите - доброе сердце, её нежные руки, ласковый взгляд, походку, голос, как красиво она поёт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Исполняется песня О. Газманова «Мама»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Ребята, все вы учитесь в школе-интернате и здесь вы проводите даже, наверное, большую часть своего времени. И здесь рядом с вами находятся ваши воспитатели и учителя, которые являются для  вас вторыми мамам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                  Сколько будет трижды тр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поставить ударени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на пять на зависть вс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учить стихотвор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олько весит бегемо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ли бояться молни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то на севере живет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ет наш учитель школьны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ремя школьное пройдё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кажут нам: «Птенцы, летите», -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украдкою смахнё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 щеки слезу учите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е вернуться в детство нам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ды, вы, как вихри мчитес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нит нас по имена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мый первый наш учите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Весёлая викторина.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просы для викторины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.Хлебобулочное изделие – название русской народной сказки? ( Колобок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.Назовите растение семейства бобовых, название которого было именем самого древнего царя? (Горох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.Овощ небывалой величины, который вырос у одного деда на грядке? (Репка)</w:t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 Одно яйцо варят 4 минуты. Сколько минут нужно варить 5 яиц? (4 минуты) 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Молодцы,  ребята. В народе живет много хороших, мудрых пословиц о матери. Они передаются от поколения к поколению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Обсуждение пословиц                                          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тушкин гнев, что весенний снег: и много его выпадает, да скоро растает.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тица рада весне, а младенец – матери.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солнышке тепло, а при матери – добро.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ная мать и высоко замахивается, да не больно бьё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мама» первое слово. Оно рождается с нами и сопровождает нас, бережно храня в годы детства, взросления и зрелости. Это слово, которое ребёнок произносит чаще всего. Слово, при котором взрослый хмурый человек улыбнётся – это тоже слово «мама». Потому, что слово это несёт в себе тепло – тепло материнских рук, материнской души. А что для человека ценнее и желаннее, чем тепло и свет в глазах родного челове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рдце маленькое упрям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ьётся, бьётся, глаза горя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о первое, слово: «мама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убы нежные говор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у белых, у чернокожи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ервом слове – одна любов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е даром они похож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любом из земных языков.    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детстве родителей любят безоглядной любовью. Позже – сдержанность, а порой и резкость. Скажите, если матери всё равно с кем вы бываете, во сколько приходите, пьете или курите, какая это мать? Что будет делать хорошая мать? Да, она будет ругать, «портить» себе и вам нервы, потому что ей небезразлична ваша судьба. А кто скажет, было ли с вами такое: вскипает обида и вы ей говорите столько всего, что поправить бывает трудно. Мама плачет, в доме пахнет валерьян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                    Жизнь не прожить без черных дней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час беды и в час бессиль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е кляните матер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ас они родили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не дано предугадат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, что детей их ждёт на свет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якая на свете мат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ет только счастья детям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асибо всем ребятам и гостям за участие в мероприятии и внимание.  Сегодняшнюю нашу встречу мне хочется закончить словами Николая Островского: «Есть прекраснейшее существо, у которого мы все в долгу, - это мать».</w:t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11:00Z</dcterms:created>
  <dc:creator>User</dc:creator>
  <dc:description/>
  <cp:keywords/>
  <dc:language>en-US</dc:language>
  <cp:lastModifiedBy>priem</cp:lastModifiedBy>
  <cp:lastPrinted>2011-01-12T19:46:00Z</cp:lastPrinted>
  <dcterms:modified xsi:type="dcterms:W3CDTF">2011-02-01T11:03:00Z</dcterms:modified>
  <cp:revision>22</cp:revision>
  <dc:subject/>
  <dc:title>Самоанализ внеклассного занятия</dc:title>
</cp:coreProperties>
</file>