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неклассное занятие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Праздник русской берёзы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берёзку русску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етлом сарафанчик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латочками в карманчиках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расными застежкам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елёными серёжками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её, нарядну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ную, ненаглядну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юную, кипучую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грустную, плакучу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берёзку русску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всегда с подружк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ветром низко клонитс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нётся, да не ломитс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ос - ль:</w:t>
      </w:r>
      <w:r>
        <w:rPr>
          <w:sz w:val="28"/>
          <w:szCs w:val="28"/>
        </w:rPr>
        <w:t xml:space="preserve"> - Добрый день, дорогие гости! Я только, что прочитала вам стихотворение А.Прокофьева «Берёзка». Да и наш класс украшен картинками с изображением берёз, висят плакаты со стихами о берёзах. На доске вы видите название нашего мероприятия «Праздник русской берёзки» и это всё указывает нам на то, что сегодняшнее занятие посвящено берёзе. Итак, начинаем наш празд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в русском лесу дерева более родного и близкого, чем берёзка. И может быть нет на свете дерева красивее берёз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нкая, ажурная бледно-зеленая листва над молочно-белым стволом удивительно хорошо сочетается с серо-голубым небом, всегда пробуждает в нас нежное и доброе чувство, рождает ощущение необыкновенной радости, легкости, простора и полноты жизни. Нарядная берёзка с развевающимися на ветерке с зелёными кудрями привлекает наш взор и вызывает искреннее восхищени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глубокой древности берёза почиталась, как символ весны, Родины. В старой Руси существовал обычай встречать весну. В этот день девушки завивали «берёзоньку кудрявую» венком, наряжали разноцветными лентами и водили хороводы с песнями вокруг дерева. А в некоторых в селах и деревнях берёзку как символ весны и молодости изображала девушка, увитая берёзовыми ветками листвой. Сейчас и мы с вами вспомним этот старый обычай (в зал входит девочка украшенная листьями и лентами).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ерёзка:</w:t>
      </w:r>
      <w:r>
        <w:rPr>
          <w:sz w:val="28"/>
          <w:szCs w:val="28"/>
        </w:rPr>
        <w:t xml:space="preserve"> Добрый день, друзья! Будьте здоровы и счастливы! Пусть наш праздник будет веселым и радостным!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Здравствуй, Берёзка белоствольная! Спасибо что ты пришла к нам  в гости. Мы с ребятами постараемся, чтобы тебе на нашем празднике не было скучно. Постараемся, ребята?   (ответы детей)  Тогда для Берёзки споём самую известную о ней песенку «Во поле берёза стояла»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Спасибо всем. Ребята, берёза – дерево не только красивое, но оно приносит и много пользы человеку. В старину о ней пели как о дереве «об четыре дел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вое – мир освещать (берёзовая лучина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торое – людям колодец (берёзовый сок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ретье – больных исцелять (берёзовые почки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етвёртое – чистоту соблюдать (берёзовый веник в бане)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но уже канули вечность времена берёзовой лучины, а белая берёза и ныне в чести у русского человека. Из неё делают фанеру, мебель, посуду. Даже можно получить из берёзы уксус и ацетон.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в зал входит Баба-Яга)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Ой, детишки! Ой, людиш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чего ж все надоел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его нашли в Берёз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Берёзка белоствольн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всем ты хороша…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умаешь, красавица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её миле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гу я вам понравиться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я красивая –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лазки и походк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равлюсь? Ну и ладн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всем назло берёз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начну ломать!</w:t>
      </w:r>
    </w:p>
    <w:p>
      <w:pPr>
        <w:pStyle w:val="Normal"/>
        <w:ind w:left="-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Нет, Баба-Яга, ломать нашу, Берёзку мы тебе не позволим. Правда, ребята, не дадим нашу Берёзку в обид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а-Яга: Ой, как вас много, боюсь, не справлюсь с вами, ваша взяла (убегает).</w:t>
      </w:r>
    </w:p>
    <w:p>
      <w:pPr>
        <w:pStyle w:val="Normal"/>
        <w:ind w:left="-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Вот и хорошо, убежала Баба-Яга, значит, нам никто не будет мешать продолжать наш праздник. И сейчас стихи для Берёзки читают ученики 4 и 5 класс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акрылась снегом, точно серебром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ушистых ветках снежною каймо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устились кисти белой бахромой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оит берёза в сонной тишин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рят снежинки в голубом огне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ря, лениво обходя кругом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ыпает ветки новым серебром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ёзка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Во поле стои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ья у берёзк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шевели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шуми берёзк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ёною листвой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е ты, берёзк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солнца нас укрой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до того, березонька, красив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полдень жаркий, и в час росы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без тебя немыслима Росс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 не мыслим без твоей красы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а ты любою порою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даром, всем сердцем любя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ырского леса красою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ывали повсюду теб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рёзка:</w:t>
      </w:r>
      <w:r>
        <w:rPr>
          <w:sz w:val="28"/>
          <w:szCs w:val="28"/>
        </w:rPr>
        <w:t xml:space="preserve"> Спасибо, ребята, за красивые стих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Я тоже расскажу вам стих без помарки! Приготовьте мне подар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Что ж, пожалуйста, чита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ьбу лишь не забыва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читаем при народ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тихи лишь о природ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берёзках, лесе, речке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Ты не трать зазря словеч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берёзку я чита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о, люди, начинаю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и берёзки бы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 зелёненьким листом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топорик раздобы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лешим их сруби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О-о-о. А вот и он. Ну что было такое дел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ший:</w:t>
      </w:r>
      <w:r>
        <w:rPr>
          <w:sz w:val="28"/>
          <w:szCs w:val="28"/>
        </w:rPr>
        <w:t xml:space="preserve"> Было, было. Мы с Ягой на всякие гадости первые молодцы и удальц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-ль: Смотрите, ребята, какие они негодники. Где они появляются, там жди неприятности. Ну-ка, прочь бегите отсюда. Не портьте детям празд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шь, чего захотели, срубить, сломать. Ребята, нельзя обижать дерево. Мы должны не только пользоваться природой, мы так же должны любить и беречь всё живое. Нельзя вот просто так взять и срубить берёзу или какое-то любое дерево. На это надо специальное разрешение, которое даёт леснич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щё, ребята, вы очень обижаете берёзу весной. Кто мне скажет почему? Да, вы собираете сок. Но делать это надо правильно, не повредив дерево. Когда вы берете сок – не делайте отверстие большим. А после того как вы собрали сок, замажьте ранку воском. Если этого не сделать дерево, в конце концов, погибнет. Не губите берёзы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 читает стихотворение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ёза – милая сестра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расти не бойся звона топор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ёза, птицы по ветвям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ебя в обиду никому не дам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ёза, мой поклон тебе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в судьбе России и в моей судьб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ёза, Русская земля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чаль, и радость, и любовь моя!</w:t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Загрустила наша Берёзка. Не бойся, не обидят тебя ребята. Давайте ж развеселим Берёзк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й, девчушки- хохотуш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певайте-ка частуш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Эх, топни, нога, топни – правенька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йду плясать, хоть и маленькая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йду плясать по соломушке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айся народ на сторонушки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, ноги мо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не делать с в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хороших друз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яшете вы сами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печка разгорелась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жару поддават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частушка лучше пелась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пляской помогат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лясала ночи тр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еряла сапог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янулася назад-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поги мои лежат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, пол, провалис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лок, обвались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ске остануся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частушкой не расстану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Спасибо, девочки, за задорные частуш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Берёзка:</w:t>
      </w:r>
      <w:r>
        <w:rPr>
          <w:sz w:val="28"/>
          <w:szCs w:val="28"/>
        </w:rPr>
        <w:t xml:space="preserve"> А сейчас, просто так и для утех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инаются потех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ходите, ребяти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и косточки размят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у-ка, ребята, кто сильный и смелый! Объявляется конкурс – кто большее число раз поднимет гир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Леший:</w:t>
      </w:r>
      <w:r>
        <w:rPr>
          <w:sz w:val="28"/>
          <w:szCs w:val="28"/>
        </w:rPr>
        <w:t xml:space="preserve"> Громче, музыка, игра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емпиона принима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спортсмен ведь хоть куд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мне гирька – ерунд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зомну-ка спинк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делаю разминку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й, Берёзка, не зева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чинаю я, счита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Берёзка:</w:t>
      </w:r>
      <w:r>
        <w:rPr>
          <w:sz w:val="28"/>
          <w:szCs w:val="28"/>
        </w:rPr>
        <w:t xml:space="preserve"> Раз, два, три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Леший:</w:t>
      </w:r>
      <w:r>
        <w:rPr>
          <w:sz w:val="28"/>
          <w:szCs w:val="28"/>
        </w:rPr>
        <w:t xml:space="preserve"> Семь, десять, тринадцать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не привыкший я к труду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х, сейчас я упаду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Ой-ой-ой, Леший. Да что они с тобой-то сделал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Ничего мы с ним не делали. Видите, вам даже нечистая сила не помогает. Тут нужна тренировка, нужно потрудиться. Когда человек не ленится, у него все получается. И в пословице об этом говорится: «Без труда, не вытащить и рыбку из пруда». Вы, будете менять своё поведение? Не будите больше делать гадости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тогда оставим их на нашем празднике? (Да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ро гирю мы забыли! Выходите, кто сильный, будем поднимать (проводится конкурс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Помните, в начале нашего занятия мы говорили о том, что в берёзку вплетали ленточки?  Сейчас и мы с вами попробуем заплести косички из ленточек. Условие такое – чтобы было красиво и быстро заплете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ёзка:</w:t>
      </w:r>
      <w:r>
        <w:rPr>
          <w:sz w:val="28"/>
          <w:szCs w:val="28"/>
        </w:rPr>
        <w:t xml:space="preserve"> Порадовали вы меня, ребята, своими играми да забавами! Ещё я хочу узнать, как вы умеете отгадывать загадк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Молодцы, все загадки отгадали. Все вы очень умные и находчивые. А кто-нибудь из вас знал, что русская берёзка побывала даже в космосе? Веточку берёзы с собой в полет взял космонавт Борис Волынов. Уж как она там пережила невесомость, взлётные перегрузки, перепады давления. Но вернулась, приросла. Удивительна судьба нашей русской берёз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опять для неё и о ней поют девочки 1-4 классов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округ берёзки хороводом встал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кие платочки высоко поднял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дут по кругу платочки в руках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 Ты, берёзка, посмотр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ляшут малыш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кружатся на месте, платочки вверху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округ берёзки весело гуляли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 гуляли, ножками шагали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шагают в круг, затем из круга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тобой, берёзка, поиграем в прятки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адай, берёзка, где твои ребятки!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, прячутся за платочки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, берёзка, нам пора проститьс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пора проститься, низко поклонитьс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поклон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Спасибо, девочки, за песенку. А ведь и правда, ребята, пришла нам пора с берёзкой проститься. Много всего хорошего и интересного мы узнали об этом дереве. Где бы не росла русская берёзка, везде она людям -  радость, везде она людям – све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ерёза – символ России нашей Роди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любите природу, любите берёзу, любите свою з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47:00Z</dcterms:created>
  <dc:creator>User</dc:creator>
  <dc:description/>
  <cp:keywords/>
  <dc:language>en-US</dc:language>
  <cp:lastModifiedBy>User</cp:lastModifiedBy>
  <dcterms:modified xsi:type="dcterms:W3CDTF">2013-10-17T12:23:00Z</dcterms:modified>
  <cp:revision>13</cp:revision>
  <dc:subject/>
  <dc:title/>
</cp:coreProperties>
</file>