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FF"/>
          <w:sz w:val="32"/>
          <w:szCs w:val="32"/>
        </w:rPr>
        <w:t xml:space="preserve">Внеклассное занятие </w:t>
      </w:r>
      <w:r>
        <w:rPr>
          <w:rFonts w:cs="Times New Roman" w:ascii="Times New Roman" w:hAnsi="Times New Roman"/>
          <w:b/>
          <w:color w:val="FF00FF"/>
          <w:sz w:val="32"/>
          <w:szCs w:val="32"/>
        </w:rPr>
        <w:t>«В гостях у Мудрой Кни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  <w:t>Цели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к книге, формировать интерес к чтению, учить    бережному  отношению к кни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амять, мышление, речь, расширять кругозор детей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познавательной активности 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ребятам возможность раскрыть свои способности, обнаружить склонности к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нравственность, чувство товарищества, доброту, справедливость, чувство ответственности и умение работать в колл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Здравствуйте, дорогие ребята и гости. </w:t>
      </w:r>
      <w:r>
        <w:rPr>
          <w:rFonts w:cs="Times New Roman" w:ascii="Times New Roman" w:hAnsi="Times New Roman"/>
          <w:sz w:val="28"/>
          <w:szCs w:val="28"/>
        </w:rPr>
        <w:t xml:space="preserve"> Мы рады, что вы сегодня собрались здесь, чтобы совершить увлекательное путешествие в мир книги, которое мы назвали </w:t>
      </w:r>
      <w:r>
        <w:rPr>
          <w:rFonts w:cs="Times New Roman" w:ascii="Times New Roman" w:hAnsi="Times New Roman"/>
          <w:b/>
          <w:sz w:val="36"/>
          <w:szCs w:val="36"/>
        </w:rPr>
        <w:t>« В гостях у Мудрой Книг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440690</wp:posOffset>
                </wp:positionV>
                <wp:extent cx="26670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му первым делом</w:t>
                              <w:br/>
                              <w:t>Научится школьник?</w:t>
                              <w:br/>
                              <w:t>— Читать!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(В. Берест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97.5pt;mso-wrap-distance-left:9.05pt;mso-wrap-distance-right:9.05pt;mso-wrap-distance-top:0pt;mso-wrap-distance-bottom:0pt;margin-top:34.7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му первым делом</w:t>
                        <w:br/>
                        <w:t>Научится школьник?</w:t>
                        <w:br/>
                        <w:t>— Читать!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(В. Бересто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у первым дело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ся кошка?</w:t>
        <w:br/>
        <w:t>— Хватать!</w:t>
        <w:br/>
        <w:t>Чему первым делом</w:t>
        <w:br/>
        <w:t>Научится птица?</w:t>
        <w:br/>
        <w:t>— Лет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я книги, мы становимся мудрыми. Но вы не всегда умели читать. И многим из вас помогла научить читать ваша первая книга  </w:t>
      </w:r>
      <w:r>
        <w:rPr>
          <w:rFonts w:cs="Times New Roman" w:ascii="Times New Roman" w:hAnsi="Times New Roman"/>
          <w:sz w:val="32"/>
          <w:szCs w:val="32"/>
        </w:rPr>
        <w:t>«Азбу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E2B59"/>
          <w:sz w:val="28"/>
          <w:szCs w:val="28"/>
        </w:rPr>
        <w:t>Ученик:</w:t>
      </w:r>
      <w:r>
        <w:rPr>
          <w:rFonts w:cs="Times New Roman" w:ascii="Times New Roman" w:hAnsi="Times New Roman"/>
          <w:color w:val="0E2B59"/>
          <w:sz w:val="28"/>
          <w:szCs w:val="28"/>
        </w:rPr>
        <w:t xml:space="preserve"> Эта книга всем нужна:</w:t>
        <w:br/>
        <w:t>Учит грамоте она.</w:t>
        <w:br/>
        <w:t>Хочешь многое узнать –</w:t>
      </w:r>
      <w:r>
        <w:rPr>
          <w:rStyle w:val="Appleconvertedspace"/>
          <w:rFonts w:cs="Times New Roman" w:ascii="Times New Roman" w:hAnsi="Times New Roman"/>
          <w:color w:val="0E2B59"/>
          <w:sz w:val="28"/>
          <w:szCs w:val="28"/>
        </w:rPr>
        <w:t> </w:t>
      </w:r>
      <w:r>
        <w:rPr>
          <w:rFonts w:cs="Times New Roman" w:ascii="Times New Roman" w:hAnsi="Times New Roman"/>
          <w:color w:val="0E2B59"/>
          <w:sz w:val="28"/>
          <w:szCs w:val="28"/>
        </w:rPr>
        <w:br/>
        <w:t>Научись скорей чита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хорошо уметь чит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к маме приста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бабушку тря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очти, пожалуйста, прочти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умолять сестриц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Ну, прочитай еще страницу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зв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до жд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ожно взя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читать!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вы научились читать, перед вами открылись удивительные богатства- знания, которые спрятаны в разных книгах. </w:t>
      </w:r>
      <w:r>
        <w:rPr>
          <w:rFonts w:cs="Times New Roman" w:ascii="Times New Roman" w:hAnsi="Times New Roman"/>
          <w:color w:val="444444"/>
          <w:sz w:val="28"/>
          <w:szCs w:val="28"/>
        </w:rPr>
        <w:t>Ребята, книги, как мудрые  добрые друзья вводят нас в удивительный и прекрасный мир - рассказывают о земле и космосе, о жизни детей в нашей стране и других странах, знакомят с миром природы, рассказывают о жизни растений, животных и птиц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Мы сегодня с вами тоже напишем и прочтём книгу нашей встречи. Первая страница  нашей кни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дрость народная». </w:t>
      </w:r>
      <w:r>
        <w:rPr>
          <w:rFonts w:cs="Times New Roman" w:ascii="Times New Roman" w:hAnsi="Times New Roman"/>
          <w:sz w:val="28"/>
          <w:szCs w:val="28"/>
        </w:rPr>
        <w:t>О книге известно  много пословиц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нига подобна  воде – дорогу пробьет вез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книгой жить – век не тужи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С книгой поведешься -  ума наберешь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то много читает, тот много зн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орошая, умная книга – первый друг чело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ая страница нашей книги: </w:t>
      </w:r>
      <w:r>
        <w:rPr>
          <w:rFonts w:cs="Times New Roman" w:ascii="Times New Roman" w:hAnsi="Times New Roman"/>
          <w:bCs/>
          <w:sz w:val="28"/>
          <w:szCs w:val="28"/>
        </w:rPr>
        <w:t>«Библиотечна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, сколько в этом доме книг!</w:t>
        <w:br/>
      </w:r>
      <w:r>
        <w:rPr>
          <w:rFonts w:cs="Times New Roman" w:ascii="Times New Roman" w:hAnsi="Times New Roman"/>
          <w:sz w:val="28"/>
          <w:szCs w:val="28"/>
        </w:rPr>
        <w:t>Внимательно всмотрись –</w:t>
        <w:br/>
        <w:t>Здесь тысячи друзей твоих</w:t>
        <w:br/>
        <w:t>На полках улеглись.</w:t>
        <w:br/>
        <w:t>Они поговорят с тобой</w:t>
        <w:br/>
        <w:t>И ты, мой юный друг,</w:t>
        <w:br/>
        <w:t>Весь путь истории земной</w:t>
        <w:br/>
        <w:t>Как бы увидишь вдруг…</w:t>
        <w:br/>
        <w:t>(С. Михалков)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ицопрос   «Наша библиотека». Можно отвечать хором.</w:t>
      </w:r>
    </w:p>
    <w:p>
      <w:pPr>
        <w:pStyle w:val="Style16"/>
        <w:spacing w:lineRule="auto" w:line="240" w:before="0" w:after="0"/>
        <w:ind w:left="720" w:right="2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20" w:right="2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м этаже находится школьная библиотека? (1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окон в нашей библиотеке? (2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бегать в библиотеку на уроке? (нет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й перемене лучше ходить в библиотеку? ( На большо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т библиотекаря нашей школы? (Елена Павловн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и словами надо входить в библиотеку? (Здравствуйт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85" w:right="225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книг в школьной библиотеке? (Много)</w:t>
      </w:r>
    </w:p>
    <w:p>
      <w:pPr>
        <w:pStyle w:val="Style16"/>
        <w:spacing w:lineRule="auto" w:line="240" w:before="0" w:after="0"/>
        <w:ind w:left="720" w:right="2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правильно отвечали на вопросы. А сейчас пора отдохнуть и заняться зарядкой на страниц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изкультурная»</w:t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е ли вы читать сказки?</w:t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вам больше всего нравится в сказках?</w:t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назвали много причин для того, чтобы читать сказки. А я вам предлагаю угадать названия волшебных предметов, которые встречаются в сказках. Страниц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шебные предм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303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1. Топор. («Каша из топора»).</w:t>
        <w:br/>
        <w:t>2. Зелёные яблочки. («Гуси-лебеди»).</w:t>
        <w:br/>
        <w:t>4. Кувшин. («Лиса и журавль»).</w:t>
        <w:br/>
        <w:t>5. Пирожок. («Маша и медведь»),</w:t>
        <w:br/>
        <w:t>6. Яичко. («Курочка-ряба»)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7. Туфелька («Золушка»)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8.Сапоги («Кот в сапогах»)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9. Ключик («Золотой ключик или приключения Буратино»)</w:t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шла пора вам показать, как вы знаете сказочных героев.</w:t>
      </w:r>
    </w:p>
    <w:p>
      <w:pPr>
        <w:pStyle w:val="Style16"/>
        <w:spacing w:lineRule="auto" w:line="240" w:before="0" w:after="0"/>
        <w:ind w:left="0" w:right="225" w:hanging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иц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гадоч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ыми волосами</w:t>
        <w:br/>
        <w:t>И огромными глазами.</w:t>
        <w:br/>
        <w:t>Эта кукла-актриса,</w:t>
        <w:br/>
        <w:t>И зовут ее…(Мальвин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он как-то хвостик,</w:t>
        <w:br/>
        <w:t>Но его вернули гости.</w:t>
        <w:br/>
        <w:t>Он ворчлив, как старичок.</w:t>
        <w:br/>
        <w:t>Этот грустный…(Ослик И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 шалун и комик,</w:t>
        <w:br/>
        <w:t>У него на крыше домик.</w:t>
        <w:br/>
        <w:t>Хвастунишка и зазнайка,</w:t>
        <w:br/>
        <w:t>А зовут его… (Карлсон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ней он был в пути,</w:t>
        <w:br/>
        <w:t>Чтоб жену свою найти,</w:t>
        <w:br/>
        <w:t>А помог ему клубок.</w:t>
        <w:br/>
        <w:t>Его звали…(Иван Царевич)</w:t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225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22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блестяще справились с заданием. Следующая страница «Книжкины секрет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E2B5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E2B5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А как вы думаете, ребята, что надо знать, чтобы стать умелым читателем?</w:t>
      </w:r>
      <w:r>
        <w:rPr>
          <w:rStyle w:val="Appleconvertedspace"/>
          <w:rFonts w:cs="Times New Roman" w:ascii="Times New Roman" w:hAnsi="Times New Roman"/>
          <w:color w:val="0E2B59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E2B59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0E2B59"/>
          <w:sz w:val="28"/>
          <w:szCs w:val="28"/>
        </w:rPr>
        <w:br/>
        <w:t>Прежде всего надо знать, как обращаться с книгой. А вы знаете, как правильно обращаться с книгой?</w:t>
        <w:br/>
        <w:t>Сейчас мы это проверим!</w:t>
        <w:br/>
        <w:t>ИГРА “ДА-НЕТ”</w:t>
      </w:r>
      <w:r>
        <w:rPr>
          <w:rStyle w:val="Appleconvertedspace"/>
          <w:rFonts w:cs="Times New Roman" w:ascii="Times New Roman" w:hAnsi="Times New Roman"/>
          <w:color w:val="0E2B59"/>
          <w:sz w:val="28"/>
          <w:szCs w:val="28"/>
        </w:rPr>
        <w:t> </w:t>
      </w:r>
      <w:r>
        <w:rPr>
          <w:rFonts w:cs="Times New Roman" w:ascii="Times New Roman" w:hAnsi="Times New Roman"/>
          <w:color w:val="0E2B59"/>
          <w:sz w:val="28"/>
          <w:szCs w:val="28"/>
        </w:rPr>
        <w:br/>
        <w:t>Хочу я вам задать вопрос,</w:t>
        <w:br/>
        <w:t>А вы затем над ним всерьёз подумайте!</w:t>
        <w:br/>
        <w:t>Одно из двух: “да” или “нет” - скажите вслух.</w:t>
        <w:br/>
        <w:t>Если ответ “да” - поднимаете руки вверх и киваете головой, если “нет” - вы протягиваете руки вперёд и качаете головой.</w:t>
        <w:br/>
        <w:t>Итак, слушайте внимательно мои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боится дожд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любит снег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любит путешествовать в библиотеку в портфел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боится грязных ру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Закладкой для книги может быть карандаш? Пирожок? Заклад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любит, когда её читают во время еды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color w:val="0E2B59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любит, когда её разрисовывают и расписываю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E2B59"/>
          <w:sz w:val="28"/>
          <w:szCs w:val="28"/>
        </w:rPr>
        <w:t>Книга боится быть порванной?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E2B59"/>
          <w:sz w:val="28"/>
          <w:szCs w:val="28"/>
        </w:rPr>
        <w:t xml:space="preserve"> Молодцы, ребята, вы хорошо знаете, как обращаться с книгой.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и могут стать хорошим собеседником. Их жизнь зависит от того, как мы будем их беречь.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– учитель, книга - наставник.</w:t>
        <w:br/>
        <w:t>Книга – близкий товарищ и друг.</w:t>
        <w:br/>
        <w:t>Ум, как ручей, высыхает и старится,</w:t>
        <w:br/>
        <w:t>Если выпустишь книгу из рук.</w:t>
        <w:br/>
        <w:t>Книга – советчик, книга – разведчик,</w:t>
        <w:br/>
        <w:t>Книга – активный борец и боец.</w:t>
        <w:br/>
        <w:t>Книга - нетленная память и вечность,</w:t>
        <w:br/>
        <w:t>Спутник планеты земли, наконец.</w:t>
        <w:br/>
        <w:t>Книга не просто красивая мебель,</w:t>
        <w:br/>
        <w:t>Не приложенье дубовых шкафов,</w:t>
        <w:br/>
        <w:t>Книга – волшебник, умеющий небыль</w:t>
        <w:br/>
        <w:t>В быль превращать и в основу основ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 Боков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мы заканчиваем своё путешествие по замеча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е. Я надеюсь, что вы ещё больше полюбите книгу, чаще будете с ней встреча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28:00Z</dcterms:created>
  <dc:creator>User</dc:creator>
  <dc:description/>
  <cp:keywords/>
  <dc:language>en-US</dc:language>
  <cp:lastModifiedBy>User</cp:lastModifiedBy>
  <cp:lastPrinted>2013-03-25T21:36:00Z</cp:lastPrinted>
  <dcterms:modified xsi:type="dcterms:W3CDTF">2013-11-22T20:31:00Z</dcterms:modified>
  <cp:revision>10</cp:revision>
  <dc:subject/>
  <dc:title>Ведущий: Мы рады, что вы сегодня собрались здесь, чтобы совершить увлекательное путешествие в мир книги, которое мы назвали…</dc:title>
</cp:coreProperties>
</file>