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классное мероприятие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много слов прекрасных – волшебных добрых слов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 ознакомить учащихся с этическими нормами поведения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дать представление о вежливом общении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формировать привычку употреблять слова вежлив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ня «Улыбка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-тель</w:t>
      </w:r>
      <w:r>
        <w:rPr>
          <w:sz w:val="28"/>
          <w:szCs w:val="28"/>
        </w:rPr>
        <w:t>: как вы думаете, почему мы начали с пе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она помогла нам поделиться друг с другом улыбкой, а значит, проявить свое доброе отношение, расположение к другому. А от этого настроение становится лучш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-тель</w:t>
      </w:r>
      <w:r>
        <w:rPr>
          <w:sz w:val="28"/>
          <w:szCs w:val="28"/>
        </w:rPr>
        <w:t xml:space="preserve">: Как мы называем человека, который всегда внимателе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человека мы называем воспитанным, вежливым. Сегодня и пойдет разговор о вежливости. Ведь это одно из важнейших качеств воспитанного человек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: Вежливость в детстве начинается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не кончаться никог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а с годами закрепля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стается с человеком навсегд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-тель</w:t>
      </w:r>
      <w:r>
        <w:rPr>
          <w:sz w:val="28"/>
          <w:szCs w:val="28"/>
        </w:rPr>
        <w:t xml:space="preserve"> Что такое вежлив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ость – это умение вести себя так, чтобы другим было приятно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ем определить, какие вы знатоки вежливости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Вежливо – невежли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сли вежливо – хлопайте в ладоши 2 раза, невежливо – 1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ться при встрече -             Не встать, обращаясь к учителю –</w:t>
      </w:r>
    </w:p>
    <w:p>
      <w:pPr>
        <w:pStyle w:val="Normal"/>
        <w:rPr/>
      </w:pPr>
      <w:r>
        <w:rPr>
          <w:sz w:val="28"/>
          <w:szCs w:val="28"/>
        </w:rPr>
        <w:t>Толкнуть и не извиниться -               Не уступить старшим место в автобус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подняться бабушке -            Поднять упавшие вещ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-тель: А вы всегда ли при общении с людьми пользуетесь «волшебными словами»? Назовите такие «волшебными слова» (дети называют, а учитель вывешивает таблички со словами)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асибо, благодарю, пожалуйста, будьте добры, будьте любезны, извините, до свидания)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ос-тель: Для того чтобы стать вежливыми, вы должны чаще пользоваться «волшебными словами». От которых всегда становиться теплее, радостнее и светлее. В слове заключена великая сила. Доброе слово может подбодрить в трудную минуту, может рассеять плохое настро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только слова должны быть добрыми, но и поступки ваши должны быть добрыми и хорошими. Надо всегда и во всём быть полезным людям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Поиграем в </w:t>
      </w:r>
      <w:r>
        <w:rPr>
          <w:color w:val="000000"/>
          <w:sz w:val="32"/>
          <w:szCs w:val="32"/>
        </w:rPr>
        <w:t>игру </w:t>
      </w:r>
      <w:r>
        <w:rPr>
          <w:b/>
          <w:iCs/>
          <w:color w:val="000000"/>
          <w:sz w:val="32"/>
          <w:szCs w:val="32"/>
        </w:rPr>
        <w:t>«Не ошибись, пожалуйста!»</w:t>
      </w:r>
    </w:p>
    <w:p>
      <w:pPr>
        <w:pStyle w:val="Normal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Я буду давать команды, но выполнять вы будете только те, в которых есть «волшебное» слово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так, начали! Не ошибитесь, пожалуйста!</w:t>
      </w:r>
    </w:p>
    <w:p>
      <w:pPr>
        <w:pStyle w:val="Normal"/>
        <w:spacing w:lineRule="atLeast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таньте, </w:t>
      </w:r>
      <w:r>
        <w:rPr>
          <w:iCs/>
          <w:color w:val="000000"/>
          <w:sz w:val="28"/>
          <w:szCs w:val="28"/>
          <w:u w:val="single"/>
        </w:rPr>
        <w:t>пожалуйста!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нимите руки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нимите, </w:t>
      </w:r>
      <w:r>
        <w:rPr>
          <w:iCs/>
          <w:color w:val="000000"/>
          <w:sz w:val="28"/>
          <w:szCs w:val="28"/>
          <w:u w:val="single"/>
        </w:rPr>
        <w:t>пожалуйста</w:t>
      </w:r>
      <w:r>
        <w:rPr>
          <w:iCs/>
          <w:color w:val="000000"/>
          <w:sz w:val="28"/>
          <w:szCs w:val="28"/>
        </w:rPr>
        <w:t>, руки!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Будьте добры</w:t>
      </w:r>
      <w:r>
        <w:rPr>
          <w:iCs/>
          <w:color w:val="000000"/>
          <w:sz w:val="28"/>
          <w:szCs w:val="28"/>
        </w:rPr>
        <w:t>, похлопайте!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топайте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прыгайте, </w:t>
      </w:r>
      <w:r>
        <w:rPr>
          <w:iCs/>
          <w:color w:val="000000"/>
          <w:sz w:val="28"/>
          <w:szCs w:val="28"/>
          <w:u w:val="single"/>
        </w:rPr>
        <w:t>пожалуйста!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ихо сядьте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ихо сядьте, </w:t>
      </w:r>
      <w:r>
        <w:rPr>
          <w:iCs/>
          <w:color w:val="000000"/>
          <w:sz w:val="28"/>
          <w:szCs w:val="28"/>
          <w:u w:val="single"/>
        </w:rPr>
        <w:t>пожалуйста!</w:t>
      </w:r>
    </w:p>
    <w:p>
      <w:pPr>
        <w:pStyle w:val="Normal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rStyle w:val="Applestylespan"/>
          <w:color w:val="31394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ос-тель: Всем людям хочется, чтобы их друзья, соседи, прохожие всегда относились к ним внимательно, по-доброму, всегда любили и уважали. Весь секрет в том, что только к вежливому, воспитанному человеку окружающие люди относятся всегда по-доброму.  Не трудно здороваться при встрече, благодарить, когда надо извиниться, не трудно быть опрятным. Это тоже вежливость по отношению к другим. Не трудно помочь по дому… Эти правила совсем не сложные. </w:t>
      </w:r>
    </w:p>
    <w:p>
      <w:pPr>
        <w:pStyle w:val="Normal"/>
        <w:ind w:left="1418" w:right="1418" w:hanging="0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1418" w:right="1418" w:hanging="0"/>
        <w:jc w:val="center"/>
        <w:rPr/>
      </w:pPr>
      <w:r>
        <w:rPr>
          <w:rStyle w:val="Applestylespan"/>
          <w:b/>
          <w:color w:val="000000"/>
          <w:sz w:val="32"/>
          <w:szCs w:val="32"/>
        </w:rPr>
        <w:t>Игра: «Доскажи словечко»</w:t>
      </w:r>
    </w:p>
    <w:p>
      <w:pPr>
        <w:pStyle w:val="Normal"/>
        <w:ind w:left="1418" w:right="1418" w:hanging="0"/>
        <w:jc w:val="center"/>
        <w:rPr>
          <w:rStyle w:val="Applestylesp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-1260" w:right="1418" w:hanging="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40" w:after="4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Если встретился знакомый,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на улице, хоть дома –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есняйся, не лукавствуй,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ажи погромче….(здравствуй)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ез Крот на белый свет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зал Ежу …. (привет)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осишь что-нибудь,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начала не забудь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кнуть свои уста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зать …(пожалуйста)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вежей прослыть не хотите,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рошу вас – будьте мудры,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жливым словом просьбу начните: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…. (любезны)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…. (добры)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вал воробей паутинные нити.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рикнул смущенно: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….(извините!)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третилась компания,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пешно не заранее,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минуту расставания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кажите: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 (-До свидания!)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я что-то подарю,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говорят: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(- Благодарю!)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ловом или делом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мог кто-либо,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есняйтесь громко, смело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:</w:t>
      </w:r>
    </w:p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 (- Спасибо!)</w:t>
      </w:r>
    </w:p>
    <w:p>
      <w:pPr>
        <w:pStyle w:val="Normal"/>
        <w:ind w:left="1418" w:right="141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8" w:right="141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8" w:right="1418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веты на память:</w:t>
      </w:r>
    </w:p>
    <w:p>
      <w:pPr>
        <w:pStyle w:val="Normal"/>
        <w:ind w:left="1418" w:righ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 проснулся – так вставай,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ю лени не давай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епесток роса умыла,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бя умоет мыло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ы труд другого уважай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 насорил – сам убирай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удь в одежде аккуратен: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егай и дыр и пятен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ма близким не груби,</w:t>
      </w:r>
    </w:p>
    <w:p>
      <w:pPr>
        <w:pStyle w:val="Normal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алышей жалей, люби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ведение итог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овторим слова вежливости. Я читаю вам рассказ, а вы вставляете нужное слово хор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ажды Вова поехал в театр. В трамвае он сел около окна и с интересом рассматривал улицу. В трамвай вошла женщина с маленьким мальчиком. Вова встал и сказал женщине: «Садитесь … пожалуйста» Женщина обрадовалась и сказала Вове: … «спасибо» Вдруг трамвай неожиданно остановился. Вова чуть не упал и сильно толкнул какого-то мужчину. Мужчина хотел рассердиться, но Вова сказал:  … «Извините, пожалуйст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! Желаю вам, ребята, всегда быть вежл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8:00Z</dcterms:created>
  <dc:creator>User</dc:creator>
  <dc:description/>
  <dc:language>en-US</dc:language>
  <cp:lastModifiedBy>skola</cp:lastModifiedBy>
  <dcterms:modified xsi:type="dcterms:W3CDTF">2014-03-25T07:08:00Z</dcterms:modified>
  <cp:revision>2</cp:revision>
  <dc:subject/>
  <dc:title/>
</cp:coreProperties>
</file>