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2700"/>
        <w:rPr>
          <w:sz w:val="28"/>
          <w:szCs w:val="28"/>
        </w:rPr>
      </w:pPr>
      <w:r>
        <w:rPr>
          <w:sz w:val="28"/>
          <w:szCs w:val="28"/>
        </w:rPr>
        <w:t>Сайгачева В.М.                                       Воспитатель ГСОУ «Поводимовская                                               спец.корр.школа-интернат»</w:t>
      </w:r>
    </w:p>
    <w:p>
      <w:pPr>
        <w:pStyle w:val="Normal"/>
        <w:ind w:left="3600"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охранение психо-эмоцинального и физического здоровья ребёнка средствами сказкотерапии 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28"/>
          <w:szCs w:val="28"/>
        </w:rPr>
        <w:t xml:space="preserve">Я работаю с детьми самого младшего школьного возраста (1,2 кл.).  Работая с ними, ставлю перед собой те же задачи, которые ставятся и  перед  остальными  воспитателями. Стремлюсь к тому, чтобы мои воспитанники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кончанию школы, независимо от их интеллектуальных особенностей, смогли бы жить самостоятельно, научились адаптироваться в этих нелёгких, особенно для них, жизненных условиях.  И при этом  смогли бы остаться  порядочными, по отношению к другим и к себе, людьми.  Но своей  главной задачей считаю   сохранение здоровья всех  детей в группе или их реабилитация.  Я работаю  воспитателем  не в обычной школе, а в коррекционной школе-интернате. Следовательно, к нам поступают только больные дети. Это ребята с различными мозговыми дисфункциями. Как правило,  с подтверждённым диагнозом «Олигофрения». Ни для кого не секрет, что наши воспитанники психически неуравновешенны, бывают повышенно-нервно-возбудимы.  Почти весь контингент нашей школы – это ребята из социально – неблагополучных семей. Очень часто сами родители способствуют ухудшению их здоровья.  Это глубоко несчастные дети. Большинство из них поступают к нам с глубокими душевными травмами.  Поэтому, с момента пребывания ребёнка в условиях школы-интерната в первую очередь стремлюсь создать для него благоприятный эмоциональный климат.   А, учитывая возрастную категорию детей, считаю, что в этом возрасте только привлечение сказочных персонажей  способствует  наиболее эффективному формированию  элементов  нравственно-эстетического сознания ребёнка.  Добрые сказки, часто порождающие добрый юмор и смех в группе, не просто настраивают на доверительное общение воспитателя и воспитанника, но и дарят здоровье. Ведь здоровье – это не только отсутствие болезней и физических дефектов, а ещё состояние полного физического, душевного и социального благополучия.  Поэтому не случайно я взяла очень актуальную, на мой взгляд, проблему:  «Сохранение психо-эмоцинального и физического здоровья ребёнка средствами сказкотерапии 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т как пишет о сказках известный сказковед  В. А. Аникин: «Сказки, -  это своеобразный идейно-эстетический и этический кодекс народа, здесь воплощены нравственные и эстетические понятия и представления трудового народа, его чаяния и ожидания»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А. Сухомлинский же видел в сказках «благодатный и ничем незаменимый источник воспитания».   Он очень хорошо понимал души своих воспитанников. И считал, что если ребёнок при слушании сказки не переживает борьбу добра и зла, значит в детской душе что-то не так, в ней что-то надломлено, есть какая-то рана, которую необходимо вылечить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чему же дети так любят сказки и охотно их слушают? В.А.Сухомлинский на этот вопрос  давал такой ответ: « Потому что сказочные образы ярко эмоционально окрашены, а ребёнок мыслит именно образ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равда, язык сказки настолько прост и доступен ребёнку, настолько  захватывает, что одну и ту же сказку можно пересказать или перечитать несколько раз, и она не только не надоест, а наоборот, дети каждый раз в одной и той  сказке открывают для себя что-то новое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ажная роль сказки в том, что действие в сказке начинается всегда с того, что положительный герой обязательно оказывается в опасном положении один на один. И при этом он всегда побеждает, потому что не бежит от опасности. Проживание в опасной ситуации в своём воображении уменьшает страхи ребёнка, повышает уверенность в себе,  помогает в жизни действовать, сосредотачиваясь именно  на ситуации, а не на своих отрицательных эмоциях.  Таким образом, сила психотерапевтического воздействия сказки очеви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азка близка ребёнку по  мироощущению. Ведь у него эмоционально-чувственное восприятие мира. Ему ещё непонятна логика взрослых рассуждений. А сказка и не учит напрямую. В ней есть только волшебные образы, которыми ребёнок наслаждается, определяя свои симпа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казки позволяют уйти от скуки обыденной жизни, почувствовать  неизведанное, пережить эмоциональную встряску. </w:t>
      </w:r>
    </w:p>
    <w:p>
      <w:pPr>
        <w:pStyle w:val="Normal"/>
        <w:rPr/>
      </w:pPr>
      <w:r>
        <w:rPr>
          <w:sz w:val="28"/>
          <w:szCs w:val="28"/>
        </w:rPr>
        <w:t xml:space="preserve">Сказки порождают воображение. Шарль Беттельхейм замечает, что воображение крайне необходимо для правильного развития ребёнка: если учесть его бессилие и зависимость в мире взрослых, воображение спасает ребёнка от беспомощного отчаяния и дарит надежду.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ервую очередь дети в сказке усваивают нравственно-эстетическую суть. Именно из сказки черпаются первые представления о справедливости и несправедливости. Воспитывается чуткость к человеческому несчастью, горю, состраданию. Ребёнок начинает не только осознавать, а уже  адекватно выражать своё отношение к добру и злу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казках много юмора. Это их чудесное свойство развивает у детей чувство реального и просто веселит, развлекает, радует,   приводит в движение душевные силы.  Однако сказки знают и печаль. Чувства, о которых говорится в сказке, столь же  контрастны, ярки, как и детские эмоции.  Ребёнка легко утешить, но легко и огорчить. Плачет зайчик у порога своей избушки, ребёнок переживает, прогнал петух лису, радости ребёнка нет предела.  В   сказках высмеиваются лень, хвастовство, трусость, неряшество, жадность. Восхваляются трудолюбие, справедливость, чуткость, доброта, опрятность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  всё же необходимо предостеречься от формального подхода к сказке, сказочному образу.  Доброе как красивое, а злое как безобразное усваивается, воспринимается и осознаётся детьми достаточно легко (например, образы Мальвины и Кощея Бессмертного).  Если Мальвина добрая и справедливая, значит она и красивая, а коли Кощей злой, то он и безобразный. А вот соотношение красивого и безобразного в  одном сказочном образе вызывает затруднение.  Остановлюсь, например, на образе лисы.    Художественный образ лисы в народной сказке весьма опоэтизирован. Поэтому мы часто встречаем хоть и ироничную, но якобы положительную оценку  героини. В сказках у нас лисонька всегда красавица.  И в то же время, неоднократно вскрывается и подлинная её сущность ( «лисонька-плутовка»). Какая же на самом деле лиса нашим детям самостоятельно разобраться бывает сложно.  Используя известную формулу, что красивое должно быть обязательно добрым, а злое – безобразным, дети делают неправильные выводы. Ложная оценка может перейти на окружающих людей, животных и даже  игрушек. Работая с детьми и наблюдая за ними, я часто замечаю, что некоторые воспитанники стараются дружить только с красивыми ребятами, выбирают только красивые игрушки, а иногда бывает, что когда задаёшь  вопрос:  «Каким ты хочешь быть?», отвечают: «Хитрым». В таких случаях я стараюсь показать, что красивое не всегда бывает нравственным.  В этих целях после чтения какой-либо сказки я задаю им примерно так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ого из героев выбрал бы ты в друзья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Чем понравился тебе тот или иной герой? Как бы ты поступил на его ме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ому из героев сказки ты хотел бы помочь?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ли провожу такие занятия.  Например, пишу на доске слово «петух». Затем вместе с детьми вспоминаем,  в каких сказках он встречается и какие поступки совершает в той или иной сказке. Затем каждый ученик старается придумать ему своё определение, судя по поступкам. Определения пишутся на доске и по мере обсуждения неточные вычёркива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оме чтения сказок, я ещё рассказываю их в устной форме.   Устная форма сказки -  не новая, и не единственная форма детской терапии, но особое сочетание приёма может дать удивительные результаты. Сопереживая, ребёнок легко погружается в свой внутренний мир. Не мудрувствуя  над услышанным, дети просто ныряют в сказку со всей безбрежностью своего воображения. Рассказывая сказку, я обязательно отслеживаю реакци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некотором царстве, в некотором государстве…» - как прост и в то же время загадочен язык сказки. И ребёнок погружается в царство сказки, мир фантазии. И проживает целую жизнь с сильным и смелым Иваном-Царевичем, спасая прекрасную царевну.  Я наблюдаю, как ребёнок реагирует на те или иные поступки героев, для того, чтобы выявить ценностные представления, страхи; отслеживаю позы ребёнка, движения, мим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сказки обязательно анализируются, обсуждаются.  Что способствует развитию мышления, речи, памят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им из наиболее действенных средств воспитания личности детей с нарушением интеллекта считают моделирование реальных ситуаций, которые оказывают комплексное воздействие  и на познавательную сферу,  и  на их поведение. Эта проблема   разрабатывается Н.Н.Павловой.  По её мнению, участие школьников  в ролевом решении таких ситуаций способствует обогащению их социального опыта, даёт возможность  формирования более высоких уровней общения с окружающими, оказывает положительное влияние на ребёнка. При этом не только повышается эффективность образовательного процесса, интерес, но и достигается позитивный результат для здоровья учащихся. Нейтрализация напряжения и стресса, эмоциональная разрядка, повышение коммуникативной компетентности, в том числе при разрешении конфликтов – это лишь краткий перечень психологических эффектов.   В этих целях я предлагаю   детям моделирование реальных ситуаций либо с использованием речи, либо при помощи  неречевых средств выразительности, например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ь радость всех членов семьи, после того, как вытащили репку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ь медведя в сказке «Теремок» после того, как он его раздавил. Показать, как ему стыдно.</w:t>
      </w:r>
    </w:p>
    <w:p>
      <w:pPr>
        <w:pStyle w:val="Style15"/>
        <w:ind w:left="4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жанни  Родари  предлагает всем взрослым перевирание сказок.  Это очень интересный и увлекательный метод. Я со своими воспитанниками попробовала переврать  сказку «Колобок».  Вот  как это делается. Я читаю воспитанникам: «Катился, катился колобок и повстречал тигра,   бегемота, оленя…»  Ребята меня исправляют.    Этот метод воспитывает чувство юмора, лукавство, понимание иронии. Ставит ребёнка в активную позицию, заставляет сосредоточиться, исправлять запрограммированные ошибки воспитателя. Важно во время демонстрации этого метода быть по возможности актёром,     удивиться своей «забывчивости» и восхититься находчивостью и памятливостью своих воспитанников.                                                                               </w:t>
      </w:r>
    </w:p>
    <w:p>
      <w:pPr>
        <w:pStyle w:val="Style15"/>
        <w:ind w:left="420" w:hanging="0"/>
        <w:rPr/>
      </w:pPr>
      <w:r>
        <w:rPr>
          <w:rFonts w:cs="Times New Roman" w:ascii="Times New Roman" w:hAnsi="Times New Roman"/>
          <w:sz w:val="28"/>
          <w:szCs w:val="28"/>
        </w:rPr>
        <w:t>Мы с детьми делаем первые шаги в инсценировании некоторых сказок.  Проинсценировали сказки «Теремок» и  «Репку» на новый лад.  Здесь ребята мимикой, речью передают чувства своих героев. Таким образом, углубляется и расширяется сенсорный опыт ребёнка, осознаются оттенки добрых и злых проявлений. Здесь уже ситуация между добром и злом находит правильное решение,  а значит адекватно осознаётся детьми.</w:t>
      </w:r>
    </w:p>
    <w:p>
      <w:pPr>
        <w:pStyle w:val="Style15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Я хочу отметить такую особенность наших воспитанников. В силу их интеллектуальной отсталости и возрастной категории, многие ребята с  трудом запоминают даже двустишие. А песенки, которые звучат в сказках (песня Колобка,  песня Козы  в сказке  «Волк и семеро козлят»…) запоминаются ими  очень быстро.</w:t>
      </w:r>
    </w:p>
    <w:p>
      <w:pPr>
        <w:pStyle w:val="Style15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казки используются и во время подготовки домашнего задания. Оценивают, как сделали подготовку у нас обычно Мальвина,  Медвежонок,  Зайчишка,  Буратино и другие сказочные персонажи.   А, например, прослеживание дороги, по которой  катился Колобок, является прекрасной гимнастикой для глаз. </w:t>
      </w:r>
    </w:p>
    <w:p>
      <w:pPr>
        <w:pStyle w:val="Style15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ы с детьми учимся  работать с пластилином, бумагой. Лепим сказочных персонажей и потом, на внеклассном занятии, </w:t>
      </w:r>
    </w:p>
    <w:p>
      <w:pPr>
        <w:pStyle w:val="Style15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м с этими персонажами. По сути, у нас опять получается восстановление по памяти той или иной сказки. А сделанный из цветной бумаги цветик-семицветик весь год помогал нам с ребятами на самоподготовке. Мы по нему составляли  и решали примеры,  учились  по цветику-семицветику распознавать цвета,   загадывали желание, а потом дули на лепестки, что является хорошей артикуляционной гимнастикой для детей.</w:t>
      </w:r>
    </w:p>
    <w:p>
      <w:pPr>
        <w:pStyle w:val="Style15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языке сказок много народных эпитетов и определений. Это делает сказку красивой и понятной нашим детям. Действует на них успокаивающе, способствует формированию  эстетического вкуса ребёнка, воздействует на его сознание.</w:t>
      </w:r>
    </w:p>
    <w:p>
      <w:pPr>
        <w:pStyle w:val="Style15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д данной проблемой работаю первый год. Поэтому, насколько эффективна моя программа, даст ли результата, судить пока рано. Но, по моему мнению, в этом возрасте только сказки способны оказывать положительное влияние на ребёнка,  обогатить его социальный опыт, положительно влиять на его здоровье,  т. к. использование сказок в образовательном процессе  несёт в себе творческий характер, что является необходимым условием  здоровьесбережения.  Включение ребёнка в творческий процесс служит реализации той поисковой активности, от которой зависит развитие человека, его адаптационный потенциал, способствует развитию личности учащегося, и в то же время, снижает вероятность наступления утомления. Цепочка взаимосвязи здесь простая:  воспитание без творческого заряда неинтересно, а значит в той или иной степени является насили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32:00Z</dcterms:created>
  <dc:creator>priem</dc:creator>
  <dc:description/>
  <cp:keywords/>
  <dc:language>en-US</dc:language>
  <cp:lastModifiedBy>priem</cp:lastModifiedBy>
  <dcterms:modified xsi:type="dcterms:W3CDTF">2011-01-24T09:32:00Z</dcterms:modified>
  <cp:revision>2</cp:revision>
  <dc:subject/>
  <dc:title/>
</cp:coreProperties>
</file>