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ГКС (К) ОУ РМ  «Поводимов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rFonts w:eastAsia="Calibri" w:cs="Calibri"/>
        </w:rPr>
        <w:t xml:space="preserve">                                       </w:t>
      </w:r>
      <w:r>
        <w:rPr>
          <w:i/>
          <w:sz w:val="40"/>
          <w:szCs w:val="40"/>
        </w:rPr>
        <w:t>Внеклассное занятие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453390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можем медвежата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8pt;width:356.95pt;height:54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оможем медвежатам"</w:t>
                      </w:r>
                    </w:p>
                  </w:txbxContent>
                </v:textbox>
                <v:path textpathok="t"/>
                <v:textpath on="t" fitshape="t" string="&quot;Поможем медвежатам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685" cy="2666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Провела Сайгачева В.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1. Вызвать у детей чувства жалости и сочувствия к игровым персонажам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. При лепке знакомых детям фруктов и овощей научить их передавать форму,                    строение, характерные детали, добиваясь их выразительности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3. Развитие моторики паль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борудование: пластилин, салфетки, игрушечная машина. Иллюстрации с овощами и фру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д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я вам сейчас поведаю очень печальную историю. Слушайте меня  внимательно. Далеко-далеко на Севере, где всегда зима и снег никогда не тает, живут белые медведи. У них есть маленькие медвежата. Медвежата эти очень непослушные, озорные. Они часто убегают из дома, купаются в холодных водах океана, едят снег. И вот случилась настоящая беда: медвежата простудились и заболели. Видите, к чему приводит непослушание?  одни кашляют, у других животы болят, и такая высокая температура, что даже носы горячие. К счастью, их родители сразу вспомнили про знаменитого доктора Айболита, который лечит всех зверей на свете. И отправили ему такую телеграмму: « Милый доктор Айболит, скорее, скорее приезжайте сюда, вылечите наших детишек».  Прочитав телеграмму, Айболит быстро собрался, сел в машину и поехал. Потом пересел на оленей, потом по снегу его везли в санях собаки – все спешили, торопились, чтобы звери поскорее выздоровели. Айболит стал их лечить. Одним дал касторки. Другим – пилюли, третьим закапал в нос капли. И, мало-помалу, все медвежата выздоровели. Но они очень ослабли после болезни. Не играли, не бегали, а  все лежали и жалобно смотрели на своих родителей и на доктора. «Ах, как же я забыл об этом,  как же не подумал?» - сказал Айболи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Детям нужны, ну просто необходимы фрукты и овощи. Но где же их взять? Они ведь на Севере не растут. Как же теперь быть?!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Ребята, как вы думаете, почему фрукты и овощи на Севере не растут? (ответы детей)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И тогда он тоже послал телеграмму. Сюда, к нам. Доктор очень просит прислать на Север машину с овощами и фруктами. (Зачитывание «телеграммы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у  как, ребята, помож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мож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гда мы их будем лепить из пластилина. Но сначала давайте разберемся,  что относится к овощам, а что  - к фруктам.  (Ответы детей)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К фруктам, ребята, относится все то, что растет на деревьях, а к овощам –   что растет на грядке, т.е. то, что мы каждый год сажаем. Теперь обратим внимание на доску, здесь мы видим много-много овощей и фруктов. Давайте сначала из них выберем фрукты, а потом – ов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, а теперь начнем лепить.  (Дети работают сами, на вообра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 давайте отвлечемся и проведем отдыхающий момент. Я знаю, что вы все очень любите сказки, попробуем вспомнить некоторые из них. Я загадаю несколько загадок о сказочных героях, а вы попробуйте отгадать, кто они.</w:t>
      </w:r>
    </w:p>
    <w:p>
      <w:pPr>
        <w:pStyle w:val="Style17"/>
        <w:rPr/>
      </w:pPr>
      <w:r>
        <w:rPr/>
        <w:t xml:space="preserve">1. Всех он любит неизменно, </w:t>
      </w:r>
    </w:p>
    <w:p>
      <w:pPr>
        <w:pStyle w:val="Style17"/>
        <w:rPr/>
      </w:pPr>
      <w:r>
        <w:rPr/>
        <w:t>Кто б к нему не приходил.</w:t>
      </w:r>
    </w:p>
    <w:p>
      <w:pPr>
        <w:pStyle w:val="Style17"/>
        <w:rPr/>
      </w:pPr>
      <w:r>
        <w:rPr/>
        <w:t>Догадались? Это Гена,</w:t>
      </w:r>
    </w:p>
    <w:p>
      <w:pPr>
        <w:pStyle w:val="Style17"/>
        <w:rPr/>
      </w:pPr>
      <w:r>
        <w:rPr/>
        <w:t>Это Гена… (крокодил).</w: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</w:t>
      </w:r>
      <w:r>
        <w:rPr/>
        <w:t>2. Он и весел и незлобен,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</w:t>
      </w:r>
      <w:r>
        <w:rPr/>
        <w:t>Этот милый чудачок.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</w:t>
      </w:r>
      <w:r>
        <w:rPr/>
        <w:t>С ним хозяин – мальчик Робин,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</w:t>
      </w:r>
      <w:r>
        <w:rPr/>
        <w:t>И приятель – Пятачок.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</w:t>
      </w:r>
      <w:r>
        <w:rPr/>
        <w:t>Для него прогулка – праздник,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</w:t>
      </w:r>
      <w:r>
        <w:rPr/>
        <w:t>И на мед особый нюх.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</w:t>
      </w:r>
      <w:r>
        <w:rPr/>
        <w:t>Это плющевый проказник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</w:t>
      </w:r>
      <w:r>
        <w:rPr/>
        <w:t>Медвежонок…(Вини Пух).</w: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3. Всех на свете он добрей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Лечит он больных зверей.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 xml:space="preserve">И однажды из болота 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Вытащил он бегемота.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Он известен, знаменит, это… (доктор Айболит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Молодцы, ребята, но, как говорится, делу – время, а потехе – час. Долго нам отвлекаться нельзя, ведь нас ждут больные медвежата.</w:t>
      </w:r>
    </w:p>
    <w:p>
      <w:pPr>
        <w:pStyle w:val="Style17"/>
        <w:rPr/>
      </w:pPr>
      <w:r>
        <w:rPr>
          <w:rFonts w:eastAsia="Calibri" w:cs="Calibri"/>
        </w:rPr>
        <w:t xml:space="preserve">              </w:t>
      </w:r>
      <w:r>
        <w:rPr/>
        <w:t>(Воспитанники продолжают работу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</w:t>
      </w:r>
      <w:r>
        <w:rPr/>
        <w:t>Итог заня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</w:t>
      </w:r>
      <w:r>
        <w:rPr/>
        <w:t>- А теперь, ребята, давайте загрузим все овощи и фрукты в машину и немедленно отправим на Север.</w: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1:00Z</dcterms:created>
  <dc:creator>XTreme</dc:creator>
  <dc:description/>
  <dc:language>en-US</dc:language>
  <cp:lastModifiedBy>3</cp:lastModifiedBy>
  <dcterms:modified xsi:type="dcterms:W3CDTF">2013-01-11T07:01:00Z</dcterms:modified>
  <cp:revision>2</cp:revision>
  <dc:subject/>
  <dc:title/>
</cp:coreProperties>
</file>