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ГКС (К ) ОУ РМ «Поводимовская школа-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55pt;width:412.45pt;height:91.45pt;mso-wrap-style:none;v-text-anchor:middle;mso-position-vertical:top" type="_x0000_t136">
            <v:path textpathok="t"/>
            <v:textpath on="t" fitshape="t" string="Самоподготовка в 1 групп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вела Сайгачева В.М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10г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>: 1. Актуализировать знания детей, полученные на уроках; помочь осознать необходимость проведения самоподготовк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Способствование развитию памяти, речи, мышления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Воспитывать культуру поведения во время самоподготовки, развивать у учеников чувство ответственности и самосто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мягкая игрушка «Медвежонок», раздаточный материал для устного счета, «Ромашка» из цветной бумаги с неправильно написанными примерами, запись с голосами птиц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Вводная беседа.</w:t>
      </w:r>
    </w:p>
    <w:p>
      <w:pPr>
        <w:pStyle w:val="Normal"/>
        <w:rPr/>
      </w:pPr>
      <w:r>
        <w:rPr>
          <w:sz w:val="24"/>
          <w:szCs w:val="24"/>
        </w:rPr>
        <w:t>-Ребята, у нас сегодня не совсем обычная самоподготовка. На нашей подготовке присутствуют гости. Давайте поприветствуем их, и больше уже оглядываться не будем.  Покажем,  какие мы воспитанные и как умеем работать. Договорились?</w:t>
      </w:r>
    </w:p>
    <w:p>
      <w:pPr>
        <w:pStyle w:val="Normal"/>
        <w:rPr/>
      </w:pPr>
      <w:r>
        <w:rPr>
          <w:sz w:val="24"/>
          <w:szCs w:val="24"/>
        </w:rPr>
        <w:t>- Ребята, скажите, пожалуйста, какое время года на ули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. Какие признаки указывают на то, что это зима, а не другое время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. Давайте вспомним все времена года и назовем самое любимое. Вот у меня, например, любимое время года – лето, а у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казывается, почти у всех у нас любимое время года – лето. Так давайте сделаем себе небольшой сюрприз и ненадолго окажемся там. Для этого нужно только закрыть глаза, положить головы на парты и представить, что находимся на летней лужайке, где птички поют, бабочки летают…  (тихая запись с голосами птиц)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Представьте, что в руках одуванчик, нам надо сдуть его. Теперь прожжужим, как жужжат пчелки (артикуляционная гимнастика).</w:t>
      </w:r>
    </w:p>
    <w:p>
      <w:pPr>
        <w:pStyle w:val="Normal"/>
        <w:rPr/>
      </w:pPr>
      <w:r>
        <w:rPr>
          <w:sz w:val="24"/>
          <w:szCs w:val="24"/>
        </w:rPr>
        <w:t>- Молодцы, ребята, но давайте откроем глаза и вернемся в действительность. Ведь  на самом деле мы находимся в классе, а на улице по-прежнему зима и мы начинаем самоподгот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Организацион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жде чем начать самоподготовку, нам нужно вспомнить, какое сегодня число, месяц, день недел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Обратим внимание на обязанности дежурных (обратить внимание детей на состояние доски, наличие школьных принадлежнос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спомним правила поведения на подготовке, правила письма.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 </w:t>
      </w:r>
      <w:r>
        <w:rPr>
          <w:i/>
          <w:sz w:val="24"/>
          <w:szCs w:val="24"/>
        </w:rPr>
        <w:t>Ход само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сегодня к нам в гости пришел этот симпатичный медвежонок из какой-то сказки.  Он хочет посмотреть, как вы умеете работать. Давайте попробуем вспомнить из какой сказки он к нам мог прийти. Он в лесу самостоятельно на лепестках ромашки решил  несколько примеров.  Теперь хочет узнать,  правильные они или нет. (Работа с доской: «неправильные примеры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. А теперь давайте вспомним, какие у вас были уроки и что вы на них делали.</w:t>
      </w:r>
    </w:p>
    <w:p>
      <w:pPr>
        <w:pStyle w:val="Normal"/>
        <w:rPr/>
      </w:pPr>
      <w:r>
        <w:rPr>
          <w:sz w:val="24"/>
          <w:szCs w:val="24"/>
        </w:rPr>
        <w:t>Математика – решение примеров на сложение и вычитание №23 стр.101 (1 ст.); Письмо – упр.7 стр.104 (выписать по отдельности одушевленные и неодушевленные предметы) ; Чтение – прочитать рассказ «Зимний разгов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ор домашнего задания.</w:t>
      </w:r>
    </w:p>
    <w:p>
      <w:pPr>
        <w:pStyle w:val="Normal"/>
        <w:rPr/>
      </w:pPr>
      <w:r>
        <w:rPr>
          <w:sz w:val="24"/>
          <w:szCs w:val="24"/>
        </w:rPr>
        <w:t>Перед письменной работой по математике  – пальчиковая гимнас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альцы сосчитаем, в пианино поиграем, в кулачки мы их сожмем. А теперь писать нач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кончания – физкультминутка:</w:t>
      </w:r>
    </w:p>
    <w:p>
      <w:pPr>
        <w:pStyle w:val="Style15"/>
        <w:rPr/>
      </w:pPr>
      <w:r>
        <w:rPr/>
        <w:t>Ветер дует нам в лицо</w:t>
      </w:r>
    </w:p>
    <w:p>
      <w:pPr>
        <w:pStyle w:val="Style15"/>
        <w:rPr/>
      </w:pPr>
      <w:r>
        <w:rPr/>
        <w:t>Закачалось деревцо.</w:t>
      </w:r>
    </w:p>
    <w:p>
      <w:pPr>
        <w:pStyle w:val="Style15"/>
        <w:rPr/>
      </w:pPr>
      <w:r>
        <w:rPr/>
        <w:t>Ветер тише, тише, тише,</w:t>
      </w:r>
    </w:p>
    <w:p>
      <w:pPr>
        <w:pStyle w:val="Style15"/>
        <w:rPr/>
      </w:pPr>
      <w:r>
        <w:rPr/>
        <w:t>Деревцо растет все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письменной работой по русскому языку – гимнастика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чем приступить к выполнению задания по чтению – логопедическая минутка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Язычку стало жарко во рту, и он высунулся на улицу, затем покатался на лошадке; пошел дождь и он спрятался под грибочком, потом стало прохладно,  и он обратно зашел домой, закрыв сначала одну дверь за собой,  а потом другую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збор домашнего задания по чт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Итог само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5:00Z</dcterms:created>
  <dc:creator>XTreme</dc:creator>
  <dc:description/>
  <dc:language>en-US</dc:language>
  <cp:lastModifiedBy>3</cp:lastModifiedBy>
  <dcterms:modified xsi:type="dcterms:W3CDTF">2013-01-11T07:05:00Z</dcterms:modified>
  <cp:revision>2</cp:revision>
  <dc:subject/>
  <dc:title/>
</cp:coreProperties>
</file>