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ГКС (К ) ОУ РМ «Поводимовская школа-интерна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7.05pt;width:451.45pt;height:116.95pt;mso-wrap-style:none;v-text-anchor:middle;mso-position-vertical:top" type="_x0000_t136">
            <v:path textpathok="t"/>
            <v:textpath on="t" fitshape="t" string="Самоподготовка в 3 групп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овела Сайгачева В.М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2013г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Цель</w:t>
      </w:r>
      <w:r>
        <w:rPr>
          <w:sz w:val="24"/>
          <w:szCs w:val="24"/>
        </w:rPr>
        <w:t>: 1. Актуализировать знания детей, полученные на уроках; помочь осознать необходимость проведения самоподготовки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2. Развитие познавательных процессов: памяти, речи, мышления, преднамеренного запоминания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3. Воспитывать культуру поведения во время самоподготовки,  формирование у учеников чувство ответственности и самостоятель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 «Часы» из цветного картона;  примеры с неправильными ответами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  <w:u w:val="single"/>
        </w:rPr>
        <w:t>Ход занятия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1.</w:t>
      </w:r>
      <w:r>
        <w:rPr>
          <w:i/>
          <w:sz w:val="24"/>
          <w:szCs w:val="24"/>
        </w:rPr>
        <w:t>Организационный момент.</w:t>
      </w:r>
    </w:p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>- Ребята, все встали, успокоились, сели. Начинаем самоподготовку.</w:t>
      </w:r>
    </w:p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режде чем начать работать, дежурный отчитается,  все ли приготовлено к работе. (Отчет дежурного).</w:t>
      </w:r>
    </w:p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- Ребята, скажите, пожалуйста, какое сегодня число, месяц, день недели? (Ответы детей)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 Месяц  Ноябрь к какому времени года относится?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4"/>
          <w:szCs w:val="24"/>
        </w:rPr>
        <w:t>-Чем Ноябрь  вам больше всего запомнился? Какое важное событие происходит в этом месяце в вашей жизни?</w:t>
      </w:r>
    </w:p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>- Какие изменения произошли в природе в ноябре? Какие признаки указывают на то, что осень отступает, а  зима вступает  в свои права?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  </w:t>
      </w:r>
      <w:r>
        <w:rPr>
          <w:i/>
          <w:sz w:val="24"/>
          <w:szCs w:val="24"/>
        </w:rPr>
        <w:t>Ход самоподгот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Молодцы,  ребята.  А теперь давайте вспомним, какие у вас были уроки,   что вы на них делали и что вам задали.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Домашнее задание.      </w:t>
      </w:r>
      <w:r>
        <w:rPr>
          <w:sz w:val="24"/>
          <w:szCs w:val="24"/>
        </w:rPr>
        <w:t>Математика: Примеры №101, стр. 190. (2 и 3 ст.)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усский язык: Упр.140. стр.112. Переписать, вставить пропущенные буквы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Чтение:  «Зима» читать, ответить на вопросы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Работа с доской. Задание: «Исправь примеры».  </w:t>
      </w:r>
    </w:p>
    <w:p>
      <w:pPr>
        <w:pStyle w:val="Normal"/>
        <w:rPr/>
      </w:pPr>
      <w:r>
        <w:rPr/>
        <w:t>Разбор домашнего задания по математи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ед письменной работой по математике  – пальчиковая гимнастик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Мы солдаты, мы солдаты, </w:t>
      </w:r>
    </w:p>
    <w:p>
      <w:pPr>
        <w:pStyle w:val="Style15"/>
        <w:rPr/>
      </w:pPr>
      <w:r>
        <w:rPr/>
        <w:t>Бодрым шагом мы идем.</w:t>
      </w:r>
    </w:p>
    <w:p>
      <w:pPr>
        <w:pStyle w:val="Style15"/>
        <w:rPr/>
      </w:pPr>
      <w:r>
        <w:rPr/>
        <w:t>В нашу армию , ребята, просто так не попадешь.</w:t>
      </w:r>
    </w:p>
    <w:p>
      <w:pPr>
        <w:pStyle w:val="Style15"/>
        <w:rPr/>
      </w:pPr>
      <w:r>
        <w:rPr/>
        <w:t>Нужно быть умелыми, сильными и смелыми.</w:t>
      </w:r>
    </w:p>
    <w:p>
      <w:pPr>
        <w:pStyle w:val="Style15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осле окончания  работы – отдыхающий мом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а «Что сначала, что потом?»</w:t>
      </w:r>
    </w:p>
    <w:p>
      <w:pPr>
        <w:pStyle w:val="Style15"/>
        <w:rPr/>
      </w:pPr>
      <w:r>
        <w:rPr/>
        <w:t>1.Сначала была осень, а потом лето?</w:t>
      </w:r>
    </w:p>
    <w:p>
      <w:pPr>
        <w:pStyle w:val="Style15"/>
        <w:rPr/>
      </w:pPr>
      <w:r>
        <w:rPr/>
        <w:t>2.Сначала сажают семена, а потом убирают урожай?</w:t>
      </w:r>
    </w:p>
    <w:p>
      <w:pPr>
        <w:pStyle w:val="Style15"/>
        <w:rPr/>
      </w:pPr>
      <w:r>
        <w:rPr/>
        <w:t>3.Сначала мужик посадил рожь, а потом репу?</w:t>
      </w:r>
    </w:p>
    <w:p>
      <w:pPr>
        <w:pStyle w:val="Style15"/>
        <w:rPr/>
      </w:pPr>
      <w:r>
        <w:rPr/>
        <w:t>4.Сначала медведь выбрал корешки, а потом вершки?</w:t>
      </w:r>
    </w:p>
    <w:p>
      <w:pPr>
        <w:pStyle w:val="Style15"/>
        <w:rPr/>
      </w:pPr>
      <w:r>
        <w:rPr/>
        <w:t>5.Сначала мелют муку, а потом собирают колосья?</w:t>
      </w:r>
    </w:p>
    <w:p>
      <w:pPr>
        <w:pStyle w:val="Style15"/>
        <w:rPr/>
      </w:pPr>
      <w:r>
        <w:rPr/>
        <w:t>6.Сначала репу едят, а потом ее моют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ед письменной работой по русскому языку – гимнастика для глаз «Часы».</w:t>
      </w:r>
    </w:p>
    <w:p>
      <w:pPr>
        <w:pStyle w:val="Style15"/>
        <w:rPr/>
      </w:pPr>
      <w:r>
        <w:rPr/>
        <w:t>После выполнения – физкультминутка:</w:t>
      </w:r>
    </w:p>
    <w:p>
      <w:pPr>
        <w:pStyle w:val="Style15"/>
        <w:rPr/>
      </w:pPr>
      <w:r>
        <w:rPr/>
        <w:t>Мы картошки накопали,</w:t>
      </w:r>
    </w:p>
    <w:p>
      <w:pPr>
        <w:pStyle w:val="Style15"/>
        <w:rPr/>
      </w:pPr>
      <w:r>
        <w:rPr/>
        <w:t>Огурцы с гряды сорвали,</w:t>
      </w:r>
    </w:p>
    <w:p>
      <w:pPr>
        <w:pStyle w:val="Style15"/>
        <w:rPr/>
      </w:pPr>
      <w:r>
        <w:rPr/>
        <w:t>Выдернули всю морковку,</w:t>
      </w:r>
    </w:p>
    <w:p>
      <w:pPr>
        <w:pStyle w:val="Style15"/>
        <w:rPr/>
      </w:pPr>
      <w:r>
        <w:rPr/>
        <w:t>Срезали капусту ловко.</w:t>
      </w:r>
    </w:p>
    <w:p>
      <w:pPr>
        <w:pStyle w:val="Style15"/>
        <w:rPr/>
      </w:pPr>
      <w:r>
        <w:rPr/>
        <w:t>И в корзине от земли</w:t>
      </w:r>
    </w:p>
    <w:p>
      <w:pPr>
        <w:pStyle w:val="Style15"/>
        <w:rPr/>
      </w:pPr>
      <w:r>
        <w:rPr/>
        <w:t>Вам подарок принесли!</w:t>
      </w:r>
    </w:p>
    <w:p>
      <w:pPr>
        <w:pStyle w:val="Style15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жде чем приступить к выполнению задания по чтению – логопедическая минутка: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Язычку стало жарко во рту, и он высунулся на улицу, затем покатался на лошадке; пошел дождь и он спрятался под грибочком, потом стало прохладно,  и он обратно зашел домой, закрыв сначала одну дверь за собой,  а потом другую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Разбор домашнего задания по чт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В течение самоподготовки обращать внимание на осанку детей, на  соблюдение здоровьесберегающих технологий. Провести инструктаж самоподготовки.  Контроль за пониманием заданий;  организация самопроверки и взаимопроверки. Индивидуальная работа с Любишкиным К. по всем предметам.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i/>
          <w:sz w:val="24"/>
          <w:szCs w:val="24"/>
        </w:rPr>
        <w:t>Итог самоподготовки.</w:t>
      </w:r>
    </w:p>
    <w:p>
      <w:pPr>
        <w:pStyle w:val="Normal"/>
        <w:rPr/>
      </w:pPr>
      <w:r>
        <w:rPr>
          <w:sz w:val="24"/>
          <w:szCs w:val="24"/>
        </w:rPr>
        <w:t>Проанализировать самоподготовку вместе с деть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хвалить воспитанников, отметить наиболее активных, пожелать получить хорошие оцен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35:00Z</dcterms:created>
  <dc:creator>XTreme</dc:creator>
  <dc:description/>
  <dc:language>en-US</dc:language>
  <cp:lastModifiedBy>связной</cp:lastModifiedBy>
  <cp:lastPrinted>2013-10-08T10:29:00Z</cp:lastPrinted>
  <dcterms:modified xsi:type="dcterms:W3CDTF">2014-03-11T07:35:00Z</dcterms:modified>
  <cp:revision>2</cp:revision>
  <dc:subject/>
  <dc:title/>
</cp:coreProperties>
</file>