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pPr>
      <w:r>
        <w:rPr>
          <w:b/>
          <w:sz w:val="28"/>
          <w:szCs w:val="28"/>
        </w:rPr>
        <w:t xml:space="preserve">                                                                                       </w:t>
      </w:r>
      <w:r>
        <w:rPr>
          <w:rFonts w:cs="Monotype Corsiva" w:ascii="Monotype Corsiva" w:hAnsi="Monotype Corsiva"/>
          <w:b/>
          <w:sz w:val="28"/>
          <w:szCs w:val="28"/>
        </w:rPr>
        <w:t>Рузавина Т.М.</w:t>
      </w:r>
    </w:p>
    <w:p>
      <w:pPr>
        <w:pStyle w:val="Normal"/>
        <w:spacing w:before="280" w:after="280"/>
        <w:jc w:val="both"/>
        <w:rPr/>
      </w:pPr>
      <w:r>
        <w:rPr>
          <w:rFonts w:eastAsia="Monotype Corsiva" w:cs="Monotype Corsiva" w:ascii="Monotype Corsiva" w:hAnsi="Monotype Corsiva"/>
          <w:b/>
          <w:sz w:val="28"/>
          <w:szCs w:val="28"/>
        </w:rPr>
        <w:t xml:space="preserve">                                                                       </w:t>
      </w:r>
      <w:r>
        <w:rPr>
          <w:rFonts w:cs="Monotype Corsiva" w:ascii="Monotype Corsiva" w:hAnsi="Monotype Corsiva"/>
          <w:b/>
          <w:sz w:val="28"/>
          <w:szCs w:val="28"/>
        </w:rPr>
        <w:t xml:space="preserve">ГКС (К) ОУ РМ «Поводимовская школа- интернат». </w:t>
      </w:r>
    </w:p>
    <w:p>
      <w:pPr>
        <w:pStyle w:val="Normal"/>
        <w:spacing w:before="280" w:after="280"/>
        <w:jc w:val="both"/>
        <w:rPr>
          <w:rFonts w:ascii="Monotype Corsiva" w:hAnsi="Monotype Corsiva" w:cs="Monotype Corsiva"/>
          <w:b/>
          <w:b/>
          <w:sz w:val="44"/>
          <w:szCs w:val="44"/>
        </w:rPr>
      </w:pPr>
      <w:r>
        <w:rPr>
          <w:rFonts w:cs="Monotype Corsiva" w:ascii="Monotype Corsiva" w:hAnsi="Monotype Corsiva"/>
          <w:b/>
          <w:sz w:val="44"/>
          <w:szCs w:val="44"/>
        </w:rPr>
        <w:t>Воспитание самостоятельности у детей с нарушением интеллекта в процессе трудового воспитания.</w:t>
      </w:r>
    </w:p>
    <w:p>
      <w:pPr>
        <w:pStyle w:val="Normal"/>
        <w:spacing w:before="280" w:after="280"/>
        <w:jc w:val="both"/>
        <w:rPr>
          <w:sz w:val="28"/>
          <w:szCs w:val="28"/>
        </w:rPr>
      </w:pPr>
      <w:r>
        <w:rPr>
          <w:sz w:val="28"/>
          <w:szCs w:val="28"/>
        </w:rPr>
        <w:t xml:space="preserve">                </w:t>
      </w:r>
      <w:r>
        <w:rPr>
          <w:sz w:val="28"/>
          <w:szCs w:val="28"/>
        </w:rPr>
        <w:t>Основной задачей коррекционной школы является подготовка детей с отклонениями в развитии к трудовой деятельности. Все знаем, что воспитанники специальных школ не подготовлены в достаточной мере к самостоятельному труду. Устранение причин слабой подготовки учащихся к практической деятельности и выявление более эффективных путей формирования у воспитанников этих школ умения работать самостоятельно является одной из самых актуальных задач нашей школы, положительное решение которой имеет важное теоретическое и практическое значение. Выпускникам интернатов трудно адаптироваться в обществе, поскольку они отличаются небольшим практическим опытом и слабым его осмыслением, интуитивностью поступков, непониманием индивидуальных жизненных интересов и целей. Наши дети замкнуты, не хотят считаться с мнением других людей, с трудом находят работу и легко ее теряют. Им тяжело привыкать к трудовой дисциплине и служебным обязанностям, трудно долго находиться на рабочем месте.</w:t>
      </w:r>
      <w:r>
        <w:rPr>
          <w:b/>
          <w:bCs/>
          <w:sz w:val="28"/>
          <w:szCs w:val="28"/>
        </w:rPr>
        <w:t xml:space="preserve"> </w:t>
      </w:r>
      <w:r>
        <w:rPr>
          <w:bCs/>
          <w:sz w:val="28"/>
          <w:szCs w:val="28"/>
        </w:rPr>
        <w:t>Контингент</w:t>
      </w:r>
      <w:r>
        <w:rPr>
          <w:rStyle w:val="Appleconvertedspace"/>
          <w:sz w:val="28"/>
          <w:szCs w:val="28"/>
        </w:rPr>
        <w:t> </w:t>
      </w:r>
      <w:r>
        <w:rPr>
          <w:sz w:val="28"/>
          <w:szCs w:val="28"/>
        </w:rPr>
        <w:t>учащихся нашей школы неоднороден. Поступая к нам в школу-интернат, дети имеют ряд проблем, связанных с эмоционально-волевой, познавательной и мотивационной сферой, что негативно отражается на усвоении учебных и трудовых навыков, социальной адаптации и жизни в обществе. Эти особенности в свою очередь обуславливают инертность, вялость, снижение активности, работоспособности учащихся. У некоторых из них обнаруживается замкнутость и неконтактность. Все это накладывает своеобразный отпечаток на структуру их личности. Проблема воспитания учащихся самостоятельности непосредственно связана с проблемой развития познавательных интересов учащихся в трудовом воспитании.</w:t>
      </w:r>
    </w:p>
    <w:p>
      <w:pPr>
        <w:pStyle w:val="Normal"/>
        <w:spacing w:before="280" w:after="280"/>
        <w:jc w:val="both"/>
        <w:rPr/>
      </w:pPr>
      <w:r>
        <w:rPr>
          <w:sz w:val="28"/>
          <w:szCs w:val="28"/>
        </w:rPr>
        <w:t xml:space="preserve">         </w:t>
      </w:r>
      <w:r>
        <w:rPr>
          <w:sz w:val="28"/>
          <w:szCs w:val="28"/>
        </w:rPr>
        <w:t xml:space="preserve">Воспитание самостоятельности у детей с нарушением интеллекта связано с общей проблемой воспитания личности, в частности воспитания у них таких качеств, как трудолюбие, настойчивость, уверенность в своих силах. Необходимо использовать самостоятельную работу школьников для повышения качества их знаний, умений, навыков, подготовки детей с нарушением интеллекта к самостоятельной жизни и трудовой деятельности. </w:t>
      </w:r>
      <w:r>
        <w:rPr>
          <w:sz w:val="28"/>
          <w:szCs w:val="28"/>
          <w:shd w:fill="FFFFFF" w:val="clear"/>
        </w:rPr>
        <w:t>Прежде всего, у таких детей следует воспитать самостоятельность, навыки самообслуживания, приучать жить и работать в коллективе, привить им навыки труда и культурного поведения. При правильном воспитании дети с нарушением интеллекта способны овладеть многими умениями и навыками, доступными нормальным детям того же возраста, могут усвоить многие навыки самообслуживания и культурного поведения.</w:t>
      </w:r>
      <w:r>
        <w:rPr>
          <w:sz w:val="28"/>
          <w:szCs w:val="28"/>
        </w:rPr>
        <w:t xml:space="preserve"> </w:t>
      </w:r>
    </w:p>
    <w:p>
      <w:pPr>
        <w:pStyle w:val="Normal"/>
        <w:spacing w:before="280" w:after="280"/>
        <w:jc w:val="both"/>
        <w:rPr>
          <w:sz w:val="28"/>
          <w:szCs w:val="28"/>
        </w:rPr>
      </w:pPr>
      <w:r>
        <w:rPr>
          <w:sz w:val="28"/>
          <w:szCs w:val="28"/>
        </w:rPr>
        <w:t xml:space="preserve"> </w:t>
      </w:r>
      <w:r>
        <w:rPr>
          <w:sz w:val="28"/>
          <w:szCs w:val="28"/>
        </w:rPr>
        <w:t xml:space="preserve">В специальной школе 8 вида при работе с детьми применяются такие виды трудовой деятельности как: самообслуживание, хозяйственно-бытовой труд, труд по уходу за растениями, ручной труд. При грамотном использовании различных видов трудовой деятельности коррекция развития умственно отсталых учащихся позволит эффективно подойти к их воспитанию и обучению.           </w:t>
      </w:r>
    </w:p>
    <w:p>
      <w:pPr>
        <w:pStyle w:val="Normal"/>
        <w:rPr/>
      </w:pPr>
      <w:r>
        <w:rPr/>
        <w:t xml:space="preserve">       </w:t>
      </w:r>
      <w:r>
        <w:rPr>
          <w:shd w:fill="FFFFFF" w:val="clear"/>
        </w:rPr>
        <w:t xml:space="preserve"> </w:t>
      </w:r>
      <w:r>
        <w:rPr>
          <w:sz w:val="28"/>
          <w:szCs w:val="28"/>
          <w:shd w:fill="FFFFFF" w:val="clear"/>
        </w:rPr>
        <w:t>Знакомясь с опытом других воспитателей, я многое беру для своей педагогической работы. Начиная с младшей группы, постоянно привлекаю детей к посильной трудовой деятельности, постепенно расширяю круг их трудовых обязанностей. В процессе труда воспитываю у ребят ответственность, самостоятельность, развиваю умение договариваться, распределять обязанности в коллективном труде, намечать последовательность работы, выполнять ее дружно, помогать друг другу.</w:t>
      </w:r>
      <w:r>
        <w:rPr>
          <w:sz w:val="28"/>
          <w:szCs w:val="28"/>
        </w:rPr>
        <w:br/>
        <w:t xml:space="preserve">   </w:t>
      </w:r>
      <w:r>
        <w:rPr>
          <w:sz w:val="28"/>
          <w:szCs w:val="28"/>
          <w:shd w:fill="FFFFFF" w:val="clear"/>
        </w:rPr>
        <w:t xml:space="preserve"> Придя в школу, наши дети мало знали и умели, в большинстве своем были  активны и дружны, трудолюбивы, организованны. Однако некоторые бывали излишне возбуждены, не всегда дружелюбны, порой допускали и грубость по отношению к товарищам. Не все одинаково ответственно относились к порученной работе.</w:t>
      </w:r>
      <w:r>
        <w:rPr>
          <w:sz w:val="28"/>
          <w:szCs w:val="28"/>
        </w:rPr>
        <w:br/>
      </w:r>
      <w:r>
        <w:rPr>
          <w:sz w:val="28"/>
          <w:szCs w:val="28"/>
          <w:shd w:fill="FFFFFF" w:val="clear"/>
        </w:rPr>
        <w:t>Учитывая индивидуальные особенности детей, я разделила их условно на три подгруппы. В первую подгруппу вошли дети, умеющие сговариваться, распределять обязанности при выполнении совместной работы, самостоятельные, инициативные, исполняющие задания быстро, аккуратно. С ними мы наметили дальнейшую работу по развитию стремления помогать товарищам и повышению требований к качеству своей работы.</w:t>
      </w:r>
      <w:r>
        <w:rPr>
          <w:sz w:val="28"/>
          <w:szCs w:val="28"/>
        </w:rPr>
        <w:br/>
        <w:t xml:space="preserve">          </w:t>
      </w:r>
      <w:r>
        <w:rPr>
          <w:sz w:val="28"/>
          <w:szCs w:val="28"/>
          <w:shd w:fill="FFFFFF" w:val="clear"/>
        </w:rPr>
        <w:t>Вторая подгруппа — это неуверенные, робкие дети, которые трудятся охотно, но только под руководством воспитателя или с помощью более активных товарищей. В работе с ними предстояло совершенствовать их трудовые навыки, поощрять проявление самостоятельности, воспитывать уверенность в себе.</w:t>
      </w:r>
      <w:r>
        <w:rPr>
          <w:sz w:val="28"/>
          <w:szCs w:val="28"/>
        </w:rPr>
        <w:br/>
      </w:r>
      <w:r>
        <w:rPr>
          <w:sz w:val="28"/>
          <w:szCs w:val="28"/>
          <w:shd w:fill="FFFFFF" w:val="clear"/>
        </w:rPr>
        <w:t>В третью подгруппу отнесла детей, владеющих навыками, но не проявляющих инициативы, не доводящих начатое дело до конца. У них надо было развивать интерес к трудовой деятельности, воспитывать самостоятельность, ответственность и желание трудиться на общую пользу, аккуратность, умение делать все хорошо и до конца.             К выполнению намеченных задач мы приступили с самого начала. В дежурствах по уголку природы старались объединить детей из первой и второй подгрупп, при этом учитывали не только умения, темп их работы, инициативность, но и умение помочь товарищу. Объединяя детей по двое, преследовала две цели: воспитание чувства товарищества у первого, а у второго — закрепление трудовых навыков и умений, необходимых для дежурства в уголке природы.</w:t>
      </w:r>
      <w:r>
        <w:rPr>
          <w:sz w:val="28"/>
          <w:szCs w:val="28"/>
        </w:rPr>
        <w:br/>
      </w:r>
      <w:r>
        <w:rPr>
          <w:sz w:val="28"/>
          <w:szCs w:val="28"/>
          <w:shd w:fill="FFFFFF" w:val="clear"/>
        </w:rPr>
        <w:t xml:space="preserve"> </w:t>
      </w:r>
      <w:r>
        <w:rPr>
          <w:sz w:val="28"/>
          <w:szCs w:val="28"/>
        </w:rPr>
        <w:t xml:space="preserve"> Трудовая деятельность  школьников с интеллектуальной недостаточностью должна проходить в условиях занимательности, с применением игровых, развлекательных моментов. Так, во время дежурств по столовой проводила конкурс на лучшую сервировку стола. Провожу беседы с детьми о том, какие приборы понадобятся для сервировки стола, как лучше накрыть стол, чем его можно украсить.</w:t>
      </w:r>
      <w:r>
        <w:rPr>
          <w:sz w:val="28"/>
          <w:szCs w:val="28"/>
          <w:shd w:fill="FFFFFF" w:val="clear"/>
        </w:rPr>
        <w:t xml:space="preserve">  С интересом и желанием приступали они к выполнению своих обязанностей, относились к ним очень ответственно. Такие приемы особенно благотворно влияют на детей второй и третьей подгрупп: у первых появлялась уверенность в своих возможностях, у вторых — интерес к деятельности, стремление сделать до конца и не хуже других.</w:t>
      </w:r>
      <w:r>
        <w:rPr>
          <w:sz w:val="28"/>
          <w:szCs w:val="28"/>
        </w:rPr>
        <w:br/>
      </w:r>
      <w:r>
        <w:rPr>
          <w:sz w:val="28"/>
          <w:szCs w:val="28"/>
          <w:shd w:fill="FFFFFF" w:val="clear"/>
        </w:rPr>
        <w:t>К оценке выполненной работы привлекаю детей чаще всего из разных подгрупп. Учу их высказывать суждение о качестве работы. Так, дежурство Тани (первая подгруппа) дети одобрили, так как она обо всех хорошо позаботилась, все хорошо расставила, чтобы всем было удобно. Работа Толи (третья подгруппа) им не понравилась: он положил ложку только себе. Ребята объяснили, что этот поступок они расценивают как плохой. Надо заботиться обо всех, а не только о себе, ко всем быть внимательным.</w:t>
      </w:r>
      <w:r>
        <w:rPr>
          <w:sz w:val="28"/>
          <w:szCs w:val="28"/>
        </w:rPr>
        <w:br/>
      </w:r>
      <w:r>
        <w:rPr>
          <w:sz w:val="28"/>
          <w:szCs w:val="28"/>
          <w:shd w:fill="FFFFFF" w:val="clear"/>
        </w:rPr>
        <w:t>Свое мнение о дежурстве  всегда высказываю после оценки, данной детьми, обязательно отмечаю причины успеха и неудач, как дежурные умеют договариваться между собой, все ли делают по порядку, дружно ли работают. В положительной оценке деятельности в присутствии других детей особенно нуждались дети второй подгруппы. Это укрепляло их веру в себя и побуждало к самостоятельным действиям. У детей стало меняться отношение к дежурству, появилось уважение к  труду. Они с нетерпением ждали своей очереди, утром приходили пораньше, тщательно готовились к дежурству.</w:t>
      </w:r>
      <w:r>
        <w:rPr>
          <w:sz w:val="28"/>
          <w:szCs w:val="28"/>
        </w:rPr>
        <w:br/>
        <w:t xml:space="preserve">     </w:t>
      </w:r>
      <w:r>
        <w:rPr>
          <w:sz w:val="28"/>
          <w:szCs w:val="28"/>
          <w:shd w:fill="FFFFFF" w:val="clear"/>
        </w:rPr>
        <w:t xml:space="preserve"> </w:t>
      </w:r>
      <w:r>
        <w:rPr>
          <w:sz w:val="28"/>
          <w:szCs w:val="28"/>
          <w:shd w:fill="FFFFFF" w:val="clear"/>
          <w:lang w:val="en-US"/>
        </w:rPr>
        <w:t>C</w:t>
      </w:r>
      <w:r>
        <w:rPr>
          <w:sz w:val="28"/>
          <w:szCs w:val="28"/>
          <w:shd w:fill="FFFFFF" w:val="clear"/>
        </w:rPr>
        <w:t>тараюсь  предоставить детям больше самостоятельности в решении всех вопросов, связанных с трудовым процессом, привлекаю их к участию в планировании работы. В большинстве случаев это совместное обсуждение организационных вопросов, связанных с предстоящей коллективной работой. Дети решают, какой материал и сколько нужно подготовить, где и как лучше разместить, как распределить работу между участниками трудовой деятельности. Коллективно обсуждаем, с чего начать работу, как лучше и быстрее ее сделать.</w:t>
      </w:r>
      <w:r>
        <w:rPr>
          <w:sz w:val="28"/>
          <w:szCs w:val="28"/>
        </w:rPr>
        <w:t xml:space="preserve"> </w:t>
      </w:r>
      <w:r>
        <w:rPr>
          <w:sz w:val="28"/>
          <w:szCs w:val="28"/>
          <w:shd w:fill="FFFFFF" w:val="clear"/>
        </w:rPr>
        <w:t>Так, к коллективной уборке групповой комнаты готовимся накануне, намечаем, что будем делать, и готовим все необходимое. Дети самостоятельно распределяют, кто с кем будет работать и что будут делать. Дети любят этот труд, так как работать в коллективе им веселее и работа лучше спорится. Все знают, что по окончании работы сами же будут ее анализировать, причем оценка будет дана не только качеству, но и отношению каждого к труду. Каждый старается трудиться добросовестно, чтобы не краснеть перед товарищами, которые могут осудить плохую работу.</w:t>
      </w:r>
      <w:r>
        <w:rPr>
          <w:sz w:val="28"/>
          <w:szCs w:val="28"/>
        </w:rPr>
        <w:br/>
        <w:t xml:space="preserve">      </w:t>
      </w:r>
      <w:r>
        <w:rPr>
          <w:sz w:val="28"/>
          <w:szCs w:val="28"/>
          <w:shd w:fill="FFFFFF" w:val="clear"/>
        </w:rPr>
        <w:t xml:space="preserve"> Стараюсь установить тесную взаимосвязь игровой и трудовой деятельности детей. Так, при уборке участка от снега я предложила организовать бригаду рабочих. Дети охотно откликнулись на мое предложение. Разделились на две бригады, выбрали бригадиров. К выполнению этой роли отнеслись серьезно, так как знали из бесед, из рассказов родителей и т. д., что бригадир должен быть примером для всех, самым трудолюбивым, внимательным, должен заботиться обо всех, справедливо относиться к каждому члену бригады. В конце уборки была оценена работа каждой бригады и бригадиров. Затем дети самостоятельно организовывались в такие бригады.</w:t>
      </w:r>
      <w:r>
        <w:rPr>
          <w:sz w:val="28"/>
          <w:szCs w:val="28"/>
        </w:rPr>
        <w:br/>
        <w:t xml:space="preserve">        Важным средством  всестороннего развития учащихся и весьма эффективным способом коррекции отклонений в развитии является ручной труд. Под влиянием правильно осуществляемого обучения ручной деятельности совершенствуются познавательные процессы: дифференцируется восприятие, обогащаются представления, развиваются наблюдательность и произвольное внимание, происходят положительные сдвиги в выполнении умственных операций. Ручная деятельность в значительной степени содействует совершенствованию эмоционально-волевой и двигательно-моторной сферы, способствует обогащению и развитию речи детей. Этот вид деятельности служит одним из средств социальной и трудовой адаптации учащихся. Дети с нарушением интеллекта стремятся подражать наглядному показу действий. Каждый технологический прием можно разделить на конкретные действия, и каждое из этих действий неоднократно показывать. Учу детей работать по технологическим картам. Всегда поддерживаю в детях стремление к независимости и самостоятельности. По мере овладения детьми каким-либо трудовым приемом,  разрешаю им самостоятельно выбирать материал для работы, подбирать цветовые сочетания и даже вариант изделия. Учащиеся сами выбирают понравившийся  вариант работы и самостоятельно подбирают необходимый материал для работы, понравившуюся аппликацию. </w:t>
      </w:r>
    </w:p>
    <w:p>
      <w:pPr>
        <w:pStyle w:val="Style14"/>
        <w:rPr/>
      </w:pPr>
      <w:r>
        <w:rPr>
          <w:sz w:val="28"/>
          <w:szCs w:val="28"/>
        </w:rPr>
        <w:t xml:space="preserve">    </w:t>
      </w:r>
      <w:r>
        <w:rPr>
          <w:sz w:val="28"/>
          <w:szCs w:val="28"/>
        </w:rPr>
        <w:t xml:space="preserve">Стремление к самостоятельности и независимости тесно связано с появлением способности выполнять сложные системы действий. Это значит, что в интересном для них труде дети способны выполнять действия достаточной сложности. При этом у них зарождается элемент творчества. Это следует всячески поддерживать и помогать проявлять детям свои скрытые творческие возможности. </w:t>
      </w:r>
      <w:r>
        <w:rPr>
          <w:sz w:val="28"/>
          <w:szCs w:val="28"/>
          <w:shd w:fill="FFFFFF" w:val="clear"/>
        </w:rPr>
        <w:t>К труду по поделке игрушек у детей большой интерес. В свободное время они охотно, по собственной инициативе делают различные игрушки-самоделки, часто изготовляют их в подарок малышам, а также, проявляя самостоятельность, выдумку, готовят подарки своим товарищам по группе ко дню рождения.</w:t>
      </w:r>
      <w:r>
        <w:rPr>
          <w:sz w:val="28"/>
          <w:szCs w:val="28"/>
        </w:rPr>
        <w:br/>
        <w:t xml:space="preserve">     </w:t>
      </w:r>
      <w:r>
        <w:rPr>
          <w:sz w:val="28"/>
          <w:szCs w:val="28"/>
          <w:shd w:fill="FFFFFF" w:val="clear"/>
        </w:rPr>
        <w:t>Формируя у детей самостоятельность,  в то же время воспитывается и чувство товарищества, доброта, отзывчивость, желание сделать нужное и приятное не только для себя.</w:t>
      </w:r>
      <w:r>
        <w:rPr>
          <w:sz w:val="28"/>
          <w:szCs w:val="28"/>
        </w:rPr>
        <w:br/>
        <w:t xml:space="preserve">       </w:t>
      </w:r>
      <w:r>
        <w:rPr>
          <w:sz w:val="28"/>
          <w:szCs w:val="28"/>
          <w:shd w:fill="FFFFFF" w:val="clear"/>
        </w:rPr>
        <w:t>Если ребенку не удавалось что-либо сделать, его поддерживали, убеждали, что неудача временная и если он постарается, то у него все получится. Особенно важно это было в работе с детьми второй подгруппы. Таких детей  лишний раз стараюсь поупражнять в трудовых действиях, в правильном выполнении которых они затруднялись. Иногда ставлю их в такие условия, чтобы они находили выход сами, без помощи воспитателя, проявляли бы самостоятельность, инициативу.</w:t>
      </w:r>
      <w:r>
        <w:rPr>
          <w:sz w:val="28"/>
          <w:szCs w:val="28"/>
        </w:rPr>
        <w:br/>
      </w:r>
      <w:r>
        <w:rPr>
          <w:sz w:val="28"/>
          <w:szCs w:val="28"/>
          <w:shd w:fill="FFFFFF" w:val="clear"/>
        </w:rPr>
        <w:t>Детей, выполнивших свою работу хорошо,  хвалю за старание, добросовестное отношение к делу, отмечаю проявленную инициативу, доброжелательное отношение к товарищам по работе. У детей третьей подгруппы это вызывает желание не отстать, они стараются не хуже других выполнить поручения. Учу их со стороны видеть свою работу, поэтому часто предлагаю самим оценить свою деятельность и деятельность товарища, сравнить и сделать вывод, кто трудился лучше.</w:t>
      </w:r>
      <w:r>
        <w:rPr>
          <w:sz w:val="28"/>
          <w:szCs w:val="28"/>
        </w:rPr>
        <w:br/>
        <w:t xml:space="preserve">         </w:t>
      </w:r>
      <w:r>
        <w:rPr>
          <w:sz w:val="28"/>
          <w:szCs w:val="28"/>
          <w:shd w:fill="FFFFFF" w:val="clear"/>
        </w:rPr>
        <w:t>Для воспитания самостоятельности у детей в процессе трудовой деятельности большое значение имеет пример взрослых. Поэтому мы организуем целевые прогулки, экскурсии, во время которых имеем возможность наблюдать с детьми труд взрослых, взаимоотношения в труде. Дети видели работу строителей, техничек, поваров, наблюдали за работой старших школьников, сажавших деревья. Эмоциональные впечатления, полученные на этих прогулках, давали пищу для разговоров, формировали общие интересы, помогали воспитывать у детей активность в труде.</w:t>
      </w:r>
      <w:r>
        <w:rPr>
          <w:sz w:val="28"/>
          <w:szCs w:val="28"/>
        </w:rPr>
        <w:br/>
        <w:t>Детям третьей подгруппы даю</w:t>
      </w:r>
      <w:r>
        <w:rPr>
          <w:sz w:val="28"/>
          <w:szCs w:val="28"/>
          <w:shd w:fill="FFFFFF" w:val="clear"/>
        </w:rPr>
        <w:t xml:space="preserve"> поручения на длительное время, например поддерживать порядок в своем уголке, ухаживать за комнатными растениями. Провожу беседы о культуре внешнего вида, о культуре поведения. Постепенно у детей третьей подгруппы стала проявляться инициатива, возросла ответственность за выполнение порученного дела. Все чаще можно было видеть, как по собственному почину дети организовываются для выполнения какой - либо работы, дружно распределяют обязанности, подбирают нужный материал. Вместе с тем, что очень важно, повысилась самостоятельность и активность детей на всех занятиях.</w:t>
      </w:r>
      <w:r>
        <w:rPr>
          <w:rStyle w:val="Appleconvertedspace"/>
          <w:sz w:val="28"/>
          <w:szCs w:val="28"/>
          <w:shd w:fill="FFFFFF" w:val="clear"/>
        </w:rPr>
        <w:t> </w:t>
      </w:r>
      <w:r>
        <w:rPr>
          <w:sz w:val="28"/>
          <w:szCs w:val="28"/>
        </w:rPr>
        <w:br/>
        <w:t xml:space="preserve">      Многолетняя работа в школе VIII вида убедила меня в том, что реализация общеобразовательной, коррекционной, воспитательной задач невозможна без тесной связи между преподаваемыми предметами. Интегрирование математических знаний и знаний, полученных на внеклассных занятиях, позволяет учащимся видеть и понимать их   взаимосвязь, положительно влияет на познавательную активность и интересы учащихся, способствует активизации мыслительной деятельности,  побуждает ребят к обобщению знаний, относящихся к разным наукам. Такие занятия носят практическую и профориентационную направленность. Их цель –  обучение учащихся коррекционных школ умениям самостоятельно использовать знания разных дисциплин на практике.  Стараюсь больше внимания уделять экономическому воспитанию, дать детям элементарные экономические знания и формирование навыков экономической жизни, способствующих успешности выпускников коррекционной школы в самостоятельной жизни. Система математических знаний в совокупности со знаниями, умениями и навыками, приобретёнными учащимися способствуют подготовке выпускников к самостоятельной жизни. </w:t>
      </w:r>
    </w:p>
    <w:p>
      <w:pPr>
        <w:pStyle w:val="Normal"/>
        <w:autoSpaceDE w:val="false"/>
        <w:ind w:firstLine="340"/>
        <w:jc w:val="both"/>
        <w:rPr>
          <w:sz w:val="28"/>
          <w:szCs w:val="28"/>
        </w:rPr>
      </w:pPr>
      <w:r>
        <w:rPr>
          <w:sz w:val="28"/>
          <w:szCs w:val="28"/>
        </w:rPr>
        <w:t>Выпускники коррекционных школ в самостоятельной жизни часто оказываются социально беспомощными. Им приходится сталкиваться с более жёсткими условиями выживания, чем выпускникам массовой школы, из-за ограниченных возможностей здоровья, конкуренции на рынке труда, низких заработков неквалифицированных рабочих и других обстоятельств. Участие семьи в подготовке детей к самостоятельной жизни, как правило, ничтожно мало. Нередко дети переносят в свою жизнь негативный опыт своих родителей. Мы должны готовить учеников к адекватному восприятию действительности  и преодолению экономических трудностей. Каждому выпускнику придётся столкнуться со многими экономическими задачами. Это формирование своего бюджета, оплата коммунальных услуг, расчёт возможности покупок, приобретение билетов на транспорт. Привитие элементарной экономической грамотности является одним из факторов обеспечения, улучшения и ускорения социальной адаптации учащихся, их интеграции в общество.  Со своими детьми ходим на почту, по квитанциям оплачиваем  счета, с детьми – сиротами планируем расход «карманных» денег. Они сами делают покупки, рассчитываются с продавцами, самостоятельно составляют список покупок. В активный словарь учащихся вводятся понятия: «коммунальные услуги», «абонентская плата», «техобслуживание», «тарифы», «льготы», «субсидии», «наем жилья», «себестоимость», «договор», «электроэнергия», «кабельное телевидение», «штрафы», «пени». С каждым из этих понятий составляется задача, например, производится расчет стоимости потреблённой воды или сумма субсидий, рассчитывается абонентская плата за газ, за электроэнергию, говорим с ними о необходимости экономии.</w:t>
      </w:r>
    </w:p>
    <w:p>
      <w:pPr>
        <w:pStyle w:val="Normal"/>
        <w:autoSpaceDE w:val="false"/>
        <w:ind w:firstLine="340"/>
        <w:jc w:val="both"/>
        <w:rPr>
          <w:sz w:val="28"/>
          <w:szCs w:val="28"/>
        </w:rPr>
      </w:pPr>
      <w:r>
        <w:rPr>
          <w:sz w:val="28"/>
          <w:szCs w:val="28"/>
        </w:rPr>
        <w:t xml:space="preserve"> </w:t>
      </w:r>
      <w:r>
        <w:rPr>
          <w:sz w:val="28"/>
          <w:szCs w:val="28"/>
        </w:rPr>
        <w:t>На своих занятиях уделяю большое внимание осознанному выбору профессии. Очень серьезная жизненная проблема, с которой сталкиваются воспитанники интернатных учреждений</w:t>
      </w:r>
      <w:r>
        <w:rPr>
          <w:rStyle w:val="Appleconvertedspace"/>
          <w:b/>
          <w:bCs/>
          <w:sz w:val="28"/>
          <w:szCs w:val="28"/>
        </w:rPr>
        <w:t> </w:t>
      </w:r>
      <w:r>
        <w:rPr>
          <w:sz w:val="28"/>
          <w:szCs w:val="28"/>
        </w:rPr>
        <w:t>и детских домов</w:t>
      </w:r>
      <w:r>
        <w:rPr>
          <w:rStyle w:val="StrongEmphasis"/>
          <w:sz w:val="28"/>
          <w:szCs w:val="28"/>
        </w:rPr>
        <w:t>,</w:t>
      </w:r>
      <w:r>
        <w:rPr>
          <w:rStyle w:val="Appleconvertedspace"/>
          <w:sz w:val="28"/>
          <w:szCs w:val="28"/>
        </w:rPr>
        <w:t> </w:t>
      </w:r>
      <w:r>
        <w:rPr>
          <w:sz w:val="28"/>
          <w:szCs w:val="28"/>
        </w:rPr>
        <w:t>- это выбор будущей профессии. Вопрос «Кем я буду?» задает себе каждый молодой человек. В подобной ситуации, главное –  не растеряться, сориентироваться и сделать правильный выбор, соответствующий интересам, способностям, возможностям. Правильно сделанный подростком выбор - это начало пути к успеху, к самореализации, к психологическому и материальному благополучию в будущем.</w:t>
      </w:r>
      <w:r>
        <w:rPr>
          <w:rStyle w:val="Appleconvertedspace"/>
          <w:sz w:val="28"/>
          <w:szCs w:val="28"/>
        </w:rPr>
        <w:t> </w:t>
      </w:r>
      <w:r>
        <w:rPr>
          <w:sz w:val="28"/>
          <w:szCs w:val="28"/>
        </w:rPr>
        <w:br/>
        <w:t>Профессиональное самоопределение представляет собой  сложный, длительный и динамический процесс формирования личности. Основными причинами, затрудняющими профессиональное самоопределение, являются: искаженное представление о собственных возможностях, завышенная (что наблюдается чаще) или заниженная самооценка; недостаточная или искаженная информированность о различных профессиях, условиях труда.</w:t>
      </w:r>
      <w:r>
        <w:rPr>
          <w:sz w:val="28"/>
          <w:szCs w:val="28"/>
          <w:shd w:fill="FFFFFF" w:val="clear"/>
        </w:rPr>
        <w:t xml:space="preserve"> Эффективными средствами этой работы являются беседы о различных профессиях, встречи с тружениками производства, экскурсии на промышленные и сельскохозяйственные предприятия и стройки, вечера на тему «Кем и каким быть?». Для проведения этой работы  привлекаем представителей различных профессий.</w:t>
      </w:r>
      <w:r>
        <w:rPr>
          <w:sz w:val="28"/>
          <w:szCs w:val="28"/>
        </w:rPr>
        <w:br/>
      </w:r>
      <w:r>
        <w:rPr>
          <w:sz w:val="28"/>
          <w:szCs w:val="28"/>
          <w:shd w:fill="FFFFFF" w:val="clear"/>
        </w:rPr>
        <w:t xml:space="preserve">Вторым направлением профессиональной ориентации учащихся на деятельность в сфере промышленности и сельского хозяйства является показ привлекательного характера производительного труда, создания материальных ценностей общества. Когда ученик лично убеждается в том, какое большое удовлетворение вызывает труд слесаря, токаря, шофера, строителя, комбайнера, эти рабочие специальности будут находиться в сфере выбора им своей будущей профессии. </w:t>
      </w:r>
      <w:r>
        <w:rPr>
          <w:sz w:val="28"/>
          <w:szCs w:val="28"/>
        </w:rPr>
        <w:t>Заметную роль в области профориентации играют экскурсии. Вместе с воспитанниками выезжали на хлебозавод, в кондитерский цех ИП Грузнова, где они  знакомились с организацией труда на производстве, выполняли пробные работы на спецмашинах, наблюдали за работой пекарей.   Побывали мы с экскурсиями в техникуме,  где обучаются бывшие наши выпускники, посетили ярмарку профессий, на которой   ребята смогли увидеть,  каков обширен мир профессий,  получили буклеты,  через которые ознакомились с требованиями к личности специалиста,  его здоровью,  профессиональным качествам, предъявляемыми  данной профессией.</w:t>
      </w:r>
    </w:p>
    <w:p>
      <w:pPr>
        <w:pStyle w:val="Normal"/>
        <w:autoSpaceDE w:val="false"/>
        <w:ind w:firstLine="340"/>
        <w:jc w:val="both"/>
        <w:rPr>
          <w:sz w:val="28"/>
          <w:szCs w:val="28"/>
        </w:rPr>
      </w:pPr>
      <w:r>
        <w:rPr>
          <w:sz w:val="28"/>
          <w:szCs w:val="28"/>
          <w:shd w:fill="FFFFFF" w:val="clear"/>
        </w:rPr>
        <w:t xml:space="preserve"> </w:t>
      </w:r>
      <w:r>
        <w:rPr>
          <w:sz w:val="28"/>
          <w:szCs w:val="28"/>
          <w:shd w:fill="FFFFFF" w:val="clear"/>
        </w:rPr>
        <w:t>В.А.Сухомлинский считает, что труд позволяет наиболее полно  и ярко раскрыть природные задатки и склонности ребенка. Анализируя готовность ребенка к трудовой жизни, нужно думать не только о том, что он может дать для общества, но и о том, что труд дает лично ему. В каждом ребенке дремлют задатки каких-то способностей. Эти задатки как порох: чтобы зажечь, необходима искра.</w:t>
      </w:r>
      <w:r>
        <w:rPr>
          <w:sz w:val="28"/>
          <w:szCs w:val="28"/>
        </w:rPr>
        <w:br/>
        <w:t xml:space="preserve">Воспитание у детей с нарушением интеллекта самостоятельности необходимо для их успешной социальной и трудовой адаптации. Самостоятельность ребенка с недостатками развития в трудовой деятельности обеспечивается соответствующим построением развивающей среды, целенаправленной помощи педагога в освоении детьми способов трудовых действий. Самостоятельность детей возросла после проведения занятий по трудовому воспитанию с использованием ручного труда, самообслуживания, хозяйственно-бытового труда. Дети из моей группы научились создавать уют в спальных комнатах, поддерживать чистоту и порядок, усвоили правила поведения в общественных местах, навыки самообслуживания. Девочки очень хорошо вышивают. Предстоит работа по осознанному выбору профессии. Самое важное учитывать необходимость приучения учащихся к самостоятельности как важного качества личности, необходимого в жизни человека. </w:t>
      </w:r>
    </w:p>
    <w:p>
      <w:pPr>
        <w:pStyle w:val="Style14"/>
        <w:spacing w:before="280" w:after="280"/>
        <w:rPr>
          <w:rFonts w:ascii="Verdana" w:hAnsi="Verdana" w:cs="Verdana"/>
          <w:sz w:val="28"/>
          <w:szCs w:val="28"/>
        </w:rPr>
      </w:pPr>
      <w:r>
        <w:rPr>
          <w:rFonts w:cs="Verdana" w:ascii="Verdana" w:hAnsi="Verdana"/>
          <w:sz w:val="28"/>
          <w:szCs w:val="28"/>
        </w:rPr>
      </w:r>
    </w:p>
    <w:sectPr>
      <w:footerReference w:type="default" r:id="rId2"/>
      <w:type w:val="nextPage"/>
      <w:pgSz w:w="11906" w:h="16838"/>
      <w:pgMar w:left="851" w:right="851" w:gutter="0" w:header="0" w:top="851" w:footer="709" w:bottom="851"/>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Monotype Corsiva">
    <w:charset w:val="cc"/>
    <w:family w:val="script"/>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Style13">
    <w:name w:val="Основной шрифт абзаца"/>
    <w:qFormat/>
    <w:rPr/>
  </w:style>
  <w:style w:type="character" w:styleId="Appleconvertedspace">
    <w:name w:val="apple-converted-space"/>
    <w:basedOn w:val="Style13"/>
    <w:qFormat/>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Downloadb">
    <w:name w:val="download_b"/>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0T18:58:00Z</dcterms:created>
  <dc:creator>ruz</dc:creator>
  <dc:description/>
  <cp:keywords/>
  <dc:language>en-US</dc:language>
  <cp:lastModifiedBy>Admin</cp:lastModifiedBy>
  <cp:lastPrinted>2012-03-11T13:06:00Z</cp:lastPrinted>
  <dcterms:modified xsi:type="dcterms:W3CDTF">2012-05-02T17:47:00Z</dcterms:modified>
  <cp:revision>13</cp:revision>
  <dc:subject/>
  <dc:title>                                                                                       Рузавина Т</dc:title>
</cp:coreProperties>
</file>