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:</w:t>
      </w:r>
      <w:r>
        <w:rPr>
          <w:sz w:val="24"/>
          <w:szCs w:val="24"/>
          <w:lang w:val="ru-RU"/>
        </w:rPr>
        <w:t xml:space="preserve">  1) закрепить и углубить знания учащихся, полученные на уроках;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2) развивать память, мышление, внимание, мелкую моторику рук, технику     чтения;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) воспитывать усидчивость, трудолюбие, чувство ответственности за выполняемую работу, бережное отношение к школьному имуществ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>Ход самоподготовки.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ый момент.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осведомлённости детей о домашнем задании.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заданий.</w:t>
      </w:r>
    </w:p>
    <w:p>
      <w:pPr>
        <w:pStyle w:val="Style18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.</w:t>
      </w:r>
    </w:p>
    <w:p>
      <w:pPr>
        <w:pStyle w:val="Style18"/>
        <w:ind w:left="10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10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момент.</w:t>
      </w:r>
    </w:p>
    <w:p>
      <w:pPr>
        <w:pStyle w:val="Style18"/>
        <w:ind w:left="17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ти, встаём все, успокоились и тихонечко садимся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бята, какое время года мы все с нетерпением ждём? 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(Ответы детей)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й месяц весенний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ие приметы весны мы с вами наблюдаем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( Ответы детей)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ие весенние праздники мы с вами знаем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( Ответы детей)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й сегодня день недели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кое число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лодцы, ребята!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кто у нас сегодня дежурный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олько у вас было уроков и что было задано на дом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ам сегодня задали домашнюю работу по математике и чтению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начала выполняем задание по математике. Но, сначала, повторяем счёт до 20 и обратно. 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( Дети по выбору считают)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нескольких примеров с помощью магнитных цветочков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яем  упражнение для наших пальчиков.</w:t>
      </w:r>
    </w:p>
    <w:p>
      <w:pPr>
        <w:pStyle w:val="Style18"/>
        <w:ind w:left="1755" w:hanging="0"/>
        <w:rPr/>
      </w:pPr>
      <w:r>
        <w:rPr>
          <w:rFonts w:cs="Cambria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u w:val="single"/>
          <w:lang w:val="ru-RU"/>
        </w:rPr>
        <w:t>Физкультминутка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Где ваши ладошки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Тут, тут, тут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А в ладошках пальчики живут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альчики трудились, не ленились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Лепили, лепили, рисовали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троили, строили, хорошо играли, 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А потом, а потом?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Устали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так, переходим к выполнению задания. Открыли страницу 137 и нашли примеры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23. </w:t>
      </w:r>
    </w:p>
    <w:p>
      <w:pPr>
        <w:pStyle w:val="Style18"/>
        <w:ind w:left="1755" w:hanging="0"/>
        <w:rPr/>
      </w:pPr>
      <w:r>
        <w:rPr>
          <w:rFonts w:cs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писываем в тетрадях: « Домашняя работа», Примеры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23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 выполняем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ая работа с Кузьминой К. Работа с палочками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лодцы, все аккуратно выполнили задание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теперь, закрываем тетради и учебники по математике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вайте, немного отдохнём.</w:t>
      </w:r>
    </w:p>
    <w:p>
      <w:pPr>
        <w:pStyle w:val="Style18"/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стали около своих парт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/>
      </w:pPr>
      <w:r>
        <w:rPr>
          <w:rFonts w:cs="Cambria"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u w:val="single"/>
          <w:lang w:val="ru-RU"/>
        </w:rPr>
        <w:t>Физкультминутка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1, 2, 3, 4, 5 – все умеем мы считать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Раз! Подняться, подтянуться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Два! Согнуться, разогнуться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Три! В ладоши три хлопка, головою три кивка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На четыре – руки шире,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Пять – руками помахать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Шесть – за парту тихо сесть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/>
      </w:pPr>
      <w:r>
        <w:rPr>
          <w:rFonts w:cs="Cambria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u w:val="single"/>
          <w:lang w:val="ru-RU"/>
        </w:rPr>
        <w:t>Упражнение для глаз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ти, все следим глазками за моей ручкой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олодцы! 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 теперь, посмотрите вверх, вниз, вправо, влево. Закройте глазки и откройте. 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орошо, переходим к выполнению задания по чтению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ассказ: «Добрый мальчик»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ть и ответить на вопросы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я, начинай читать, а остальные все следим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Дети читают по цепочке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rFonts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тветы детей на вопросы в конце рассказа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:</w:t>
      </w:r>
      <w:r>
        <w:rPr>
          <w:sz w:val="24"/>
          <w:szCs w:val="24"/>
          <w:lang w:val="ru-RU"/>
        </w:rPr>
        <w:t xml:space="preserve"> - Молодцы, ребята, все хорошо справились сегодня с домашней работой. Особенно хорошо и активно работали Рая Тарейкина, Коля Честнов, Андрей Обломов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вайте-ка, мы ещё раз вспомним, чем мы сегодня занимались?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веты детей.</w:t>
      </w:r>
    </w:p>
    <w:p>
      <w:pPr>
        <w:pStyle w:val="Style18"/>
        <w:tabs>
          <w:tab w:val="clear" w:pos="708"/>
          <w:tab w:val="left" w:pos="3630" w:leader="none"/>
        </w:tabs>
        <w:ind w:left="17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олодцы! </w:t>
      </w:r>
    </w:p>
    <w:p>
      <w:pPr>
        <w:pStyle w:val="Style18"/>
        <w:tabs>
          <w:tab w:val="clear" w:pos="708"/>
          <w:tab w:val="left" w:pos="3630" w:leader="none"/>
        </w:tabs>
        <w:spacing w:before="0" w:after="200"/>
        <w:ind w:left="1755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теперь, встали все, подготовка закончена, можете идти на перемен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6:00Z</dcterms:created>
  <dc:creator>Admin</dc:creator>
  <dc:description/>
  <dc:language>en-US</dc:language>
  <cp:lastModifiedBy>3</cp:lastModifiedBy>
  <cp:lastPrinted>2013-05-19T12:28:00Z</cp:lastPrinted>
  <dcterms:modified xsi:type="dcterms:W3CDTF">2013-10-31T07:26:00Z</dcterms:modified>
  <cp:revision>2</cp:revision>
  <dc:subject/>
  <dc:title/>
</cp:coreProperties>
</file>