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ВКИНА Л.М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К (С) КОУ РМ ПОВОДИМОВСКАЯ ШКОЛА-ИНТЕРН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-сказка: «Чудо-лист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Ознакомить детей с разными видами листье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азвивать познавательные интересы, представление о листьях,  окружающих н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оспитывать умение воспринимать красоту реальной прир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натные растения и рисунки с изображением листьев, кни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  классная комн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Здравствуйте, ребят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 Здравствуйте, ребятишки! (обращается к ведущем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к о чем интересном вы сегодня нам расскаже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егодня, я хочу рассказать вам о листь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(разочарованно) – Ну, вот придумали о чем говорить! Что в листьях может быть интересного? Зачем вообще нужны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Прежде чем ответить на этот вопрос, отгадайте зага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Какую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Без чего человек не может жить? (раздается шум, свист, гром, влетает коще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Я знаю, без чего человек не может жи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Без чего ж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Без мен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Здравствуй, братец родимый, Кощей любимы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Здорова сестрица Яга – костяная но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 с ребятами почему не поздоровался, Коще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Здравствуйте, ребятишк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Так ты, Кощей, считаешь, что без тебя  мы не можем жить? Та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Конечно! Если вы не согласны, то я живо могу вас всех погуб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Какое высокомерие! Сколько еще в тебе злой силы! Без тебя мы всегда проживем. Правда, ребята?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Но без чего тогда мы не можем жить? Очень даже интересно. Я так думаю, что без хлеб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ет, Баба-яга, мы не можем жить без листь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Вот еще, что придумали (сердито).  Без листьев! Так я и поверила. Без каких-то там листьев мы не можем ж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Бред, бред какой – то вы несете. Не можем жи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у хорошо, тогда скажите, можете ли вы не дышать? Ну-ка попробуйте жить, чтобы не дышать. Ребята  тоже могут попробовать не дышать. Начали…(Баба-яга и Кошей затаили дыхание, стараются не дышат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знаете, чем вы дыши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>- Никогда об этом не думала. Дышится да дышится, ну и ла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Да и я никогда не думал об этом, а чем мы дышим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Так вот знайте, все мы дышим кислородом, а если сказать точнее, то воздухом, в котором находится кислород. За сутки каждый из нас вдыхает 700-900 литров кислор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Ой, ой, ой! Как мног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у еще больше потребляет кислорода легковой автомобиль.  За 1 км пробега он потребляет столько кислорода, сколько хватило бы одному человеку на целый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Но я все-таки не понимаю, при чем же тут листь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при том, дорогие  мои, что листья, окружающие нас – это не просто листья, а самые настоящие фабрики кислор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(смеется)  - Ой, не могу, ой, уморили. Листья – фабрики… Вот это да! Никогда бы не подумала, что листья, которые я вижу в лесу каждый день – это не просто листья, а фабрики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У всех фабрик  бывает дым над трубами. А где над листьями трубы и дым? (внимательно рассматривают листья на цветк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- Листья – фабрики необычные, без труб и без дыма. Теперь вам известно, что дышим мы кислородом, а выдыхаем уже углекислый г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Углекислый газ, значит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В листья из почвы идет вода, под воздействием энергии света (этот процесс называется фотосинтезом), листья выделяют кислород. Вот и получается, что без листьев, мы с вами не можем обойти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Выходит, если бы листочков  не было мы израсходовали бы весь кислород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Выходит, чем больше листьев, тем  больше кислород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Да, правильно, Кощей. Все знают, что особенно хорошо дышится там, где много зелени, растений. Поэтому вокруг домов сажают деревья, кусты, а отдыхать приятно в лесу или в пар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Вот почему, ребятки, живу я в лесу, в избушке на курьих ножках. А если бы  жила в городе, где машины загрязняют воздух, то давно бы меня на белом свете не бы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Да и я постоянно на природе живу, потому меня  и бессмертным кличу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Вот почему так важно беречь природу, ведь без листьев жить невозможно. Правда, ведь, ребята?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 и Кощей:</w:t>
      </w:r>
      <w:r>
        <w:rPr>
          <w:sz w:val="28"/>
          <w:szCs w:val="28"/>
        </w:rPr>
        <w:t xml:space="preserve"> - Да, убедили, без листьев жить невозмож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 теперь, давайте приглядимся к листьям внимательнее (показываю на цветок). Листик состоит из 2-х частей. Широкая часть называется  пластинка, узкая, на которой находится листок – череш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Черешок, запомни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о бывают листья  сидячие без чер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 На чем же они тогда сидят, на стуле что л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(показываю листья традесканции или алоэ). А еще в листьях обязательно есть окна и две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Окна и двери? Невероятно. Но где же они? Я их не виж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(показываю плакат, где обозначено строение листа) – Окна и двери у листьев, очень маленькие. Их можно увидеть только через микроскоп, а называются они усть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Ой, как много незнакомых слов запомнить, скоро голова лопнет от всех этих ученостей: пластинка, черен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ощей: </w:t>
      </w:r>
      <w:r>
        <w:rPr>
          <w:sz w:val="28"/>
          <w:szCs w:val="28"/>
        </w:rPr>
        <w:t>- Да, еще эти самые устьица, как бы не забыть. А для чего они нужны листьям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Устьица растениям крайне необходимы. Если в листьях скапливается много влаги, то устьица, открываются, лишняя влага уходит, а если мало, то немедленно закрываются и не дают воде испариться. Говоря по научному, через устьица выделяется кислород и поглощается углекислый газ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>- Смотри-ка, какие умные эти устьи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А известно ли тебе, что растения бывают – хищникам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Как это хищникам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Таких растений около 500 видов на земном шаре. О них ты  узнаешь вот из этой книги «Чудо-листья», отсюда можно узнать, какие бывают лист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Интересно, а какие листья бывают самыми большим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Самые большие листья – это листья пальмы. Они достигают длины выше 20 мет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Вот это – да! больше меня и даже больше моего до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Из таких листьев люди и строят дома – хижины, заборы. А какие листья мы употребляем в пищ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Никакие, что я заяц, чтобы листья жева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Ну, а чай ты пье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щей:</w:t>
      </w:r>
      <w:r>
        <w:rPr>
          <w:sz w:val="28"/>
          <w:szCs w:val="28"/>
        </w:rPr>
        <w:t xml:space="preserve"> - Еще как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Так вот чай, как раз делается из листьев. Из книги, вы узнаете, какой чай называется байхов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-  А еще лавровый лист используется для приготовления пищи, он очень аромат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Правильно, Баба-яга.  В пищу, мы используем разные листья. Например, зеленый лук. Это тоже листья, листья петрушки, салата, укропа – тоже кладут в пищ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затем Баба-яга и Кощей советуют детям прочесть книги о чудо-листьях. И тогда вы сможете ответить на вопросы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ез чего люди, животные и растения не могут жить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чему листья называются фабриками? Что они вырабатывают и из чег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ть ли в листьях окна и двери? Как они называются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листья называются сидячими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кие растения – хищники вы знаете? Расскажите о н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акие листья употребляем в пищу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чему байховый чай назвали байховым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колько кислорода потребляет один взрослый человек за сутк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Листья каких растений самые большие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итайте книгу  внимательно, тогда сможете ответить на все эти вопросы. Желаем удач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765" w:firstLine="567"/>
        <w:jc w:val="both"/>
        <w:rPr/>
      </w:pPr>
      <w:r>
        <w:rPr>
          <w:sz w:val="28"/>
          <w:szCs w:val="28"/>
        </w:rPr>
        <w:t>Г.А. Веселкова. Путешествие в «Совсем рядом». Редакция журнала «Марий Эл учитель». 1997г.-86с.</w:t>
      </w:r>
    </w:p>
    <w:p>
      <w:pPr>
        <w:pStyle w:val="Normal"/>
        <w:numPr>
          <w:ilvl w:val="0"/>
          <w:numId w:val="1"/>
        </w:numPr>
        <w:spacing w:lineRule="auto" w:line="360"/>
        <w:ind w:left="765" w:firstLine="567"/>
        <w:jc w:val="both"/>
        <w:rPr>
          <w:sz w:val="28"/>
          <w:szCs w:val="28"/>
        </w:rPr>
      </w:pPr>
      <w:r>
        <w:rPr>
          <w:sz w:val="28"/>
          <w:szCs w:val="28"/>
        </w:rPr>
        <w:t>Э.Г. Кузнецова. Игры, викторины, занимательные уроки в школе./М: Аквариум, 1998,-128с.</w:t>
      </w:r>
    </w:p>
    <w:p>
      <w:pPr>
        <w:pStyle w:val="Normal"/>
        <w:numPr>
          <w:ilvl w:val="0"/>
          <w:numId w:val="1"/>
        </w:numPr>
        <w:spacing w:lineRule="auto" w:line="360"/>
        <w:ind w:left="76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Давыдова, И.А. Агапова. Праздник в школе: Сценарии, конкурсы, викторины. 2000г.,-304с. с ил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9:00Z</dcterms:created>
  <dc:creator>МЧС</dc:creator>
  <dc:description/>
  <cp:keywords/>
  <dc:language>en-US</dc:language>
  <cp:lastModifiedBy>1</cp:lastModifiedBy>
  <cp:lastPrinted>2012-11-19T11:11:00Z</cp:lastPrinted>
  <dcterms:modified xsi:type="dcterms:W3CDTF">2012-11-19T08:12:00Z</dcterms:modified>
  <cp:revision>9</cp:revision>
  <dc:subject/>
  <dc:title>ГК (С) КОУ РМ ПОВОДИМОВСКАЯ (СПЕЦИАЛЬНАЯ)</dc:title>
</cp:coreProperties>
</file>