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КС (К) ОУ РМ «Поводимовская  специальная (коррекционная) общеобразовательная школа-интернат 8 вида»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szCs w:val="56"/>
        </w:rPr>
      </w:pPr>
      <w:r>
        <w:rPr>
          <w:rFonts w:cs="Calibri"/>
          <w:b/>
          <w:sz w:val="40"/>
          <w:szCs w:val="56"/>
        </w:rPr>
        <w:t xml:space="preserve">                 </w:t>
      </w:r>
      <w:r>
        <w:rPr>
          <w:b/>
          <w:sz w:val="40"/>
          <w:szCs w:val="56"/>
        </w:rPr>
        <w:t>Открытое  внеклассное заняти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«Вместе весело шагать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cs="Calibri"/>
          <w:i/>
          <w:sz w:val="40"/>
          <w:szCs w:val="56"/>
        </w:rPr>
        <w:t xml:space="preserve">                      </w:t>
      </w:r>
      <w:r>
        <w:rPr>
          <w:i/>
          <w:sz w:val="40"/>
          <w:szCs w:val="56"/>
        </w:rPr>
        <w:t>(Инсценировка сказки «Репка»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ла:  Щанкина  И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1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Цели: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знания детей о сказках,  их  роли в жизни людей;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кругозор, памя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интерес и любовь к сказкам;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доброжелательное отношение к героям сказки и друг другу.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нитофон, книжная выставка, картины  к сказкам, маски собаки, кошки, мы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бята,  самого раннего детства вы слышали сказки. Когда вы были маленькими, вам рассказывали сказки мамы или бабушки, а  потом  пошли в школу сами научились их читать. Читая сказки, вы проникаете в чудесный, загадочный, таинственный мир. В сказках совершаются самые невероятные чудеса: то  Змей Горыныч уносит красавицу-царевну, то непослушный мальчик Иванушка превращается  в козленка и многое другое.                                     И сегодня ребята, поиграем в сказку. Какую сказку выберем?  </w:t>
      </w:r>
      <w:r>
        <w:rPr>
          <w:b/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 Как много сказок знаете! Давайте выберем такую сказку, чтобы вы все её знали. Например, «Репку».                                                                                                                       – Все помнят, как начинается сказка?  Жил-был дед. И посадил дед репку.                   – Кто у нас будет дедом? Так много желающих? Что ж, придется выбирать.           Каким должен быть дедушка? Старым? С палочкой?                                       - Ребята, а давайте выберем деда по его самому важному достоинству. По его мудрости!   Стариков уважают  за их мудрость. (Выходят  два мальчика и отгадывают загад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 Ах ты, Петя – простота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лоховал  немножко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послушался кот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ыглянул в окошко. </w:t>
      </w:r>
      <w:r>
        <w:rPr>
          <w:b/>
          <w:i/>
          <w:sz w:val="28"/>
          <w:szCs w:val="28"/>
        </w:rPr>
        <w:t>(«Петушок -  золотой  гребешок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. Нет ни речки, ни пруда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де воды напитьс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чень вкусная вод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ямке от копыт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 Не лежалось на дорожке –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катился по дорожке</w:t>
      </w:r>
      <w:r>
        <w:rPr>
          <w:b/>
          <w:i/>
          <w:sz w:val="28"/>
          <w:szCs w:val="28"/>
        </w:rPr>
        <w:t xml:space="preserve"> («Колобок»)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 Сидит в корзине  девочк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мишки за спиной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 сам того не ведая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есет её домой. </w:t>
      </w:r>
      <w:r>
        <w:rPr>
          <w:b/>
          <w:i/>
          <w:sz w:val="28"/>
          <w:szCs w:val="28"/>
        </w:rPr>
        <w:t>(«Маша и медведь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олодцы! Похлопаем самому мудрому мальчику и вручаем шапку. Продолжаем сказку. Кто  хочет рассказать её дальше?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Посадил дед репку и говорит</w:t>
      </w:r>
      <w:r>
        <w:rPr>
          <w:b/>
          <w:i/>
          <w:sz w:val="28"/>
          <w:szCs w:val="28"/>
        </w:rPr>
        <w:t xml:space="preserve">: « Расти  репка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ладка, расти реп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репка!». </w:t>
      </w:r>
      <w:r>
        <w:rPr>
          <w:sz w:val="28"/>
          <w:szCs w:val="28"/>
        </w:rPr>
        <w:t xml:space="preserve">Выросла репка сладкая, крепкая, большая – пребольшая. Пошел дед репку рвать: </w:t>
      </w:r>
      <w:r>
        <w:rPr>
          <w:b/>
          <w:i/>
          <w:sz w:val="28"/>
          <w:szCs w:val="28"/>
        </w:rPr>
        <w:t>тянет – потянет, вытянуть не может. Позвал дед бабку</w:t>
      </w:r>
      <w:r>
        <w:rPr>
          <w:sz w:val="28"/>
          <w:szCs w:val="28"/>
        </w:rPr>
        <w:t xml:space="preserve">…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Кто у нас будет бабкой? Скажите, а за что любите своих бабушек?</w:t>
      </w:r>
      <w:r>
        <w:rPr>
          <w:b/>
          <w:i/>
          <w:sz w:val="28"/>
          <w:szCs w:val="28"/>
        </w:rPr>
        <w:t xml:space="preserve"> (За ласку, заботливость).</w:t>
      </w:r>
      <w:r>
        <w:rPr>
          <w:sz w:val="28"/>
          <w:szCs w:val="28"/>
        </w:rPr>
        <w:t xml:space="preserve"> А что, любит делать любимая бабушка? </w:t>
      </w:r>
      <w:r>
        <w:rPr>
          <w:b/>
          <w:i/>
          <w:sz w:val="28"/>
          <w:szCs w:val="28"/>
        </w:rPr>
        <w:t>(Вязать, шить, рассказывать сказки, петь песни, печь вкусные пироги).</w:t>
      </w:r>
      <w:r>
        <w:rPr>
          <w:sz w:val="28"/>
          <w:szCs w:val="28"/>
        </w:rPr>
        <w:t xml:space="preserve"> И сейчас приглашаю двух девочек. Пироги мы стряпать  и испечь не успеем, а торт украсим. Представьте, что вы готовитесь к празднику, приложите все старания, умения и творчество. (Две коробки, два тюбика  зубной пасты). Приготовились? Начали!  Посмотрите, какие красивые торты у них получились. Но право выбора принадлежит нашему главному герою сказки деду.                                             -  Итак, дед  зови бабку!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бка за дедку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дка за репку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янут потянут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тянуть не мог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А что было дальше? Позвала бабка внучку. Кто хочет быть внучкой? Скажите, а что больше всех любят девочки? Конфеты, бантики, танцы? Ну, если так, объявляем танцевальный конкурс. Поаплодируем победительнице танцевального конкурса. Ну-ка, внучка берись за бабку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нучка за бабку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бка за дедку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дка за репку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янут – потянут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тянут не мог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Что делать? Кто помнит, что было дальше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звала внучка Жу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 кто такая Жучка? (Собака). А какими качествами обладает собака? </w:t>
      </w:r>
      <w:r>
        <w:rPr>
          <w:b/>
          <w:i/>
          <w:sz w:val="28"/>
          <w:szCs w:val="28"/>
        </w:rPr>
        <w:t>(Верная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мелая, ловкая, отважная, преданная).</w:t>
      </w:r>
      <w:r>
        <w:rPr>
          <w:sz w:val="28"/>
          <w:szCs w:val="28"/>
        </w:rPr>
        <w:t xml:space="preserve"> Будем выбирать, кто будет собакой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онкурс «Самый смелый».</w:t>
      </w:r>
    </w:p>
    <w:p>
      <w:pPr>
        <w:pStyle w:val="Normal"/>
        <w:rPr/>
      </w:pPr>
      <w:r>
        <w:rPr>
          <w:sz w:val="28"/>
          <w:szCs w:val="28"/>
        </w:rPr>
        <w:t>(Кто быстрее перенесет пять конфет  с одной тарелки на другую).                                                            И  вновь все тянут репку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Жучка за внучку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нучка за бабку…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звала Жучка  кошк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у, кошки, что любят? </w:t>
      </w:r>
      <w:r>
        <w:rPr>
          <w:b/>
          <w:i/>
          <w:sz w:val="28"/>
          <w:szCs w:val="28"/>
        </w:rPr>
        <w:t>(Кушать сметану, греться на солнышке, мурлыкать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онкурс «Самый ловкий»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шка за  Жучку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Жучка за внучку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нучка за бабку …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 позвала кош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го? Мышку! Без мышки нам не обойтись. Как мы будем выбирать мышку? Какой вы её представляете? </w:t>
      </w:r>
      <w:r>
        <w:rPr>
          <w:b/>
          <w:i/>
          <w:sz w:val="28"/>
          <w:szCs w:val="28"/>
        </w:rPr>
        <w:t>( Серенькой, юркой, быстрой, ловкой</w:t>
      </w:r>
      <w:r>
        <w:rPr>
          <w:sz w:val="28"/>
          <w:szCs w:val="28"/>
        </w:rPr>
        <w:t>). Кто у нас самый ловкий? Сейчас узн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онкурс «Самый юркий»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ышка за кошку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шка за Жучку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Жучка за  внучку…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янут – потянут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Ещё раз! Взяли! Ещё дружней!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тянули репку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Молодцы, ребята!  Вот, что значит, дружная семья! Вместе никакая работа не страшна! Вот какая у нас сказка получилась. Славно потрудились, а по труду и наград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08:00Z</dcterms:created>
  <dc:creator>admin</dc:creator>
  <dc:description/>
  <dc:language>en-US</dc:language>
  <cp:lastModifiedBy>3</cp:lastModifiedBy>
  <dcterms:modified xsi:type="dcterms:W3CDTF">2013-01-25T05:08:00Z</dcterms:modified>
  <cp:revision>2</cp:revision>
  <dc:subject/>
  <dc:title/>
</cp:coreProperties>
</file>