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Открытая самоподготовка  в 3 классе.</w:t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овела: Щанкина И.П.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Цели: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Формировать у детей знания, умения, навыки самостоятельной деятельности.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Развивать интерес к учёбе, через дополнительные задания, дидактические игры; развивать вычислительные навыки, внимание, мышление, речь учащихся, познавательную активность; расширять кругозор дете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ывать самостоятельность, дисциплинированность, ответственность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eastAsia="Arial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Ход самоподготовки.                               </w:t>
      </w:r>
    </w:p>
    <w:p>
      <w:pPr>
        <w:pStyle w:val="Normal"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right="-365" w:hanging="0"/>
        <w:rPr/>
      </w:pPr>
      <w:r>
        <w:rPr>
          <w:b w:val="false"/>
          <w:sz w:val="28"/>
          <w:szCs w:val="28"/>
        </w:rPr>
        <w:t xml:space="preserve">- Ребята, у нас сегодня необычная, осенняя  самоподготовка. На нашей подготовке присутствуют гости. Давайте оглянемся, посмотрим на них  и, пожалуйста, больше уже  оглядываться и отвлекаться не будем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теперь тихонько встали, успокоились, садитес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жде, чем начать самоподготовку, вспомним, какое сегодня число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День недели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ое время года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айте, ребята поговорим с вами об осени.</w:t>
      </w:r>
    </w:p>
    <w:p>
      <w:pPr>
        <w:pStyle w:val="Normal"/>
        <w:rPr/>
      </w:pPr>
      <w:r>
        <w:rPr>
          <w:b w:val="false"/>
          <w:sz w:val="28"/>
          <w:szCs w:val="28"/>
        </w:rPr>
        <w:t>- Назовите месяцы осени? (Ответы детей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цы! Вы правильно назвали месяцы. А что происходит с природой в сентябре?</w:t>
      </w:r>
    </w:p>
    <w:p>
      <w:pPr>
        <w:pStyle w:val="Normal"/>
        <w:rPr/>
      </w:pPr>
      <w:r>
        <w:rPr>
          <w:b w:val="false"/>
          <w:sz w:val="28"/>
          <w:szCs w:val="28"/>
        </w:rPr>
        <w:t>(Погода тёплая, на деревьях разноцветные листочки, желтеет  трава, идет тёплый и моросящий дождь, созревают желуди, орехи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ая погода в октябре?</w:t>
      </w:r>
    </w:p>
    <w:p>
      <w:pPr>
        <w:pStyle w:val="Normal"/>
        <w:rPr/>
      </w:pPr>
      <w:r>
        <w:rPr>
          <w:b w:val="false"/>
          <w:sz w:val="28"/>
          <w:szCs w:val="28"/>
        </w:rPr>
        <w:t>(Дни короче, ночь длиннее, ветер срывает последние листья с деревьев, небо серое, ночью заморозки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можете сказать о ноябре?</w:t>
      </w:r>
    </w:p>
    <w:p>
      <w:pPr>
        <w:pStyle w:val="Normal"/>
        <w:rPr/>
      </w:pPr>
      <w:r>
        <w:rPr>
          <w:b w:val="false"/>
          <w:sz w:val="28"/>
          <w:szCs w:val="28"/>
        </w:rPr>
        <w:t>(Листья все облетели и почернели, идут долгие холодные дожди со снегом, лёд на лужах, ветки деревьев звенят и покрываются инеем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лодцы! Вы точно назвали осенние месяцы и рассказали об изменениях в природ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исьм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  теперь приступим к выполнению домашнего задания.                                                                                      - Сколько сегодня было уроков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каким предметам вам было задано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вам задали по письму?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Но прежде, чем приступить к выполнению домашнего задания по письму, мы с вами разомнём пальцы. Сделаем пальчиковую гимнастику. </w:t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Мы капусту рубим, рубим.</w:t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Мы капусту трём, трём.</w:t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Мы капусту  солим, солим.</w:t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Мы капусту жмём, жмё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еперь, открыли  учебники, нашли упр.№16, стр.28.(разбираем). Открыли  тетради, напишите сегодняшнее число, день недели и т.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- Закончили. Молодцы! А сейчас проведём гимнастику для глаз.</w:t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Чтоб в очках тебе не ходить,</w:t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Эти легкие движень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Предлагаю повтори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Вдаль посмотрим и под ног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Вправо, влево-побыстр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Удивимся - что тако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И закроем их скор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А теперь по кругу водим быстр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Словно стрелочки часов</w:t>
      </w:r>
      <w:r>
        <w:rPr>
          <w:b w:val="false"/>
          <w:sz w:val="28"/>
          <w:szCs w:val="28"/>
          <w:lang w:val="en-US"/>
        </w:rPr>
        <w:t>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Проведём глазами дружн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Ну, а дальше будь здоров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                              </w:t>
      </w:r>
      <w:r>
        <w:rPr>
          <w:sz w:val="32"/>
          <w:szCs w:val="32"/>
        </w:rPr>
        <w:t>Математи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цы! Ребята, перед выполнением домашнего задания по математике мы с вами немножко отдохнём. Послушайте стихотворение «Осень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Плакали  ночью жёлтые клён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Вспомнили, что клёны были зелён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С жёлтой берёзы тоже капало,</w:t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Значит</w:t>
      </w:r>
      <w:r>
        <w:rPr>
          <w:b w:val="false"/>
          <w:sz w:val="28"/>
          <w:szCs w:val="28"/>
          <w:lang w:val="en-US"/>
        </w:rPr>
        <w:t>,</w:t>
      </w:r>
      <w:r>
        <w:rPr>
          <w:b w:val="false"/>
          <w:sz w:val="28"/>
          <w:szCs w:val="28"/>
        </w:rPr>
        <w:t xml:space="preserve"> берёза</w:t>
      </w:r>
      <w:r>
        <w:rPr>
          <w:b w:val="false"/>
          <w:sz w:val="28"/>
          <w:szCs w:val="28"/>
          <w:lang w:val="en-US"/>
        </w:rPr>
        <w:t>,</w:t>
      </w:r>
      <w:r>
        <w:rPr>
          <w:b w:val="false"/>
          <w:sz w:val="28"/>
          <w:szCs w:val="28"/>
        </w:rPr>
        <w:t xml:space="preserve"> тоже плакала.</w:t>
      </w:r>
    </w:p>
    <w:p>
      <w:pPr>
        <w:pStyle w:val="Normal"/>
        <w:rPr/>
      </w:pPr>
      <w:r>
        <w:rPr>
          <w:b w:val="false"/>
          <w:sz w:val="28"/>
          <w:szCs w:val="28"/>
        </w:rPr>
        <w:t>- Как вы думаете, почему берёза плакала? (Жалела, что кончилось лето, листочки опадают).</w:t>
      </w:r>
    </w:p>
    <w:p>
      <w:pPr>
        <w:pStyle w:val="Normal"/>
        <w:rPr/>
      </w:pPr>
      <w:r>
        <w:rPr>
          <w:b w:val="false"/>
          <w:sz w:val="28"/>
          <w:szCs w:val="28"/>
        </w:rPr>
        <w:t>- А почему опадают листья? (Мало солнца, стало холодно).</w:t>
      </w:r>
    </w:p>
    <w:p>
      <w:pPr>
        <w:pStyle w:val="Normal"/>
        <w:rPr/>
      </w:pPr>
      <w:r>
        <w:rPr>
          <w:b w:val="false"/>
          <w:sz w:val="28"/>
          <w:szCs w:val="28"/>
        </w:rPr>
        <w:t>- А можно ли листочки обратно пришить или приклеить? (Скрутятся, опадут).</w:t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тобы наша берёза не плакала, мы её нарядим в красивый, осенний наряд. </w:t>
      </w:r>
    </w:p>
    <w:p>
      <w:pPr>
        <w:pStyle w:val="Normal"/>
        <w:rPr/>
      </w:pPr>
      <w:r>
        <w:rPr>
          <w:b w:val="false"/>
          <w:sz w:val="28"/>
          <w:szCs w:val="28"/>
        </w:rPr>
        <w:t>Но наши листочки с заданиями, кто решит пример правильно, тот  прилепит листочек к берёз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Молодцы!  А теперь давайте вспомним, что было задано по математике? (Дети выполняют задание самостоятельно.  Оказываю индивидуальную помощь   Лемаевой М., Карачарову Л.  Слежу за осанкой детей).</w:t>
      </w:r>
    </w:p>
    <w:p>
      <w:pPr>
        <w:pStyle w:val="Normal"/>
        <w:rPr/>
      </w:pPr>
      <w:r>
        <w:rPr>
          <w:b w:val="false"/>
          <w:sz w:val="28"/>
          <w:szCs w:val="28"/>
        </w:rPr>
        <w:t>- Закончили, положили тетради и учебники на край парты. Теперь все встали тихонько, сделаем физкультминутку.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rFonts w:eastAsia="Arial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Осенние листья закружились</w:t>
      </w:r>
      <w:r>
        <w:rPr>
          <w:b w:val="false"/>
          <w:sz w:val="28"/>
          <w:szCs w:val="28"/>
          <w:lang w:val="en-US"/>
        </w:rPr>
        <w:t>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Весёлый ветер зашумел над ни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Весело они летел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И на землю сел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 xml:space="preserve">Вот ветер снова тихо набежал, 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rFonts w:eastAsia="Arial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Вдруг листочки красивые поднял.</w:t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Весело они летели и на землю сел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Чт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тупим к выполнению домашнего задания по чтению.  Перед чтением   сделаем логопедическую минутку. </w:t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Язычку стало жарко во рту, и он высунулся на улицу, затем покатался на лошадке. Пошел осенний дождь, и он спрятался под грибок, потом стало прохладно, и он обратно зашёл домой, закрыв сначала одну дверь за собой, а потом другую.</w:t>
      </w:r>
    </w:p>
    <w:p>
      <w:pPr>
        <w:pStyle w:val="Normal"/>
        <w:rPr/>
      </w:pPr>
      <w:r>
        <w:rPr>
          <w:b w:val="false"/>
          <w:sz w:val="28"/>
          <w:szCs w:val="28"/>
        </w:rPr>
        <w:t>А теперь открыли учебники, нашли стр.41,  читаем про себя (чтение по цепочке).</w:t>
      </w:r>
    </w:p>
    <w:p>
      <w:pPr>
        <w:pStyle w:val="Normal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Итог  самоподготов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вайте вспомним, что мы делали сегодня на подготовк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 какие осенние месяцы мы говорили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сегодня хорошо читали, писали, отвечали на вопросы. Я думаю, что завтра на уроках все получите только хорошие оцен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Дополнительные зада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sz w:val="32"/>
          <w:szCs w:val="32"/>
        </w:rPr>
        <w:t xml:space="preserve">Игра « Слов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ние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йти слова из осенних листьев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Какая бывает осень (Золотая,  хмурая, тёплая, дивная     разноцветная и т.д.)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sz w:val="32"/>
          <w:szCs w:val="32"/>
        </w:rPr>
        <w:t>Игра «Четвёртый лишний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е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йти что лишнее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рковь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огурец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лисичка</w:t>
      </w:r>
      <w:r>
        <w:rPr>
          <w:b w:val="false"/>
          <w:sz w:val="28"/>
          <w:szCs w:val="28"/>
          <w:lang w:val="en-US"/>
        </w:rPr>
        <w:t>,</w:t>
      </w:r>
      <w:r>
        <w:rPr>
          <w:b w:val="false"/>
          <w:sz w:val="28"/>
          <w:szCs w:val="28"/>
        </w:rPr>
        <w:t xml:space="preserve"> капуста.</w:t>
      </w: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идор</w:t>
      </w:r>
      <w:r>
        <w:rPr>
          <w:b w:val="false"/>
          <w:sz w:val="28"/>
          <w:szCs w:val="28"/>
          <w:lang w:val="en-US"/>
        </w:rPr>
        <w:t>,</w:t>
      </w:r>
      <w:r>
        <w:rPr>
          <w:b w:val="false"/>
          <w:sz w:val="28"/>
          <w:szCs w:val="28"/>
        </w:rPr>
        <w:t xml:space="preserve"> кабачок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редиска</w:t>
      </w:r>
      <w:r>
        <w:rPr>
          <w:b w:val="false"/>
          <w:sz w:val="28"/>
          <w:szCs w:val="28"/>
          <w:lang w:val="en-US"/>
        </w:rPr>
        <w:t>,</w:t>
      </w:r>
      <w:r>
        <w:rPr>
          <w:b w:val="false"/>
          <w:sz w:val="28"/>
          <w:szCs w:val="28"/>
        </w:rPr>
        <w:t xml:space="preserve"> ромашка.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>Баклажан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банан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лук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 xml:space="preserve">чеснок.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7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8:00Z</dcterms:created>
  <dc:creator>User</dc:creator>
  <dc:description/>
  <dc:language>en-US</dc:language>
  <cp:lastModifiedBy>3</cp:lastModifiedBy>
  <cp:lastPrinted>2012-10-24T15:59:00Z</cp:lastPrinted>
  <dcterms:modified xsi:type="dcterms:W3CDTF">2013-01-25T05:18:00Z</dcterms:modified>
  <cp:revision>2</cp:revision>
  <dc:subject/>
  <dc:title/>
</cp:coreProperties>
</file>