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ГКС (К) ОУ РМ «Поводимовская специальная (коррекционная) общеобразовательная  </w:t>
      </w:r>
      <w:r>
        <w:rPr/>
        <w:t xml:space="preserve"> </w:t>
      </w: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Мероприятие</w:t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на тему:</w:t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sz w:val="96"/>
          <w:szCs w:val="96"/>
        </w:rPr>
      </w:pPr>
      <w:r>
        <w:rPr>
          <w:sz w:val="96"/>
          <w:szCs w:val="96"/>
        </w:rPr>
        <w:t>«День Матер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готовила: Борисова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показать ценность и важность проявления лучших человеческих чувств: уважение и любви к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поощрять стремление учащихся к самовыражению, к 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егодня наше мероприятие посвящ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ой, которой жизнь подарила нам в м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й, что с нами порой не спала по но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жимали к груди её теплые рук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олилась за нас всем Святым образам.</w:t>
      </w:r>
    </w:p>
    <w:p>
      <w:pPr>
        <w:pStyle w:val="Normal"/>
        <w:rPr/>
      </w:pPr>
      <w:r>
        <w:rPr>
          <w:b/>
          <w:i/>
          <w:sz w:val="28"/>
          <w:szCs w:val="28"/>
        </w:rPr>
        <w:t>Стихотворение «Мама»</w:t>
      </w:r>
      <w:r>
        <w:rPr>
          <w:sz w:val="28"/>
          <w:szCs w:val="28"/>
        </w:rPr>
        <w:t xml:space="preserve">  - читает Чечкин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 Сделать на свете многое сож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лубинах морских и в космических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тундре придём и к пустыням горя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.И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осим себя: ну, а где же их на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он ответ наш правильный са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чем живём, начинается с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. Слово это древнее,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тесь! Встань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оду не обм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окрыто жизни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 - исток всего. 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нам открыть наше небольшое мероприятие, посвященное дню Мате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- песня о маме «Надежда»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1)Светит нам знакомая звез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Applestylespan"/>
          <w:color w:val="000000"/>
          <w:sz w:val="28"/>
          <w:szCs w:val="28"/>
        </w:rPr>
        <w:t>Снова на дворе счастливый праздн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Applestylespan"/>
          <w:color w:val="000000"/>
          <w:sz w:val="28"/>
          <w:szCs w:val="28"/>
        </w:rPr>
        <w:t>Празднуют сегодня города,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Applestylespan"/>
          <w:color w:val="000000"/>
          <w:sz w:val="28"/>
          <w:szCs w:val="28"/>
        </w:rPr>
        <w:t>Вся географическая карта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Припев: Мамуля - наш компас зем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бабушку тоже мы помним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доровья желаем все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радости с улыбкою огромной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2) В этот день хотим сказать мы все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е забудьте мам своих поздрави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усть большой их ждет всегда успе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икогда болезнь к ним не пристанет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Припев: </w:t>
      </w:r>
    </w:p>
    <w:p>
      <w:pPr>
        <w:pStyle w:val="Normal"/>
        <w:rPr/>
      </w:pPr>
      <w:r>
        <w:rPr>
          <w:rStyle w:val="Applestylespan"/>
          <w:b/>
          <w:i/>
          <w:color w:val="000000"/>
          <w:sz w:val="28"/>
          <w:szCs w:val="28"/>
          <w:u w:val="single"/>
        </w:rPr>
        <w:t>Воспитатель</w:t>
      </w:r>
      <w:r>
        <w:rPr>
          <w:rStyle w:val="Applestylespan"/>
          <w:color w:val="000000"/>
          <w:sz w:val="28"/>
          <w:szCs w:val="28"/>
        </w:rPr>
        <w:t>: ребята, вы конечно не помните первую встречу с мамой. Как она обрадовалась, когда увидела вас! Как счастливо светились её глаза. Маме хотелось долго долго смотреть на вас. И сейчас, и когда вы станете взрослыми, мамы будут любить вас ровно столько, сколько будут жить на свете. Давайте ребята вместе произнесем слово «Мама». Оно состоит всего из 2 букв. Буква М (показываю) обозначает ограду, защиту. Буква А – это самая главная буква, это ты сам.</w:t>
      </w:r>
    </w:p>
    <w:p>
      <w:pPr>
        <w:pStyle w:val="Normal"/>
        <w:rPr/>
      </w:pPr>
      <w:r>
        <w:rPr>
          <w:rStyle w:val="Applestylespan"/>
          <w:b/>
          <w:i/>
          <w:color w:val="000000"/>
          <w:sz w:val="28"/>
          <w:szCs w:val="28"/>
          <w:u w:val="single"/>
        </w:rPr>
        <w:t>Ученик 3</w:t>
      </w:r>
      <w:r>
        <w:rPr>
          <w:rStyle w:val="Applestylespan"/>
          <w:color w:val="000000"/>
          <w:sz w:val="28"/>
          <w:szCs w:val="28"/>
        </w:rPr>
        <w:t>: Четыре буквы в слове мама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    </w:t>
      </w:r>
      <w:r>
        <w:rPr>
          <w:rStyle w:val="Applestylespan"/>
          <w:color w:val="000000"/>
          <w:sz w:val="28"/>
          <w:szCs w:val="28"/>
        </w:rPr>
        <w:t xml:space="preserve">А сколько тайны в слове том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    </w:t>
      </w:r>
      <w:r>
        <w:rPr>
          <w:rStyle w:val="Applestylespan"/>
          <w:color w:val="000000"/>
          <w:sz w:val="28"/>
          <w:szCs w:val="28"/>
        </w:rPr>
        <w:t>Всегда ты будешь самой, самой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    </w:t>
      </w:r>
      <w:r>
        <w:rPr>
          <w:rStyle w:val="Applestylespan"/>
          <w:color w:val="000000"/>
          <w:sz w:val="28"/>
          <w:szCs w:val="28"/>
        </w:rPr>
        <w:t>Вчера, сегодня и потом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Мама – хранительница ребенка. И очень хотелось бы, чтобы вы дети не теряли своих матерей, чтобы мама оставалась всегда рядом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Applestylespan"/>
          <w:b/>
          <w:i/>
          <w:color w:val="000000"/>
          <w:sz w:val="28"/>
          <w:szCs w:val="28"/>
          <w:u w:val="single"/>
        </w:rPr>
        <w:t>Стихотворение рассказывают учащиеся</w:t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Applestylespan"/>
          <w:b/>
          <w:i/>
          <w:color w:val="000000"/>
          <w:sz w:val="28"/>
          <w:szCs w:val="28"/>
          <w:u w:val="single"/>
        </w:rPr>
        <w:t xml:space="preserve">Конкурс: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- а сейчас проведем небольшой конкурс. Слово спряталось куда-то, слово спряталось и ждет, пусть найдут меня ребята, ну-ка  кто найдет меня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Мы цветы в саду сажаем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Их из лейки поливаем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Астры, лилии, тюльпаны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Пусть растут для нашей … (мамы)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</w:t>
      </w:r>
      <w:r>
        <w:rPr>
          <w:rStyle w:val="Applestylespan"/>
          <w:color w:val="000000"/>
          <w:sz w:val="28"/>
          <w:szCs w:val="28"/>
        </w:rPr>
        <w:t>Наши руки были в мыле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</w:t>
      </w:r>
      <w:r>
        <w:rPr>
          <w:rStyle w:val="Applestylespan"/>
          <w:color w:val="000000"/>
          <w:sz w:val="28"/>
          <w:szCs w:val="28"/>
        </w:rPr>
        <w:t>Мы посуду сами мыли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</w:t>
      </w:r>
      <w:r>
        <w:rPr>
          <w:rStyle w:val="Applestylespan"/>
          <w:color w:val="000000"/>
          <w:sz w:val="28"/>
          <w:szCs w:val="28"/>
        </w:rPr>
        <w:t>Помогали нашей … (маме)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Я люблю трудиться, не люблю лениться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Сам умею ровно, гладко, застелить свою … (кроватку)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</w:t>
      </w:r>
      <w:r>
        <w:rPr>
          <w:rStyle w:val="Applestylespan"/>
          <w:color w:val="000000"/>
          <w:sz w:val="28"/>
          <w:szCs w:val="28"/>
        </w:rPr>
        <w:t xml:space="preserve">Нашей маленькой  Иринке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</w:t>
      </w:r>
      <w:r>
        <w:rPr>
          <w:rStyle w:val="Applestylespan"/>
          <w:color w:val="000000"/>
          <w:sz w:val="28"/>
          <w:szCs w:val="28"/>
        </w:rPr>
        <w:t>Рисовать люблю … (картинки)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Помогать я маме буду!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С ней я вымою … (посуду)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</w:t>
      </w:r>
      <w:r>
        <w:rPr>
          <w:rStyle w:val="Applestylespan"/>
          <w:color w:val="000000"/>
          <w:sz w:val="28"/>
          <w:szCs w:val="28"/>
        </w:rPr>
        <w:t>Ко дню рождению Кате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</w:t>
      </w:r>
      <w:r>
        <w:rPr>
          <w:rStyle w:val="Applestylespan"/>
          <w:color w:val="000000"/>
          <w:sz w:val="28"/>
          <w:szCs w:val="28"/>
        </w:rPr>
        <w:t>Мама сшила кате … (платье)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На каток ушла с утра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Моя старшая ..(сестра)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Мама, папа, брат и я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Вот и вся наша … (семье)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- Ребёнок   должен научиться уважать мать с раннего детства. У узбеков есть такой  обычай: когда знакомятся, спрашивают – отец, мать живы, здоровы? Если ответишь «да» собеседник скажет: «  Оказывается, ты самый богатый на этой земле». Дети, а почему так, кто мне подскажет? (ответы детей)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- послушайте притчу о силе материнской любви.</w:t>
      </w:r>
    </w:p>
    <w:p>
      <w:pPr>
        <w:pStyle w:val="Style15"/>
        <w:spacing w:before="75" w:after="75"/>
        <w:ind w:firstLine="600"/>
        <w:jc w:val="both"/>
        <w:rPr/>
      </w:pPr>
      <w:r>
        <w:rPr>
          <w:color w:val="66422A"/>
          <w:sz w:val="28"/>
          <w:szCs w:val="28"/>
          <w:shd w:fill="FEFEDD" w:val="clear"/>
        </w:rPr>
        <w:t>Мальчик тяжело болел. Много ночей просидела мать у его кровати, моля Бога о помощи. В одну из самых тяжёлых ночей послышался шелест крыльев ангела смерти.</w:t>
      </w:r>
    </w:p>
    <w:p>
      <w:pPr>
        <w:pStyle w:val="Style15"/>
        <w:spacing w:before="75" w:after="75"/>
        <w:ind w:firstLine="600"/>
        <w:jc w:val="both"/>
        <w:rPr>
          <w:color w:val="66422A"/>
          <w:sz w:val="28"/>
          <w:szCs w:val="28"/>
          <w:shd w:fill="FEFEDD" w:val="clear"/>
        </w:rPr>
      </w:pPr>
      <w:r>
        <w:rPr>
          <w:color w:val="66422A"/>
          <w:sz w:val="28"/>
          <w:szCs w:val="28"/>
          <w:shd w:fill="FEFEDD" w:val="clear"/>
        </w:rPr>
        <w:t xml:space="preserve">— </w:t>
      </w:r>
      <w:r>
        <w:rPr>
          <w:color w:val="66422A"/>
          <w:sz w:val="28"/>
          <w:szCs w:val="28"/>
          <w:shd w:fill="FEFEDD" w:val="clear"/>
        </w:rPr>
        <w:t>Не забирай моего сына! — воскликнула мать. — Мой мальчик ещё не вырос и не познал самого главного — любви.</w:t>
      </w:r>
    </w:p>
    <w:p>
      <w:pPr>
        <w:pStyle w:val="Style15"/>
        <w:spacing w:before="75" w:after="75"/>
        <w:ind w:firstLine="600"/>
        <w:jc w:val="both"/>
        <w:rPr>
          <w:color w:val="66422A"/>
          <w:sz w:val="28"/>
          <w:szCs w:val="28"/>
          <w:shd w:fill="FEFEDD" w:val="clear"/>
        </w:rPr>
      </w:pPr>
      <w:r>
        <w:rPr>
          <w:color w:val="66422A"/>
          <w:sz w:val="28"/>
          <w:szCs w:val="28"/>
          <w:shd w:fill="FEFEDD" w:val="clear"/>
        </w:rPr>
        <w:t xml:space="preserve">— </w:t>
      </w:r>
      <w:r>
        <w:rPr>
          <w:color w:val="66422A"/>
          <w:sz w:val="28"/>
          <w:szCs w:val="28"/>
          <w:shd w:fill="FEFEDD" w:val="clear"/>
        </w:rPr>
        <w:t>На небесах он встретит всё лучшее, что есть на Земле, — прошелестел ангел.</w:t>
      </w:r>
    </w:p>
    <w:p>
      <w:pPr>
        <w:pStyle w:val="Style15"/>
        <w:spacing w:before="75" w:after="75"/>
        <w:ind w:firstLine="600"/>
        <w:jc w:val="both"/>
        <w:rPr>
          <w:color w:val="66422A"/>
          <w:sz w:val="28"/>
          <w:szCs w:val="28"/>
          <w:shd w:fill="FEFEDD" w:val="clear"/>
        </w:rPr>
      </w:pPr>
      <w:r>
        <w:rPr>
          <w:color w:val="66422A"/>
          <w:sz w:val="28"/>
          <w:szCs w:val="28"/>
          <w:shd w:fill="FEFEDD" w:val="clear"/>
        </w:rPr>
        <w:t xml:space="preserve">— </w:t>
      </w:r>
      <w:r>
        <w:rPr>
          <w:color w:val="66422A"/>
          <w:sz w:val="28"/>
          <w:szCs w:val="28"/>
          <w:shd w:fill="FEFEDD" w:val="clear"/>
        </w:rPr>
        <w:t>Но что он принесёт с собой?! Позволь ему собрать хотя бы несколько капель любви, и я отпущу его на небо! — взмолилась мать.</w:t>
      </w:r>
    </w:p>
    <w:p>
      <w:pPr>
        <w:pStyle w:val="Style15"/>
        <w:spacing w:before="75" w:after="75"/>
        <w:ind w:firstLine="600"/>
        <w:jc w:val="both"/>
        <w:rPr/>
      </w:pPr>
      <w:r>
        <w:rPr>
          <w:color w:val="66422A"/>
          <w:sz w:val="28"/>
          <w:szCs w:val="28"/>
          <w:shd w:fill="FEFEDD" w:val="clear"/>
        </w:rPr>
        <w:t xml:space="preserve">— </w:t>
      </w:r>
      <w:r>
        <w:rPr>
          <w:color w:val="66422A"/>
          <w:sz w:val="28"/>
          <w:szCs w:val="28"/>
          <w:shd w:fill="FEFEDD" w:val="clear"/>
        </w:rPr>
        <w:t>Хорошо. Пусть будет так, как ты просишь. Когда он наполнит этот напёрсток каплями любви, я прилечу за ним снова, — произнёс ангел и положил перед матерью золотой напёрсток.</w:t>
      </w:r>
    </w:p>
    <w:p>
      <w:pPr>
        <w:pStyle w:val="Style15"/>
        <w:spacing w:before="75" w:after="75"/>
        <w:ind w:firstLine="600"/>
        <w:jc w:val="both"/>
        <w:rPr>
          <w:color w:val="66422A"/>
          <w:sz w:val="28"/>
          <w:szCs w:val="28"/>
          <w:shd w:fill="FEFEDD" w:val="clear"/>
        </w:rPr>
      </w:pPr>
      <w:r>
        <w:rPr>
          <w:color w:val="66422A"/>
          <w:sz w:val="28"/>
          <w:szCs w:val="28"/>
          <w:shd w:fill="FEFEDD" w:val="clear"/>
        </w:rPr>
        <w:t>Когда мальчик выздоровел, мать всё рассказала сыну и попросила:</w:t>
      </w:r>
    </w:p>
    <w:p>
      <w:pPr>
        <w:pStyle w:val="Style15"/>
        <w:spacing w:before="75" w:after="75"/>
        <w:ind w:firstLine="600"/>
        <w:jc w:val="both"/>
        <w:rPr>
          <w:color w:val="66422A"/>
          <w:sz w:val="28"/>
          <w:szCs w:val="28"/>
          <w:shd w:fill="FEFEDD" w:val="clear"/>
        </w:rPr>
      </w:pPr>
      <w:r>
        <w:rPr>
          <w:color w:val="66422A"/>
          <w:sz w:val="28"/>
          <w:szCs w:val="28"/>
          <w:shd w:fill="FEFEDD" w:val="clear"/>
        </w:rPr>
        <w:t xml:space="preserve">— </w:t>
      </w:r>
      <w:r>
        <w:rPr>
          <w:color w:val="66422A"/>
          <w:sz w:val="28"/>
          <w:szCs w:val="28"/>
          <w:shd w:fill="FEFEDD" w:val="clear"/>
        </w:rPr>
        <w:t>Помни, сынок, о нашем уговоре и не торопись любить.</w:t>
      </w:r>
    </w:p>
    <w:p>
      <w:pPr>
        <w:pStyle w:val="Style15"/>
        <w:spacing w:before="75" w:after="75"/>
        <w:ind w:firstLine="600"/>
        <w:jc w:val="both"/>
        <w:rPr>
          <w:color w:val="66422A"/>
          <w:sz w:val="28"/>
          <w:szCs w:val="28"/>
          <w:shd w:fill="FEFEDD" w:val="clear"/>
        </w:rPr>
      </w:pPr>
      <w:r>
        <w:rPr>
          <w:color w:val="66422A"/>
          <w:sz w:val="28"/>
          <w:szCs w:val="28"/>
          <w:shd w:fill="FEFEDD" w:val="clear"/>
        </w:rPr>
        <w:t>Но разве сердцу прикажешь. Сердце мальчика умело любить, и он с щедростью отдавал этот дар близким. Мать с тревогой ждала момента, когда напёрсток наполнится. Прошли годы, сын стал взрослым. Он любил свою семью, свою работу и друзей. Он с нежностью заботился о матери и отце, а напёрсток так и не наполнился.</w:t>
      </w:r>
    </w:p>
    <w:p>
      <w:pPr>
        <w:pStyle w:val="Style15"/>
        <w:spacing w:before="75" w:after="75"/>
        <w:ind w:firstLine="600"/>
        <w:jc w:val="both"/>
        <w:rPr>
          <w:color w:val="66422A"/>
          <w:sz w:val="28"/>
          <w:szCs w:val="28"/>
          <w:shd w:fill="FEFEDD" w:val="clear"/>
        </w:rPr>
      </w:pPr>
      <w:r>
        <w:rPr>
          <w:color w:val="66422A"/>
          <w:sz w:val="28"/>
          <w:szCs w:val="28"/>
          <w:shd w:fill="FEFEDD" w:val="clear"/>
        </w:rPr>
        <w:t>Мать снова увидела ангела смерти, только когда сама поднялась на небо.</w:t>
      </w:r>
    </w:p>
    <w:p>
      <w:pPr>
        <w:pStyle w:val="Style15"/>
        <w:spacing w:before="75" w:after="75"/>
        <w:ind w:firstLine="600"/>
        <w:jc w:val="both"/>
        <w:rPr>
          <w:color w:val="66422A"/>
          <w:sz w:val="28"/>
          <w:szCs w:val="28"/>
          <w:shd w:fill="FEFEDD" w:val="clear"/>
        </w:rPr>
      </w:pPr>
      <w:r>
        <w:rPr>
          <w:color w:val="66422A"/>
          <w:sz w:val="28"/>
          <w:szCs w:val="28"/>
          <w:shd w:fill="FEFEDD" w:val="clear"/>
        </w:rPr>
        <w:t xml:space="preserve">— </w:t>
      </w:r>
      <w:r>
        <w:rPr>
          <w:color w:val="66422A"/>
          <w:sz w:val="28"/>
          <w:szCs w:val="28"/>
          <w:shd w:fill="FEFEDD" w:val="clear"/>
        </w:rPr>
        <w:t>Ты перехитрила меня, мать, — засмеялся ангел. — Ни один сосуд не вмещает в себя больше своего объёма, но сосуд любви — бездонный.</w:t>
      </w:r>
    </w:p>
    <w:p>
      <w:pPr>
        <w:pStyle w:val="Normal"/>
        <w:rPr>
          <w:color w:val="000000"/>
          <w:sz w:val="28"/>
          <w:szCs w:val="28"/>
          <w:shd w:fill="FEFEDD" w:val="clear"/>
        </w:rPr>
      </w:pPr>
      <w:r>
        <w:rPr>
          <w:color w:val="000000"/>
          <w:sz w:val="28"/>
          <w:szCs w:val="28"/>
          <w:shd w:fill="FEFEDD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раздник матери это ещё и праздник самых лучших 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Что для птиц, скажите надо? (Солнце, небо, зелень са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А для моря? (бере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А для лыж? (сне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а нам, мы скажем прямо? (чтобы с нами была мам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од с давних пор чтил мать и сложил множество пословиц о матери. Давайте и мы их сложим. Итак, конкурс «Пословица не  зря молвится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Скажите, ребята, вы мамам дома помогаете? И всё можете? Сейчас мы проверим. Мне нужны 3 человека (выходят).Я называю вид работы,а вы показываете,как вы это умеете делать? </w:t>
        <w:br/>
        <w:t>1)Стираем бельё вручную (показываем все этап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оем п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ка мыли, бельё просохло . Погладим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Мамы учат нас быть мудрыми, даёт советы, заботится о нас. Давайте, поиграем в игру «Мамочка». Я буду задавать вопрос, а вы хором отвечаете одним словом «Ма-моч-к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шёл ко мне с ут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казал вставать по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кто успел свари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ю  в чашку кто нали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осичку мне заплё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ом один подмё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ебячий любит смех?</w:t>
        <w:br/>
        <w:t>кто на свете лучше все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курс «Ромаш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угадай песн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акие волосы у твоей мам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зовите имя,отчество и фамилию своей ма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ень рождения мам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юбимые цветы у мамы?</w:t>
        <w:br/>
        <w:t>5) За что ты любишь свою ма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то бы ты хотел пожелать своей мам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ссказать стихотворение, или спеть песню о ма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Назовите цвет глаз  у мам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Назовите 10 ласковых слов,какие заслуживает ваши мам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нкурс «Сердц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любите своих мам? Когда вам хорошо и радостно к  кому вы идёте? А когда плохо? Давайте скажем дружно: « Я люблю тебя мама».  И в благодарность матери подарим им свои сердца с любовью . напишите на них о вашей любви к ним. И что у нас получилось? Видите дети – сердце матери – великое сокровище, оно освещает семью. И пускай вы сейчас далеко от мамы, но её сердце всё так же полно заботы и любви к 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Конкурс «Переводчик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емного воспоминаний. Конечно же ваши мамы помнят вас, когда вы были совсем маленькими, когда вы только учились говорить, ваши слова были корявыми, смешными ( приглаш. 2 человека) .Вы получаете по воздушному  шарику с запиской внутри шары нужно задуть так, чтобы они лопнули в рот берете по 2 ореха.  Произносите по очереди написанную в записке скороговорку. Гости должны «перевести», что они поня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наши мамы имеют ещё одну профессию  - хозяйка дома. Дом держится на маме. А вы знаете, что в течении года мамы вымывают 18000 ножей, вилок и ложек, 13000 тарелок, 8000  чашек. А если они ещё и работают? Тогда вы должны непременно помогать мам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нет священнее имени Мамы на земле, но у всех женщин – мам есть Небесная заступница – Божья Матерь. Она является матерью всех людей, в том числе ваших мам и бабушек. Нет, наверно среди нас ни одного, кто не видел иконы – Божьей Матери Богомладенцем Иисусом Христом на рук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удных жизненных ситуациях ( во время войн, болезней)  наши мамы обращаются с просьбой о сохранении жизни, о здоровье своих детей с особенными словами-молит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святая, Богородица, защити моего ребенка, помоги ему, молю теб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Итог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.Н.: Поздравляю Вас с Днем Мате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ез сна ночей прошло нема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Забот, тревог не сосчит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емной поклон вам всем родные ма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 то, что вы на свете 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9:00Z</dcterms:created>
  <dc:creator>Customer</dc:creator>
  <dc:description/>
  <cp:keywords/>
  <dc:language>en-US</dc:language>
  <cp:lastModifiedBy>Customer</cp:lastModifiedBy>
  <dcterms:modified xsi:type="dcterms:W3CDTF">2013-11-26T04:30:00Z</dcterms:modified>
  <cp:revision>9</cp:revision>
  <dc:subject/>
  <dc:title>Сегодня наше мероприятие посвящено:</dc:title>
</cp:coreProperties>
</file>