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4"/>
          <w:szCs w:val="44"/>
        </w:rPr>
        <w:t xml:space="preserve">ГКС (К) ОУ РМ   «Поводимовская специальная коррекционная общеобразовательная школа- интернат»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72"/>
          <w:szCs w:val="72"/>
        </w:rPr>
        <w:t xml:space="preserve">Доклад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</w:t>
      </w:r>
      <w:r>
        <w:rPr>
          <w:i/>
          <w:sz w:val="52"/>
          <w:szCs w:val="52"/>
        </w:rPr>
        <w:t xml:space="preserve">на тему: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«Нравственное воспитание учащихся специальной коррекционной школы»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</w:t>
      </w:r>
      <w:r>
        <w:rPr>
          <w:i/>
          <w:sz w:val="52"/>
          <w:szCs w:val="52"/>
        </w:rPr>
        <w:t>Подготовила :Борисова Е.В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апатия, бездуховность, негативное влияние массовой культуры, распространение алкоголизации, наркомании доминируют на современном этапе развит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ценная социальная адаптация детей с проблемами в развитии невозможна без формирования системы их нравственного сознания и соответствующе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воспитания- эта сложная система формирования и развития личности, включающая в себя как воздействие извне, так и внутри самой системы.</w:t>
      </w:r>
    </w:p>
    <w:p>
      <w:pPr>
        <w:pStyle w:val="Normal"/>
        <w:rPr/>
      </w:pPr>
      <w:r>
        <w:rPr>
          <w:sz w:val="28"/>
          <w:szCs w:val="28"/>
        </w:rPr>
        <w:t>Сложность процесса воспитания в специальной (коррекционной) школе состоит в том, что результат не так ощутим, как в массовой школе. Но «наличие у ребенка умственной отсталости не может изменить общей идейной направленности воспитательной работы с ним. Общая идейная направленность в воспитании учащихся специальной (коррекционной)  школы остается такой же и для массовой школы. Однако особенности развития умственно отсталого ребенка не могут учитываться при решении школой воспитательных задач, уровень решения воспитательных задач в специальной (коррекционной)  школе будет иным, более элементарным, чем в массово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есть, сам воспитательный процесс в специальной (коррекционной) школе, как и в массовой более динамичен, подвижен, непредсказуем. Воспитание детей  с интеллектуальными нарушениями представляет наибольшие трудности по сравнению с другими категориями детей с особыми образовательными потре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 нравственного воспитания учащихся специальной (коррекционной) школы 8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ециальной (коррекционной) школе воспитание рассматривается как целенаправленное развитие каждого растущего человека как личности, обеспечение роста и совершенствования нравственных и творческих сил этого человека. Целенаправленное формирование личности человека предполагает её развитие в соответствии с индивидуальными физиологическими и психологическими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оспитания необходимо формировать у ребенка ценностные ориентации и убеждения, которые будут обеспечивать следование исторически обусловленным нормам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в специальном ( коррекционном) учреждении осуществляется по тем же признакам, что и в массовых учреждениях, но существуют и специфичные для специальных учреждений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Единство обучения и воспитания в процессе исправления недостатков психофизического развития.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оступность воспитания – организация воспитательного процесса на уровне реальных возможностях детей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оспитание в труде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Уважение к личности ребенка параллельно с разумной требовательностью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Индивидуальный и дифференцированный подход в воспитании- всестороннее изучение личности детей и определение воспитательного воздействия с учетом выявленных индивидуально-типологических особенностей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Рещающая роль воспитателя в формирован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всех образовательных учреждений</w:t>
      </w:r>
      <w:r>
        <w:rPr>
          <w:sz w:val="28"/>
          <w:szCs w:val="28"/>
        </w:rPr>
        <w:t xml:space="preserve"> – сформировать человека, наделить его определенным комплексом качеств, которые позволят ему благополучно  существовать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ая задача специальной( коррекционной) школы</w:t>
      </w:r>
      <w:r>
        <w:rPr>
          <w:sz w:val="28"/>
          <w:szCs w:val="28"/>
        </w:rPr>
        <w:t>- успешная социальная адаптация детей в обществе, формирование у проблемного ребенка социально- нравствен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ласти нравственного воспитания идеалом является выработка нравственного характера. Одним из элементов такого характера является твердая, энергичная воля. Но и не менее существенным является нравственное сознание, то есть совокупность чувств и эмоций, которые определяют отношение  человека к миру: людям, вещам, идеям, собственному поведению, формам деятельности, принци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Российское общество переживает духовно нравственный кризис. Время экономических перемен внесло в нашу жизнь новые проблемы. Это прежде всего, потеря нравственных ориентиров, резкое снижение уровня культуры, проникновение в сознание людей сомнительных ценностей. </w:t>
      </w:r>
    </w:p>
    <w:p>
      <w:pPr>
        <w:pStyle w:val="Normal"/>
        <w:rPr/>
      </w:pPr>
      <w:r>
        <w:rPr>
          <w:sz w:val="28"/>
          <w:szCs w:val="28"/>
        </w:rPr>
        <w:t>Главенствующая роль в распространение детям и молодежи ложных идеалов ( культа денег, насилия, эгоизма, обмана) принадлежит увы, с.м.и.. и в первую очередь телеви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ируемые на всю страну средства массовой информации ведут  разрушительную антидуховную пропаганду, становятся причиной снижения критериев нравственности и даже угрожают психологическому здоровью человека. Все больше и больше людей приходят к пониманию того, что для духовного возрождения общества  недостаточно только знаний, даваемых традиционным образован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ые импульсы нельзя усвоить посредством чисто образования, никакая сумма наук сама по себе не в состоянии заменить любовь, веру, сострадание.</w:t>
      </w:r>
    </w:p>
    <w:p>
      <w:pPr>
        <w:pStyle w:val="Normal"/>
        <w:rPr/>
      </w:pPr>
      <w:r>
        <w:rPr>
          <w:sz w:val="28"/>
          <w:szCs w:val="28"/>
        </w:rPr>
        <w:t>Ни для кого не секрет, что нравственно-культурный человек- это человек, не только и не столько успешно обучающийся и образованный, сколько человек, способный сохранить и развить в себе нравственные ценности семьи, общества, демонстрируя их в повседневной жизни  своим поведением, об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ая воспитанность – это воспитанность, качество личности, определяющиеся в повседневном  поведении человека, его отношение к другим людям, на основе уважения и доброжелательности к кажд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Д. Ушинский писал: « Влияние нравственное составляет главную задачу воспитания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воспитательной работе главную роль отвожу проблеме нравственного воспитания детей. Считается, что нравственное воспитание является наиболее значимым направлением работы в специальной коррекцион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удить о понятии «нравственность» по « Словарю русского языка» С.И. Ожегова,  то она представляет собой внутренние, духовные качества, которыми руководствуется человек: этические нормы; правила поведения, определяемые этими качествами. Кроме того, в научных источниках понятия «нравственность» и «мораль» часто раскрываются как тождественные. Я считаю, что нравственность  отражает общечеловеческие ценности. А мораль зависит от конкретных условий жизни. Меняется форма общественного устройства, меняется и мораль, а нравственность остается вечной катег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предполагает организованное, целенаправленное воздействие на личность с целью формирования нравственного сознания, развития нравственных ценностей, выработки навыков и умений нравств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, одной воли не достаточно для того, чтобы человек сложился в нравственную личность. Любовь к родным, чужим, близким и далеким людям, сострадание, взаимопомощь, чувство ответственности, красоты, справедливости, правдивость – вот где заложены истинные основы человеческой личности. Наличие или отсутствие указанных качеств и создает то, что мы называем нравственный характер. Поэтому все своё педагогические усилие я направляю не столько на укрепление деятельной воли, сколько на развитие нравственных чувств и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равственное регулирование носит всеобщий характер, так как принципы и нормы нравственности охватывают все стороны  обществен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ей нравственного воспитания является формирование у детей нравственных чувств  и оценок, формирование нравственного сознания, опыта поведения, которое соответствует принятым нормам и традиция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 нравственного воспитания</w:t>
      </w:r>
      <w:r>
        <w:rPr>
          <w:sz w:val="28"/>
          <w:szCs w:val="28"/>
        </w:rPr>
        <w:t xml:space="preserve"> – воспитание человека, для которого нормы морали выступают как его собственные убеждения и привычные норм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я стараюсь формировать у своих воспитанников такие качества личности как совесть, честь, достоинство, ответственность, товарищество, трудолюбие, благородство, доброта, стыд, милосердие, уважение к людям, стремление говорить правду, не делать зла, защищать добро, умение управлять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звестно, именно в семье закладываются духовно нравственные основы личности. Формируются они не столько в школе и в обществе, сколько в семье. А семьи наших воспитанников часто  асоциальны. Родители, имея низкую нравственную культуру, не знакомят ребенка с моральными нормами. Дети в большинстве своем не посещают детские дошкольные учреждения, с ними не проводятся соответствующие занятия, и, как следствие, уровень развития у проблемных детей существенно ниже, чем у нормального развивающегос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нравственного развития проходят у проблемных детей с искажениями. Большинство учащихся специальных ( коррекционных)  школ из семей «группы риска». У детей из таких семей не сформированы понятия о том, что хорошо и что плохо, отсутствуют элементарные знания о культуре поведения, не сформированы навыки личной гигиены, дети не умеют контактировать со сверстниками, взрослыми. У них завышенная или заниженная самооцен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льно развивающийся ребенок многие умения, навыки усваивает спонтанно, ребенок же с нарушениями в развитии нуждается в особ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я стараюсь, как воспитатель организовать целенаправленное педагогическое воздействие на проблемного ребенка в целях формирования у него определенных нравственных качеств, созданию условий, при которых будет идти целенаправленное воздействие на сознание и поведе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ая (коррекционная) школа готовит своих воспитанников к жизни в естественном социальном окружении. Соответственно, поведение проблемных детей должно соответствовать существующим в обществе социальным нормам. К сожалению, поведение не у всех воспитанников в нашей группе, соответствует социальны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нравственное качество личности ребенка являются продуктом влияния средовых, в том числе педагогических факторов, то можно сделать вывод о том, что социальное  поведение ребенка специальной (коррекционной) школы определяется качеством работы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 в своей группе наблюдаю расхождение словом и делом у воспитанников, так как, видимо они не способны к конкретизации обобщений, или воспринимаемое  ими правило поведения не вызывает у них эмоционального отклика и не связано с его личностными потребностями. Этот недостаток значительно затрудняет воспитание детей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проблемного ребенка снижена критичность и самокритичность, повышена внушаемость и в связи с этим дети могут попасть под отрицательное вли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о, что у детей с нарушениями интеллекта нарушена эмоционально-волевая сфера, что также затрудняет процессы их воспитания. Кроме того, необходимо учитывать, что у некоторых детей наблюдаются аффективные вспышки, расторможенность, неразвитость элементарных человеческих чувств и эмоций – страха, обиды, смущения, которые вызваны действием не только средовых факторов, но и биологическими причинами. Данное определение ещё больше затрудняет процесс обучения  детей моральны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есть, своеобразное развитие проблемного ребенка затрудняет процесс его нравственного воспитания и может привести к закреплению отрицательных черт поведения. Поэтому важная воспитательная задача в специальной (коррекционной) школе 8 вида – помочь детям осмыслить,  обобщить и выделить те нравственные нормы, которые им подлежит усвоить, так как проблемные дети затрудняются в самостоятельном осознании и обобщении  отношения и поведенческих актов, которые включены в педагогическую деятельность. При этом важно, чтобы дети проявляли личную заинтересованность в правильном посту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ших учеников с опозданием и трудом формируются высшие духовные чувства: совесть, чувство долга, ответственность и другие. Так как  формирование высших чувств предполагает слияние чувства и мысли. Но слабость мысли у детей с особыми образовательными потребностями тормозит формирование этих чувств. Высшие чувства у ребенка могут быть воспитаны. И для этого необходима специальная воспитательная работа. Если не будет соответствующего воспитания, то место высших чувств по мере роста ребенка могут стихийно занимать элементарные потребности и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лексный подход к формированию у учащихся нравственных знаний, умений, навы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ая работа с проблемными детьми в специальной (коррекционной) школе 8 вида, направленная на формирование нравственных качеств и социально-нормат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формировании правильного поведения у учащихся специальной (коррекционной) школы важную роль играют условия, в которых протекает их жизнедеятельность   - режим дня, личный пример взрослы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Нравственное воспитание детей осуществляется в комплексе со всеми другими направлениями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, с помощью которых происходит формирование у детей нравственных знаний, убеждений я бы разделила на три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ервой группе</w:t>
      </w:r>
      <w:r>
        <w:rPr>
          <w:sz w:val="28"/>
          <w:szCs w:val="28"/>
        </w:rPr>
        <w:t xml:space="preserve"> можно отнести рассказ, беседу, разъяснение, уб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 второй группе</w:t>
      </w:r>
      <w:r>
        <w:rPr>
          <w:sz w:val="28"/>
          <w:szCs w:val="28"/>
        </w:rPr>
        <w:t xml:space="preserve"> отношу методы, направленные на формирование опыта общественных отношений, умений, привычек  нормативного поведения, то есть практическая организация различных видов деятельности межличностного общения в различных ситуациях, упражнения, приуче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 третьей группе</w:t>
      </w:r>
      <w:r>
        <w:rPr>
          <w:sz w:val="28"/>
          <w:szCs w:val="28"/>
        </w:rPr>
        <w:t xml:space="preserve"> методов относятся средства воздействия на личность, которая дополнительно стимулирует, подкрепляет социально-нормативное поведение личности или тормозят проявление социальных отклонений (поощрение, соревнование, осуждение, наказ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в нравственном воспитании проблемных детей имеет правильное использование похвалы и наказаний, которые тормозят неправильные поступки и препятствуют превращению их в привычки, при этом необходимо учитывать индивидуальные особенности каждого ученика, состояние его интеллектуального и эмоционально- волевого развития, а также учитывать возрастные и типологические особен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, следует учесть, что воспитание  культуры поведения проблемных детей будет эффективным, если в школе будут созданы необходимые условия: правильно организованный режим дня, единство требований, предъявляемых к детям, благоприятная атмосфера, высокая культура педагогов, уют в школьных помещениях, должный уровень их эстетического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школе дети проводят большую часть времени, и воспитательная работа строится таким образом, чтобы школа была для детей родным домом, второй семьёй, в которой дают не только образование, но и создают условия для воспитания, развития,и реализации личности. Воспитатель в коррекционной школе является организатором ситуаций, в которых раскрываются положительные черта воспитанников, создает ситуацию успеха в результате самостоятельного поиска, т.е. коррекционно - развив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что в задачи нравственного воспитания входит формирование у детей честности, правдивости. При этом не стоит забывать, что проблемные дети легко подвергаются внушению и могут повторять неправильные утверждения, что в дальнейшем может привести к нежелательным послед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питательной работе стараюсь проводить работу по воспитанию у детей чувства дружбы, товарищества, коллективизма, которые легко закрепляются в совместных мероприятиях,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еня, как воспитателя в школе зависит, будет ли жизнь детей содержательной, радостной. Хороший воспитатель  - это олицетворение справедливости, защиты. Я стараюсь быть для своих воспитанников примером для подражания, т.к. в силу своих особенностей, качеств личности,  проблемного ребенка формируются с помощью опоры на положительны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педагогической деятельности использую любую возможность для укрепления в растущей душе веры в добро, справедливость, не приукрашивая и не фальшив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своё мастерство направляю на развитие нравственных чувств: любовь к родным, чужим, близким, далёким людям, сострадание, взаимопомощь, совесть, чувство ответственности, долга, справедливости – вот что стараюсь сформировать в личности каждого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ая же моя задача как педагога в специальной (коррекционной) школе заключается в том, чтобы нравственные нормы стали внутренними убеждениям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воспитателя в школе зависит, будет ли жизнь детей радостной, содержательной. Он может укрепить уничтожить веру ребенка в доброту людей, в свои силы. Хороший воспитатель – это олицетворение справедливости, защита. Пример для подражания. И очень важно, каков будет этот пример для подражания, так как в силу своих особенностей, качеств личности у проблемного ребенка формируются с помощью опоры на положительный пример. Внеклассная работа должна способствовать развитию детей, расширению их кругозора, совершенствованию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¸ реализация принципа неразрывности обучения и воспитания возможна при  тесном контакте учителя и воспитателя. Учитель и воспитатель совместно планируют деятельность учеников во внеурочное время, начинают внеклассные мероприятия, подбирают различные дидактические игры, способствующие развитию детей. В организации внеклассной работы с детьми принимают участие и помогают друг другу все учителя, работающие с кла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ая связь учителя и воспитателя осуществляется с помощью бесед и записей в журнале взаимосвязи. Воспитатель систематически присутствует на уроках, а учитель посещает группу во время выполнения домашнего задания. Это способствует совершенствованию учебной и коррекционно-воспитательной работы с проблемными детьми. В системе связей школьного коллектива ведущим является не только взаимодействие педагогов и учащихся, но и взаимодействие младших и старших школьников, которое имеет важное значения для развития нравственных качеств детей, для освоения культур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е дети, педагоги являются носителями культурного наследия, традиций в школе, но станет ли это достоянием младших поколений – зависит от характера взаимодействия педагогов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 организационное взаимодействие старших и младших создаёт широкие возможности для освоения учащимися  культурных ценностей, различных социальных ролей, преобразования имеющегося опыта старших и обогащения, развития опыта младших детей. Кроме того, отношения между педагогами, учащимися, родителями. Определяющую роль в создании союза педагогов и родителей выполняю педагоги, становясь союзниками, объединяя усилия и добиваясь единых подходов к воспитанию ребенка, педагоги обеспечивают целенаправленность, эффективность, воспит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 xml:space="preserve">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тем не менее, правила, по которым осуществляется процесс нравственного формирования личности, едины, как для массовой, так и для специальной (коррекционной) школы 8 вида, поскольку любое образовательное учреждение задается целью воспитать социально-адаптированную личность, человека, приспособленного к требованиям современного общества, готового к самостоятельной жизни и труду в 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27:00Z</dcterms:created>
  <dc:creator>Customer</dc:creator>
  <dc:description/>
  <cp:keywords/>
  <dc:language>en-US</dc:language>
  <cp:lastModifiedBy>Customer</cp:lastModifiedBy>
  <dcterms:modified xsi:type="dcterms:W3CDTF">2013-11-24T17:59:00Z</dcterms:modified>
  <cp:revision>9</cp:revision>
  <dc:subject/>
  <dc:title>Введение</dc:title>
</cp:coreProperties>
</file>