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ГКС (К) ОУ РМ «Поводимовская специальная (коррекционная) общеобразовательная  </w:t>
      </w:r>
      <w:r>
        <w:rPr/>
        <w:t xml:space="preserve"> </w:t>
      </w: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</w:t>
      </w:r>
      <w:r>
        <w:rPr>
          <w:b/>
          <w:sz w:val="144"/>
          <w:szCs w:val="144"/>
        </w:rPr>
        <w:t>Мероприятие</w:t>
      </w:r>
    </w:p>
    <w:p>
      <w:pPr>
        <w:pStyle w:val="Normal"/>
        <w:ind w:firstLine="72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на тему:</w:t>
      </w:r>
    </w:p>
    <w:p>
      <w:pPr>
        <w:pStyle w:val="Normal"/>
        <w:ind w:firstLine="72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sz w:val="96"/>
          <w:szCs w:val="96"/>
        </w:rPr>
      </w:pPr>
      <w:r>
        <w:rPr>
          <w:sz w:val="96"/>
          <w:szCs w:val="96"/>
        </w:rPr>
        <w:t>«Осенние сбо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готовила: Борисова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1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бщить знания детей об осенних призна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проверить знания детей, об овощах, фру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ть воображение, смекалку, любовь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асширять кругозор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Осенние сбор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ежедневно садимся обедать. Из чего состоит наша пища? Большая часть из растений. Какая еда без хлеба? Без него не наешься дос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леб – всему голова»  - говорится в народной пословице. Давным – давно люди нашли хлебные колосья, но прошло много тысяч лет, пока научились выращивать хорошие хлеба. А сколько разных овощей в тарелке борща, щей или супа. Тут и капуста, и клубни картофеля, свекла, морковь и другие растения. Каждый из них имеет свой вкус, запах, цвет. Сегодня к нас на сбор пришли зерна и овощи. Давайте попросим их рассказать о себе. Отгадайте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емлю 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земли – лепе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ш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я пшеница. Видели мои золотистые зерна. Если собрать ежегодный урожай пшеницы со всего мира, то понадобится весь морской флот всех стран, чтобы перевести его. Я – хозяйка полей, очень вкусные блины, лепешки, пироги, пышки готовят из моей муки; делают манную крупу, макароны, а главное пекут вкусный белы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из чего делают черный хлеб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ж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ый хлеб делают из меня – ржи. Моя Родина – Южная Америка. Но по заслугам меня оценили только в нашей стране. Здесь и климат подходящий для меня и любая почва подходит. Колос мой тоньше, чем у пшеницы, а зерно подлин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лушайте ребята стародавнюю быль: «Хлеб – всему голова».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Давно это случилось, когда на Руси ещё богачи хозяйничали.</w:t>
      </w:r>
    </w:p>
    <w:p>
      <w:pPr>
        <w:pStyle w:val="Style16"/>
        <w:spacing w:lineRule="atLeast" w:line="384" w:before="0" w:after="0"/>
        <w:rPr/>
      </w:pPr>
      <w:r>
        <w:rPr>
          <w:color w:val="333333"/>
          <w:sz w:val="28"/>
          <w:szCs w:val="28"/>
          <w:shd w:fill="FEFFED" w:val="clear"/>
        </w:rPr>
        <w:t>Приехал мужик</w:t>
      </w:r>
      <w:r>
        <w:rPr>
          <w:rStyle w:val="Appleconvertedspace"/>
          <w:color w:val="333333"/>
          <w:sz w:val="28"/>
          <w:szCs w:val="28"/>
          <w:shd w:fill="FEFFED" w:val="clear"/>
        </w:rPr>
        <w:t> </w:t>
      </w:r>
      <w:r>
        <w:rPr>
          <w:color w:val="333333"/>
          <w:sz w:val="28"/>
          <w:szCs w:val="28"/>
          <w:shd w:fill="FEFFED" w:val="clear"/>
        </w:rPr>
        <w:t>на пашню, стал соху налаживать, вдруг - беда: волки лошадь задрали. Загоревал мужик: как теперь полоску вспашешь? А тут - новая беда: река вышла из берегов, все дороги затопила.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Мужику теперь и в деревню не вернуться. Что делать?</w:t>
      </w:r>
    </w:p>
    <w:p>
      <w:pPr>
        <w:pStyle w:val="Style16"/>
        <w:spacing w:lineRule="atLeast" w:line="384" w:before="60" w:after="60"/>
        <w:rPr/>
      </w:pPr>
      <w:r>
        <w:rPr>
          <w:b/>
          <w:i/>
          <w:color w:val="333333"/>
          <w:sz w:val="28"/>
          <w:szCs w:val="28"/>
          <w:shd w:fill="FEFFED" w:val="clear"/>
        </w:rPr>
        <w:t>1 чтец</w:t>
      </w:r>
      <w:r>
        <w:rPr>
          <w:color w:val="333333"/>
          <w:sz w:val="28"/>
          <w:szCs w:val="28"/>
          <w:shd w:fill="FEFFED" w:val="clear"/>
        </w:rPr>
        <w:t xml:space="preserve"> - Глядь, по тропинке купец шагает, поперёк себя толще. Спрашивает купчина: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—</w:t>
      </w:r>
      <w:r>
        <w:rPr>
          <w:color w:val="333333"/>
          <w:sz w:val="28"/>
          <w:szCs w:val="28"/>
          <w:shd w:fill="FEFFED" w:val="clear"/>
        </w:rPr>
        <w:t>Не знаешь ли, как в город попасть? Мужик говорит: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—</w:t>
      </w:r>
      <w:r>
        <w:rPr>
          <w:color w:val="333333"/>
          <w:sz w:val="28"/>
          <w:szCs w:val="28"/>
          <w:shd w:fill="FEFFED" w:val="clear"/>
        </w:rPr>
        <w:t>Подожди малость. Спадёт вода, тогда и ступай. Купец рассердила :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 xml:space="preserve">—— </w:t>
      </w:r>
      <w:r>
        <w:rPr>
          <w:color w:val="333333"/>
          <w:sz w:val="28"/>
          <w:szCs w:val="28"/>
          <w:shd w:fill="FEFFED" w:val="clear"/>
        </w:rPr>
        <w:t>Ещё чего! Пусть другие ждут. А мне ждать не положено.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—</w:t>
      </w:r>
      <w:r>
        <w:rPr>
          <w:color w:val="333333"/>
          <w:sz w:val="28"/>
          <w:szCs w:val="28"/>
          <w:shd w:fill="FEFFED" w:val="clear"/>
        </w:rPr>
        <w:t>Это почему тебе ждать не положено? - интересуется мужик.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- Потому что у меня денег полны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карманы. А у кого деньги, тот и господин всему.</w:t>
      </w:r>
    </w:p>
    <w:p>
      <w:pPr>
        <w:pStyle w:val="Style16"/>
        <w:spacing w:lineRule="atLeast" w:line="384" w:before="60" w:after="60"/>
        <w:rPr/>
      </w:pPr>
      <w:r>
        <w:rPr>
          <w:b/>
          <w:i/>
          <w:color w:val="333333"/>
          <w:sz w:val="28"/>
          <w:szCs w:val="28"/>
          <w:shd w:fill="FEFFED" w:val="clear"/>
        </w:rPr>
        <w:t xml:space="preserve">2 чтец </w:t>
      </w:r>
      <w:r>
        <w:rPr>
          <w:color w:val="333333"/>
          <w:sz w:val="28"/>
          <w:szCs w:val="28"/>
          <w:shd w:fill="FEFFED" w:val="clear"/>
        </w:rPr>
        <w:t>– А вот и нет! - говорит мужик.- Господин всему в моей торбе лежит.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 xml:space="preserve">Посмотрел купец на торбу, только рукой махнул. Дескать, с дураком толковать - время терять. И пошёл прочь, дорогу в город искать. 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 xml:space="preserve"> </w:t>
      </w:r>
      <w:r>
        <w:rPr>
          <w:color w:val="333333"/>
          <w:sz w:val="28"/>
          <w:szCs w:val="28"/>
          <w:shd w:fill="FEFFED" w:val="clear"/>
        </w:rPr>
        <w:t>3 чтец- Ходит купец день, второй, нет дорог, кругом вода! На третий день голод на него навалился. Ох, как навалился! А вокруг - ни гриба, ни ягоды, весна на дворе.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1 чтец - Ещё день минул, купец уже траву прошлогоднюю жуёт. Тут вспомнил он про мужика: вдруг у него хлеб с собой есть.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Вернулся купец на пашню, а мужик, и верно, сидит на пеньке, горбушку ржаную ест.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2 чтец - Увидел купец краюху -сам не свой стал! Засеменил, засуетился, кошель с деньгами мужику суёт: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—</w:t>
      </w:r>
      <w:r>
        <w:rPr>
          <w:color w:val="333333"/>
          <w:sz w:val="28"/>
          <w:szCs w:val="28"/>
          <w:shd w:fill="FEFFED" w:val="clear"/>
        </w:rPr>
        <w:t>Дай хлеба за кошель! —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За деньги не дам,- говорит мужик.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3 чтец - Взмолился купец: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—</w:t>
      </w:r>
      <w:r>
        <w:rPr>
          <w:color w:val="333333"/>
          <w:sz w:val="28"/>
          <w:szCs w:val="28"/>
          <w:shd w:fill="FEFFED" w:val="clear"/>
        </w:rPr>
        <w:t>Неужели мне с голоду помирать? Мужик ему: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- Зачем помирать? Хлебом с тобою поделюсь. Только полоску мне вспашешь.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1 чтец - Купец от таких слов прямо кровью налился задрожал аж: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- Где ты видел, хамово племя, чтобы купец на мужика работал?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- Не хочешь - не надо,- говорит мужик.- Ступай себе со своим золотом.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2 чтец - Смекнул тут купец: золотом не наешься, пропадёшь без мужикова хлеба. Спрашивает: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- Какая тебе работа нужна?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Объясняет мужик: - Время пахать, а лошадь мою волки задрали.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Впрягайся в соху. Помоги!</w:t>
      </w:r>
    </w:p>
    <w:p>
      <w:pPr>
        <w:pStyle w:val="Style16"/>
        <w:spacing w:lineRule="atLeast" w:line="384" w:before="60" w:after="60"/>
        <w:rPr/>
      </w:pPr>
      <w:r>
        <w:rPr>
          <w:color w:val="333333"/>
          <w:sz w:val="28"/>
          <w:szCs w:val="28"/>
          <w:shd w:fill="FEFFED" w:val="clear"/>
        </w:rPr>
        <w:t xml:space="preserve">3 чтец - </w:t>
      </w:r>
      <w:r>
        <w:rPr>
          <w:rStyle w:val="Applestylespan"/>
          <w:color w:val="333333"/>
          <w:sz w:val="28"/>
          <w:szCs w:val="28"/>
          <w:shd w:fill="FEFFED" w:val="clear"/>
        </w:rPr>
        <w:t>Нечего делать, пришлось купцу</w:t>
      </w:r>
      <w:r>
        <w:rPr>
          <w:rStyle w:val="Appleconvertedspace"/>
          <w:color w:val="333333"/>
          <w:sz w:val="28"/>
          <w:szCs w:val="28"/>
          <w:shd w:fill="FEFFED" w:val="clear"/>
        </w:rPr>
        <w:t> </w:t>
      </w:r>
      <w:r>
        <w:rPr>
          <w:rStyle w:val="Applestylespan"/>
          <w:color w:val="333333"/>
          <w:sz w:val="28"/>
          <w:szCs w:val="28"/>
          <w:shd w:fill="FEFFED" w:val="clear"/>
        </w:rPr>
        <w:t>в соху впрягаться. А мужик покрикивает: но! но! но! пахать не торговать, шевелись.</w:t>
      </w:r>
    </w:p>
    <w:p>
      <w:pPr>
        <w:pStyle w:val="Style16"/>
        <w:spacing w:lineRule="atLeast" w:line="384" w:before="60" w:after="60"/>
        <w:rPr/>
      </w:pPr>
      <w:r>
        <w:rPr>
          <w:rStyle w:val="Applestylespan"/>
          <w:color w:val="333333"/>
          <w:sz w:val="28"/>
          <w:szCs w:val="28"/>
          <w:shd w:fill="FEFFED" w:val="clear"/>
        </w:rPr>
        <w:t xml:space="preserve">1 чтец - </w:t>
      </w:r>
      <w:r>
        <w:rPr>
          <w:color w:val="333333"/>
          <w:sz w:val="28"/>
          <w:szCs w:val="28"/>
          <w:shd w:fill="FEFFED" w:val="clear"/>
        </w:rPr>
        <w:t>Тянет купец соху, кулаком пот со лба вытирает.</w:t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А мужик своё:</w:t>
      </w:r>
    </w:p>
    <w:p>
      <w:pPr>
        <w:pStyle w:val="Style16"/>
        <w:spacing w:lineRule="atLeast" w:line="384" w:before="0" w:after="0"/>
        <w:rPr/>
      </w:pPr>
      <w:r>
        <w:rPr>
          <w:color w:val="333333"/>
          <w:sz w:val="28"/>
          <w:szCs w:val="28"/>
          <w:shd w:fill="FEFFED" w:val="clear"/>
        </w:rPr>
        <w:t xml:space="preserve">— </w:t>
      </w:r>
      <w:r>
        <w:rPr>
          <w:color w:val="333333"/>
          <w:sz w:val="28"/>
          <w:szCs w:val="28"/>
          <w:shd w:fill="FEFFED" w:val="clear"/>
        </w:rPr>
        <w:t>Но! Но!</w:t>
      </w:r>
      <w:r>
        <w:rPr>
          <w:rStyle w:val="Appleconvertedspace"/>
          <w:b/>
          <w:bCs/>
          <w:color w:val="333333"/>
          <w:sz w:val="28"/>
          <w:szCs w:val="28"/>
          <w:shd w:fill="FEFFED" w:val="clear"/>
        </w:rPr>
        <w:t> </w:t>
      </w:r>
      <w:r>
        <w:rPr>
          <w:rStyle w:val="StrongEmphasis"/>
          <w:color w:val="333333"/>
          <w:sz w:val="28"/>
          <w:szCs w:val="28"/>
          <w:shd w:fill="FEFFED" w:val="clear"/>
        </w:rPr>
        <w:t>Пашню пашут - руками не машут!</w:t>
      </w:r>
      <w:r>
        <w:rPr>
          <w:rStyle w:val="Appleconvertedspace"/>
          <w:color w:val="333333"/>
          <w:sz w:val="28"/>
          <w:szCs w:val="28"/>
          <w:shd w:fill="FEFFED" w:val="clear"/>
        </w:rPr>
        <w:t> </w:t>
      </w:r>
      <w:r>
        <w:rPr>
          <w:color w:val="333333"/>
          <w:sz w:val="28"/>
          <w:szCs w:val="28"/>
          <w:shd w:fill="FEFFED" w:val="clear"/>
        </w:rPr>
        <w:t>Тяни бойчее!</w:t>
      </w:r>
    </w:p>
    <w:p>
      <w:pPr>
        <w:pStyle w:val="Style16"/>
        <w:spacing w:lineRule="atLeast" w:line="384" w:before="0" w:after="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2 чтец – Вспахал купец к вечеру полоску  устал, еле дышит. Дал ему мужик каравай побольше , сам щепотку. Набросился купчина на каравай, кусок за куском глотает.</w:t>
      </w:r>
    </w:p>
    <w:p>
      <w:pPr>
        <w:pStyle w:val="Style16"/>
        <w:spacing w:lineRule="atLeast" w:line="384" w:before="0" w:after="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 xml:space="preserve">1 чтец – Мужик и говорит: теперь ты видишь, сила не в золоте, в торбе христианской сила. Не понимает купец. </w:t>
      </w:r>
    </w:p>
    <w:p>
      <w:pPr>
        <w:pStyle w:val="Style16"/>
        <w:spacing w:lineRule="atLeast" w:line="384" w:before="0" w:after="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 xml:space="preserve">– </w:t>
      </w:r>
      <w:r>
        <w:rPr>
          <w:color w:val="333333"/>
          <w:sz w:val="28"/>
          <w:szCs w:val="28"/>
          <w:shd w:fill="FEFFED" w:val="clear"/>
        </w:rPr>
        <w:t>При чём тут торба твоя заплатная.</w:t>
      </w:r>
    </w:p>
    <w:p>
      <w:pPr>
        <w:pStyle w:val="Style16"/>
        <w:spacing w:lineRule="atLeast" w:line="384" w:before="0" w:after="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 xml:space="preserve"> – </w:t>
      </w:r>
      <w:r>
        <w:rPr>
          <w:color w:val="333333"/>
          <w:sz w:val="28"/>
          <w:szCs w:val="28"/>
          <w:shd w:fill="FEFFED" w:val="clear"/>
        </w:rPr>
        <w:t>При том – сказал мужик, что в торбе я хлеб ношу. А хлеб – всему голова. Что хлеб скажет тому и быть. Так-то!</w:t>
      </w:r>
    </w:p>
    <w:p>
      <w:pPr>
        <w:pStyle w:val="Style16"/>
        <w:spacing w:lineRule="atLeast" w:line="384" w:before="0" w:after="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</w:r>
    </w:p>
    <w:p>
      <w:pPr>
        <w:pStyle w:val="Style16"/>
        <w:spacing w:lineRule="atLeast" w:line="384" w:before="0" w:after="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  <w:t>-Ребята, а кто из вас узнает стихи о хлебе?</w:t>
      </w:r>
    </w:p>
    <w:p>
      <w:pPr>
        <w:pStyle w:val="Style16"/>
        <w:spacing w:lineRule="atLeast" w:line="384" w:before="0" w:after="0"/>
        <w:rPr/>
      </w:pPr>
      <w:r>
        <w:rPr>
          <w:color w:val="333333"/>
          <w:sz w:val="28"/>
          <w:szCs w:val="28"/>
          <w:shd w:fill="FEFFED" w:val="clear"/>
        </w:rPr>
        <w:t xml:space="preserve">                                                    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По дороге Петя шел,</w:t>
      </w:r>
    </w:p>
    <w:p>
      <w:pPr>
        <w:pStyle w:val="Style16"/>
        <w:jc w:val="center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Он горошину нашел,</w:t>
      </w:r>
    </w:p>
    <w:p>
      <w:pPr>
        <w:pStyle w:val="Style1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горошина упала,</w:t>
      </w:r>
    </w:p>
    <w:p>
      <w:pPr>
        <w:pStyle w:val="Style1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атилась и пропала.</w:t>
      </w:r>
    </w:p>
    <w:p>
      <w:pPr>
        <w:pStyle w:val="Style1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х, ох, ох, ох!</w:t>
      </w:r>
    </w:p>
    <w:p>
      <w:pPr>
        <w:pStyle w:val="Style1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де-то вырастет горох.</w:t>
      </w:r>
    </w:p>
    <w:p>
      <w:pPr>
        <w:pStyle w:val="Style16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Горох: </w:t>
      </w:r>
      <w:r>
        <w:rPr>
          <w:color w:val="000000"/>
          <w:sz w:val="28"/>
          <w:szCs w:val="28"/>
          <w:shd w:fill="FFFFFF" w:val="clear"/>
        </w:rPr>
        <w:t>Я горох. Слышали сказку про царя Гороха? Эта сказка про меня, простом горохе, из которого варят суп. Люди давно догадывались, что я вкусный и питательный, а ученые зовут меня растительным маслом. На корнях у меня висят клубеньки, вроде орешков, в них живут чудесные повара невидимки – бактерии. Они готовят из воздуха и сока земли разные плодотворные вещества. Вот почему поле,  с которого я ухожу, становится жирнее. Недаром в древности устраивали праздники в честь царя Гороха, складывали обо мне сказки. Одну из них, «Сказку про славного царя Гороха и его прекрасных дочерей- царевну Горошину вы можете прочитать в библиотеке.</w:t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– Что это? И зелен и густ</w:t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 грядке вырос куст</w:t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Покопай немножко</w:t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Под кустом …. (картошка)</w:t>
      </w:r>
    </w:p>
    <w:p>
      <w:pPr>
        <w:pStyle w:val="Style16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Картофель: </w:t>
      </w:r>
      <w:r>
        <w:rPr>
          <w:color w:val="000000"/>
          <w:sz w:val="28"/>
          <w:szCs w:val="28"/>
          <w:shd w:fill="FFFFFF" w:val="clear"/>
        </w:rPr>
        <w:t>Да, это я картошка. Меня каждый день едят варёной и жаренной. Картофельный суп из меня готовят, дети песни обо мне поют. А знаете ли вы что 300 лет назад меня здесь не было? Вместо картошки всю Европу кормила старая и добрая репа. Я – уроженка Южной Америки выгнала репу с полей. Сейчас люди вывели тысячу сортов картофеля: ранние, поздние  рязваристые и крахмалистые. Большой урожай картофеля получают в нашей Мордовии. Знают про меня все-все на свете, а ребята, даже песни поют.</w:t>
      </w:r>
    </w:p>
    <w:p>
      <w:pPr>
        <w:pStyle w:val="Style16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Картошка.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 Споёмтека ребята, бята, бята.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ли в лагере мы как, как, как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на солнце как котята, тята, тята.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елись эдак, грелись так.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ши бедные желудки – лудки, лудки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ыли вечно голодны- ны –ны – ны.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считали мы минутки – нутки – нутки, нутки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 обеденной поры – ры –ры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дравствуй, милая картошка тошка, тошка 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изко бьём челом – лом, лом.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же дальняя дорога  - рога – рога.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м с тобою ни по чём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картошка- объеденье – денье – денье.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ишек идеал – ал, ал.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т не знает наслажденья  - денья, денья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 картошки не едал – ал, ал.</w:t>
      </w:r>
    </w:p>
    <w:p>
      <w:pPr>
        <w:pStyle w:val="Style16"/>
        <w:ind w:left="36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Свекла: </w:t>
      </w:r>
      <w:r>
        <w:rPr>
          <w:color w:val="000000"/>
          <w:sz w:val="28"/>
          <w:szCs w:val="28"/>
          <w:shd w:fill="FFFFFF" w:val="clear"/>
        </w:rPr>
        <w:t>- Ребята, отгадайте загадку.</w:t>
      </w:r>
    </w:p>
    <w:p>
      <w:pPr>
        <w:pStyle w:val="Style16"/>
        <w:ind w:left="36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А ты кто такая?</w:t>
      </w:r>
    </w:p>
    <w:p>
      <w:pPr>
        <w:pStyle w:val="Style16"/>
        <w:ind w:left="36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Свекла: </w:t>
      </w:r>
      <w:r>
        <w:rPr>
          <w:color w:val="000000"/>
          <w:sz w:val="28"/>
          <w:szCs w:val="28"/>
          <w:shd w:fill="FFFFFF" w:val="clear"/>
        </w:rPr>
        <w:t>- Я сахарная свекла, у меня тяжелый корень и много листьев, целых 60. В листьях я готовлю сладкие соки и прячу их в корень. У меня есть сёстры: свекла столовая и свекла кормовая.  Я самая молодая из овощей. 150 лет назад одни химик заинтересовался белыми свекольными корнями и нашел в них сахар. Это удивило всех. Ведь сахар в те времена получали только из тросника, который растет в жарких странах. Тут то и начали за мной ухаживать, я принялась толстеть, наливаться сахаром.</w:t>
      </w:r>
    </w:p>
    <w:p>
      <w:pPr>
        <w:pStyle w:val="Style16"/>
        <w:ind w:left="360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- ещё загадка: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елась барыня на грядке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ета в шумные шелка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ы для неё готовим кадки 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крупной соли пол мешка</w:t>
      </w:r>
    </w:p>
    <w:p>
      <w:pPr>
        <w:pStyle w:val="Style16"/>
        <w:ind w:left="36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Капуста: </w:t>
      </w:r>
      <w:r>
        <w:rPr>
          <w:color w:val="000000"/>
          <w:sz w:val="28"/>
          <w:szCs w:val="28"/>
          <w:shd w:fill="FFFFFF" w:val="clear"/>
        </w:rPr>
        <w:t>Да, это я капуста. Говорят, многие смеются надо мной. Мой кочан кажется им неуклюжим. Знали бы они, как он хитро устроился. Весной на всех деревьях и цветах появляются почки, мой кочан тоже почка, только особенная. Я её нарочно не раскрываю, чтобы она сделалась сочнее и вкуснее. А какие у меня кочаны. Есть с толстыми листьями для квашения и с тонкими – для голубцов. Есть кочаны ранние, есть поздние  - осенние.</w:t>
      </w:r>
    </w:p>
    <w:p>
      <w:pPr>
        <w:pStyle w:val="Style16"/>
        <w:ind w:left="36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Посмотрите, к нам идёт целая компания. Кто вы такие?</w:t>
      </w:r>
    </w:p>
    <w:p>
      <w:pPr>
        <w:pStyle w:val="Style16"/>
        <w:ind w:left="36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>Помидор:</w:t>
      </w:r>
      <w:r>
        <w:rPr>
          <w:color w:val="000000"/>
          <w:sz w:val="28"/>
          <w:szCs w:val="28"/>
          <w:shd w:fill="FFFFFF" w:val="clear"/>
        </w:rPr>
        <w:t xml:space="preserve"> - Я помидор!</w:t>
      </w:r>
    </w:p>
    <w:p>
      <w:pPr>
        <w:pStyle w:val="Style16"/>
        <w:ind w:left="36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>Огурец:</w:t>
      </w:r>
      <w:r>
        <w:rPr>
          <w:color w:val="000000"/>
          <w:sz w:val="28"/>
          <w:szCs w:val="28"/>
          <w:shd w:fill="FFFFFF" w:val="clear"/>
        </w:rPr>
        <w:t xml:space="preserve"> Я превосходный огурец, зеленый, сладкий, мне надоело наконец лежать на черной грядке.</w:t>
      </w:r>
    </w:p>
    <w:p>
      <w:pPr>
        <w:pStyle w:val="Style16"/>
        <w:ind w:left="36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>Морковь:</w:t>
      </w:r>
      <w:r>
        <w:rPr>
          <w:color w:val="000000"/>
          <w:sz w:val="28"/>
          <w:szCs w:val="28"/>
          <w:shd w:fill="FFFFFF" w:val="clear"/>
        </w:rPr>
        <w:t xml:space="preserve"> А я морковь, я давно сыскала у людей всеобщую любовь. </w:t>
      </w:r>
    </w:p>
    <w:p>
      <w:pPr>
        <w:pStyle w:val="Style16"/>
        <w:ind w:left="36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>Помидор:</w:t>
      </w:r>
      <w:r>
        <w:rPr>
          <w:color w:val="000000"/>
          <w:sz w:val="28"/>
          <w:szCs w:val="28"/>
          <w:shd w:fill="FFFFFF" w:val="clear"/>
        </w:rPr>
        <w:t xml:space="preserve"> Родом мы из разных стран. Я из Южной Америки. Долгое время разводили в садах, и комнатах, в пищу не употребляли, считали ядовитыми.</w:t>
      </w:r>
    </w:p>
    <w:p>
      <w:pPr>
        <w:pStyle w:val="Style16"/>
        <w:ind w:left="36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>Морковь:</w:t>
      </w:r>
      <w:r>
        <w:rPr>
          <w:color w:val="000000"/>
          <w:sz w:val="28"/>
          <w:szCs w:val="28"/>
          <w:shd w:fill="FFFFFF" w:val="clear"/>
        </w:rPr>
        <w:t xml:space="preserve"> розовые, желтые корни моркови считали лакомством гномов – маленьких лесных человечков. Слышно ли про витамины? Они нужны ребятам (сюда ещё картофель, капусту)</w:t>
      </w:r>
    </w:p>
    <w:p>
      <w:pPr>
        <w:pStyle w:val="Style16"/>
        <w:ind w:left="36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>Все вместе:</w:t>
      </w:r>
      <w:r>
        <w:rPr>
          <w:color w:val="000000"/>
          <w:sz w:val="28"/>
          <w:szCs w:val="28"/>
          <w:shd w:fill="FFFFFF" w:val="clear"/>
        </w:rPr>
        <w:t xml:space="preserve"> почти все чудесные витамины спрятаны под нашей разноцветной кожицей. Не забудьте посадить нас на огороде. Все мы вам нужны. </w:t>
      </w:r>
    </w:p>
    <w:p>
      <w:pPr>
        <w:pStyle w:val="Style16"/>
        <w:ind w:left="36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>Игра на внимание «Что растет на грядке?</w:t>
      </w:r>
      <w:r>
        <w:rPr>
          <w:color w:val="000000"/>
          <w:sz w:val="28"/>
          <w:szCs w:val="28"/>
          <w:shd w:fill="FFFFFF" w:val="clear"/>
        </w:rPr>
        <w:t xml:space="preserve">»                        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то растет на грядке: огурцы, горошек сладкий 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идоры  и укроп для приправы и для проб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ть редиска и салат – наша грядка просто клад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слушал ты внимательно – запомнил обязательно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чай-ка по порядку: что растет на нашей грядке?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</w:p>
    <w:p>
      <w:pPr>
        <w:pStyle w:val="Style16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Стихотворение- шутка «Овощи»</w:t>
      </w:r>
    </w:p>
    <w:p>
      <w:pPr>
        <w:pStyle w:val="Style16"/>
        <w:spacing w:lineRule="atLeast" w:line="384" w:before="60" w:after="60"/>
        <w:jc w:val="center"/>
        <w:rPr/>
      </w:pPr>
      <w:r>
        <w:rPr>
          <w:rStyle w:val="Applestylespan"/>
          <w:color w:val="000000"/>
          <w:sz w:val="28"/>
          <w:szCs w:val="28"/>
          <w:shd w:fill="FFF899" w:val="clear"/>
        </w:rPr>
        <w:t>Жил один садовод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Он развел огород,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Подготовил старательно грядки.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Он принес чемодан,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Полный разных семян,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Но смешались они в беспорядке.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Наступила весна,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И взошли семена -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Садовод любовался на всходы.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Утром их поливал,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На ночь их укрывал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И берег от холодной погоды.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Но когда садовод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Нас позвал в огород,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Мы взглянули и все закричали: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- Никогда и нигде,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Ни в земле, ни в воде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Мы таких овощей не встречали!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Показал садовод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Нам такой огород,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Где на грядках, засеянных густо,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Огурбузы росли,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Помидыни росли,</w:t>
      </w:r>
      <w:r>
        <w:rPr>
          <w:color w:val="000000"/>
          <w:sz w:val="28"/>
          <w:szCs w:val="28"/>
          <w:shd w:fill="FFF899" w:val="clear"/>
        </w:rPr>
        <w:br/>
      </w:r>
      <w:r>
        <w:rPr>
          <w:rStyle w:val="Applestylespan"/>
          <w:color w:val="000000"/>
          <w:sz w:val="28"/>
          <w:szCs w:val="28"/>
          <w:shd w:fill="FFF899" w:val="clear"/>
        </w:rPr>
        <w:t>Редисвекла, чеслук и репуста.</w:t>
      </w:r>
    </w:p>
    <w:p>
      <w:pPr>
        <w:pStyle w:val="Style16"/>
        <w:spacing w:lineRule="atLeast" w:line="384" w:before="60" w:after="60"/>
        <w:rPr>
          <w:rStyle w:val="Applestylespan"/>
          <w:color w:val="000000"/>
          <w:sz w:val="28"/>
          <w:szCs w:val="28"/>
          <w:shd w:fill="FFF899" w:val="clear"/>
        </w:rPr>
      </w:pPr>
      <w:r>
        <w:rPr/>
      </w:r>
    </w:p>
    <w:p>
      <w:pPr>
        <w:pStyle w:val="Style16"/>
        <w:ind w:left="36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>Музыкальный номер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ind w:left="360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i/>
          <w:color w:val="000000"/>
          <w:sz w:val="28"/>
          <w:szCs w:val="28"/>
          <w:shd w:fill="FFFFFF" w:val="clear"/>
        </w:rPr>
        <w:t>Исполнение « Огородных куплетов»</w:t>
      </w:r>
    </w:p>
    <w:p>
      <w:pPr>
        <w:pStyle w:val="Style16"/>
        <w:spacing w:lineRule="atLeast" w:line="285" w:before="225" w:after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поем вам по секрету</w:t>
      </w:r>
    </w:p>
    <w:p>
      <w:pPr>
        <w:pStyle w:val="Style16"/>
        <w:spacing w:lineRule="atLeast" w:line="285" w:before="225" w:after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городные куплеты.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на грядке огурец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жит и улыбается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рос десять килограмм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икто не справится.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дружился с жёлтой тыквой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ш зелёный кабачок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И теперь растёт на грядке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Разноцветный тыквачок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оели наши хвосты!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рковки заревели. – 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тра конкурс красоты,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игите нас скорее!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Две картошки расхрабрились 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И на танцы нарядились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Так накрасили глаза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Что закапала слеза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Был арбузик очень мил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Капусту в гости пригласил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Пока капуста наряжалась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Угощенья не осталось.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ам пропели по секрету 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городные куплеты</w:t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теперь мы немножко поиграем.</w:t>
      </w:r>
    </w:p>
    <w:p>
      <w:pPr>
        <w:pStyle w:val="Style16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Конкурс «что в личике?»</w:t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мешок кладется 5-6 видов овощей. Играющий должен не открывая мешка, на ощупь определить вид овощей, там находящиеся.</w:t>
      </w:r>
    </w:p>
    <w:p>
      <w:pPr>
        <w:pStyle w:val="Style16"/>
        <w:spacing w:lineRule="atLeast" w:line="384" w:before="60" w:after="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tLeast" w:line="384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84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84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84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84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84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84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84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84" w:before="60" w:after="60"/>
        <w:rPr>
          <w:b/>
          <w:b/>
          <w:i/>
          <w:i/>
          <w:color w:val="333333"/>
          <w:sz w:val="28"/>
          <w:szCs w:val="28"/>
          <w:shd w:fill="FEFFED" w:val="clear"/>
        </w:rPr>
      </w:pPr>
      <w:r>
        <w:rPr>
          <w:b/>
          <w:i/>
          <w:color w:val="333333"/>
          <w:sz w:val="28"/>
          <w:szCs w:val="28"/>
          <w:shd w:fill="FEFFED" w:val="clear"/>
        </w:rPr>
      </w:r>
    </w:p>
    <w:p>
      <w:pPr>
        <w:pStyle w:val="Style16"/>
        <w:spacing w:lineRule="atLeast" w:line="384" w:before="60" w:after="60"/>
        <w:rPr>
          <w:b/>
          <w:b/>
          <w:i/>
          <w:i/>
          <w:color w:val="333333"/>
          <w:sz w:val="28"/>
          <w:szCs w:val="28"/>
          <w:shd w:fill="FEFFED" w:val="clear"/>
        </w:rPr>
      </w:pPr>
      <w:r>
        <w:rPr>
          <w:b/>
          <w:i/>
          <w:color w:val="333333"/>
          <w:sz w:val="28"/>
          <w:szCs w:val="28"/>
          <w:shd w:fill="FEFFED" w:val="clear"/>
        </w:rPr>
      </w:r>
    </w:p>
    <w:p>
      <w:pPr>
        <w:pStyle w:val="Style16"/>
        <w:spacing w:lineRule="atLeast" w:line="384" w:before="60" w:after="60"/>
        <w:rPr>
          <w:color w:val="333333"/>
          <w:sz w:val="28"/>
          <w:szCs w:val="28"/>
          <w:shd w:fill="FEFFED" w:val="clear"/>
        </w:rPr>
      </w:pPr>
      <w:r>
        <w:rPr>
          <w:color w:val="333333"/>
          <w:sz w:val="28"/>
          <w:szCs w:val="28"/>
          <w:shd w:fill="FEFFED" w:val="clear"/>
        </w:rPr>
      </w:r>
    </w:p>
    <w:p>
      <w:pPr>
        <w:pStyle w:val="Style16"/>
        <w:spacing w:lineRule="atLeast" w:line="384" w:before="60" w:after="60"/>
        <w:rPr>
          <w:b/>
          <w:b/>
          <w:i/>
          <w:i/>
          <w:color w:val="333333"/>
          <w:sz w:val="28"/>
          <w:szCs w:val="28"/>
          <w:shd w:fill="FEFFED" w:val="clear"/>
        </w:rPr>
      </w:pPr>
      <w:r>
        <w:rPr>
          <w:b/>
          <w:i/>
          <w:color w:val="333333"/>
          <w:sz w:val="28"/>
          <w:szCs w:val="28"/>
          <w:shd w:fill="FEFFED" w:val="clear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shd w:fill="FEFFED" w:val="clear"/>
        </w:rPr>
      </w:pPr>
      <w:r>
        <w:rPr>
          <w:b/>
          <w:i/>
          <w:color w:val="333333"/>
          <w:sz w:val="28"/>
          <w:szCs w:val="28"/>
          <w:shd w:fill="FEFFED" w:val="clear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4:00Z</dcterms:created>
  <dc:creator>Customer</dc:creator>
  <dc:description/>
  <dc:language>en-US</dc:language>
  <cp:lastModifiedBy>3</cp:lastModifiedBy>
  <dcterms:modified xsi:type="dcterms:W3CDTF">2013-12-20T06:24:00Z</dcterms:modified>
  <cp:revision>2</cp:revision>
  <dc:subject/>
  <dc:title>Ребята, мы ежедневно садимся обедать</dc:title>
</cp:coreProperties>
</file>