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кинут счастьем будет то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го ребенком плохо воспит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бег зеленый выпрямить лег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ухую ветвь один огонь исправ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-то сказал: «Человек, который знает «как» всегда найдет работу, а человек, который знает «почему» будет его начальником. Потому я просто обязана знать «как» и искать ответы на все «почему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97 году окончила ИПУ им. С.М. Кирова, в 2004 году заочно окончила МГПИ им. М. Е. Евсевьева, отделение филологии. Мой педагогический стаж уже 16 лет, в данной школе работаю с 2002 г., имею вторую квалификационную категорию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е педагогическое кредо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онимать, принимать, любить, помогать, сострадать</w:t>
      </w:r>
      <w:r>
        <w:rPr>
          <w:sz w:val="28"/>
          <w:szCs w:val="28"/>
        </w:rPr>
        <w:t>.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редо означает «верю». Во что я верю?  Я верю – каждый ребенок личность. Педагогу надо только помочь ему раскрыть себя, показать все свои возможности. Не должно быть обделенных вниманием детей, каждый хочет быть личностью, самоутвердиться, и моя задача – помочь ребенку в этом. Поэтому я должна знать детскую и возрастную психологию, заботливо относиться к детям, иметь индивидуальный подход и уважительное отношение к ребенку. Быть толерантной. У человека не бывает недостатков, а бывают лишь особенности. Воспитатель должен быть порядочным, доброжелательным, терпеливым, добры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нелегко быть лидером в воспитательном  процессе. Теперь я понимаю, что педагогического образования мало, жизнь заставляет учиться и превращаться в психолога, артиста, дизайнера. Я не имею права на грубость и раздражение, на невнимание и нерешительность, а имею право на широту  замыслов, доброту, тактическую дальнозоркость, высокий профессионализм, работоспособность. Я стараюсь создать вокруг ребенка атмосферу любви и взаимопонимания, потому что такая атмосфера способствует раскрытию ребенка. Хочется верить, что вкладывая частичку своей души в каждого ребенка, я делаю мир добр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на воспитателя ложится главная ответственность за судьбу подрастающего поколения. Об этом сегодня много пишут и говорят. Учитель всегда в ответе за своего ученика, а значит за будущее полновластного гражданина своей страны. Я воспитатель и знаю, какая ответственность лежит на мне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оспитатель, я работаю над проблемой «личностно – ориентированный подход в формировании нравственных ценностей». Развитие нравственных начал в человеке является движущей силой. Но развитие сил и способностей должно быть сопряжено с формированием высокой духовности, высокой нравствен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идев данную проблему школьников я разработала программу нравственного воспитания « Я и мир вокруг»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спитательную систему стараюсь построить на следующих принципах</w:t>
      </w:r>
      <w:r>
        <w:rPr>
          <w:sz w:val="28"/>
          <w:szCs w:val="28"/>
        </w:rPr>
        <w:t xml:space="preserve">: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бенок уникален. Прими его таким, каков он есть, со всеми его чувствами и эмоциям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здавай ситуацию успеха! Улыбайся! Улыбкой ничего нельзя испортить, а вот исправить можно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бенок – человек растущий. А я выросший. Два человека способны понять друг друг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вынуждай ребенка чувствовать неравенство. Обращайся с ним «глаза в глаза» 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ротяни руку помощи! Не бывает плохих детей. Бывают дети, нуждающиеся в помощи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ля реализации поставленных задач в моем распоряжении классная комната, спальни, актовый и спортивные залы, школьная библиотека, спортивная площадка при школ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Использую средства ИКТ (владею компьютером и пользуюсь всеми возможностями интернета), цифровой фотоаппара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кранно – звуковые средства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и с фильмами и мультфильмами, слайды (мультимедийные презентаци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 время своей работы стараюсь использовать разные методы и приемы. Работая над своей программой, провожу мероприятия нетрадиционной формы внеклассной работы, такие как нравственно – психологический практикум. «Моя дорога к себе»,нравственные качества воспитываю через диалоги – беседы: «Какой я?», «Что такое «хорошо» и что такое «плохо?».Использую беседы с элементами обсуждения: «Каким я вижу себя в 2030 г.?», «Что такое порядочность?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равственным воспитанием тесно связана работа по формированию правового воспитания. Оно является одной из мер предупреждений правонарушений. Задача моя, как воспитателя, состоит в том, чтобы выработать у каждого ребенка не только  представление о правах граждан, но и  усвоение знаний о государстве и  праве, пониманию личной  ответственности за свои действия и поступки. С этой целью проводила беседы: «Я отвечаю за свои поступки», «Мои права и обязанности», практическое занятие: «Культура общения», где дети полностью включаются в процесс работы, соперничества ,и активно, с большим интересом выполняют свою работу, соперничая друг с друг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оспитания патриотизма провела игру - состязание  «Богатырская наша сила», знакомились с истоками русского народа, столицей нашей роди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считаю, что огромное значение в воспитательной работе школы и класса имеет трудовое воспитание и жизнеобеспечение, поэтому стараюсь выработать положительное отношение к посильным видам труда, готовность к помощи в хозяйственно – бытовом труде в семье. Также считаю важным сформировать привычку и положительную установку к определенному виду труда, так как во взрослой жизни им предстоит работать в течение установленного времени.  Необходимо выработать твердые навыки выполнения ряда операций в том виде труда, которому ребята обучались в школе. По индивидуальным возможностям каждого учу переключаться с выполнения одной знакомой операции на другую, выполнять несколько взаимосвязанных операций последовательно. Учу работать совместно с товарищами, соблюдая принятые нормы и правила поведения. Соответствующая трудовая подготовка умственно отсталых детей должна дать возможность им после окончания обучения материально обеспечивать себя, жить в коллективе, по возможности и социально благополучно. В рамках данного направления я организовываю ребят на генеральную уборку класса, , пришкольной территории, стирку, глажку и мелкий ремонт вещ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организации познавательно – развивающей деятельности учащихся я  применяю такие формы воспитательной работы, как викторина, аукцион знаний «Что? Где? Когда?», интеллектуальный конкурс «Умники и Умницы»,  конкурс «Фантазеры», и т.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организации физического воспитания применяю игру типа «Веселые старты», беседы о гигиене; провожу классные часы «Путь к доброму здоровью». Так же очень большое внимание уделяю пропаганде здорового образа жизни . В этом направлении ещё предстоит работ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деятельности, связанной с профориентацией учащихся: проводили брейн - ринг  «В мире профессий»; беседу «Как выбрать профессию»; игру – конкурс «Чья профессия лучше?» ; «Сто дорог – одна твоя»; провожу классные часы по профориентац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Большую роль в своей работе отвожу эстетическому воспитанию, ведь цель её -  научить воспринимать, понимать прекрасное во всем: в природе, труде и искусстве. Своей задачей считаю развивать у детей эстетические способности. Для организации эстетического воспитания провела внеклассное мероприятие  «В мире музыки», беседу «Вера, Надежда, Любовь в сердце русского человека»; прогулки на природу, во время которых обращаю внимание детей на красоту природы в любое время года: учу их понимать и любить природу. Эстетическое развитие детей осуществляю в процессе художественного воспитания, знакомлю их с литературными , музыкальными произведениями. Участвуем в различных видах художественной самодеятельности; принимаем активное участие на осеннем бал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знают и чтут  традиции своего народа – знают народные праздники (Рождество Христово, Пасху – в эти дни готовим подарки – сувениры своими руками и поздравляем друг друга, педагогов, родителей). Делимся знаниями о традициях праздников, ребята рассказывают о том, как тот или иной праздник встречают в их семь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С 2008 года я работаю с данной группой. Организовывать их досуг, занимать и заинтересовать  их чем –либо, часто провожу беседы о культуре поведения в школе – интернате; о дисциплине; об учебе; о будущей профессии и многом друг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а каждого ребенка веду тетрадь наблюдений, в которой отмечаю достигнутый результат, динамику «роста» воспитанников. Успех в достижении цели и работе над темой и нравственное воспитание детей, во многом зависит от организации воспитательной работы, повышенном внимании к индивидуальным психологическим особенностям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 делается в душе ребенка во время занятия? Этот вопрос я задаю себе постоянно и стараюсь найти ответ на свой вопрос. Наверно, только педагогическая проницательность  и интуиция способны в какой-то степени увидеть  и почувствовать эту великую работу – труд души. Если  я добьюсь, чтобы детская душа проснулась, зазвучала, т.е. научу ученика сопереживать, то его духовная жизнь станет более полнокровной, он сможет более глубоко воспринимать и другого человека, и природу, и многое другое. Одним словом он поднимется ещё на одну ступень общечеловеческой культуры. И по достоинству может оценить истинную красоту всего, что его окружа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5:00Z</dcterms:created>
  <dc:creator>Customer</dc:creator>
  <dc:description/>
  <dc:language>en-US</dc:language>
  <cp:lastModifiedBy>3</cp:lastModifiedBy>
  <dcterms:modified xsi:type="dcterms:W3CDTF">2013-12-20T06:25:00Z</dcterms:modified>
  <cp:revision>2</cp:revision>
  <dc:subject/>
  <dc:title>Покинут счастьем будет тот,</dc:title>
</cp:coreProperties>
</file>