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Мероприятие: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 xml:space="preserve">  </w:t>
      </w:r>
      <w:r>
        <w:rPr>
          <w:rFonts w:eastAsia="Batang;바탕" w:cs="Batang;바탕" w:ascii="Batang;바탕" w:hAnsi="Batang;바탕"/>
          <w:b/>
          <w:sz w:val="40"/>
          <w:szCs w:val="40"/>
        </w:rPr>
        <w:t>«Великий праздник – День Победы!»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Цель занятия: 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ойны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Ход мероприятия: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ой праздник, ребята, отмечает 9 мая вся страна? Правильно, праздник Победы, 69-ю годовщину победы советского народа 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нь Победы – это великий праздник в нашей стране. В этот день чтят память тех, кто погиб, и кланяются до земли всем тем, кто остался в ж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я поздравляю всех с этим великим праздником, и желаю всем, чтобы никогда больше в нашем мире не было войны, чтобы всегда над нашей головой было мирное, голубое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рогие друзья, мы родились и выросли в мирное время, мы никогда не слышали воя сирен, не видели разрушенных фашистскими бомбами домов, не знаем, что такое нетопленное жилище и скудный военный паёк. Нам трудно поверить, что человеческую жизнь оборвать так же просто, как утренний сон. Об окопах и траншеях мы можем судить только по кинофильмам и рассказам фронтовиков. Для нас война – это история. О славной победе нашего народа в ВОВ мы посвящаем наше меропри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Звучит запись песни «День Побе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 :</w:t>
      </w:r>
      <w:r>
        <w:rPr>
          <w:sz w:val="32"/>
          <w:szCs w:val="32"/>
        </w:rPr>
        <w:t xml:space="preserve"> Добрый день, дорогие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Здравствуйте, уважаемые учителя, воспитатели и уч-ся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9 мая – по настоящему великий праздник, ведь вся страна отмечает 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А это означает, что настал праздник мира, добра, весны, и конечно же великой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Недаром кто-то когда- то сказал: «Мы живы, пока мы помним».А мы с вами пом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Да, именно светлая и добрая память помогает нашим ветеранам встречать новые рассветы и радоваться мирному не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Дорогие ребята, давайте минутой молчания отдадим дань уважения всем тем, кто отдал свои жизни за нашу с вами свободу. В память всех  погибших  прошу всех в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КЛЮЧАЕТСЯ МИНУТА МОЛЧ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Тихо ребята, минутой молч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мять героев поч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их голоса когда-то звуча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по утрам они солнце встреч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ерстники наши поч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реди нас нет т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ушел на фронт и не вернул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помним через года, через ве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 тех, кто уже не придет никог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пом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Каждый из нас обязан светлой жизнью нашим дедам – солдатам, прадедам, мы благодарны им за то, что живем в свободн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Время летит очень быстро, и сегодня с нами уже мало тех, кто завоевывал Победу на фро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пожелать вам наши вете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нечно же здоровья и до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будет старость ваша свет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знайте бед, живите му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тречайте только мирное у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В подарок нашим ветеранам песня : «Я вернусь победителем» (исполняет Баранов Са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Много лет тому назад, когда не только Вас, но и ваших пап и мам, бабушек и дедушек не было на свете. Это было время ваших прабабушек и прадедушек. Тогда они были молоды, им хорошо жилось под мирным голубым небом. Они учились, трудились, строили дома, убирали хлеб, растили детей, но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ВУЧИТ ЗАПИСЬ ГОЛОСА ЛЕВИТАНА ОБ ОБЪЯВЛЕНИИ ВОЙНЫ, ЗАТЕМ ЗАПИСЬ ОДНОГО КУПЛЕТА ПЕСНИ «Священная вой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.2: Война была священной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этом не усомнится даже т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 прилетев с другой план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емли историю проч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чтет о том, как под лу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ана возмездием ж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йна священна, если З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дрогнув, к виселице 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Четыре долгих года шла ВОВ, 1417 дней и ночей продолжалась гигантская битва с германским фашизмом и 20 миллионов погибших оставила в руинах города и поселки, вывела из строя заводы и фаб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МОТР НА ЭКРАНЕ ВИДЕО : «От героев былых врем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На защиту Родины встали все взрослые и дети. Уходили на фронт эшелоны, создавались партизанские отряды. Женщины и бабушки вязали солдатам носки, чтобы им было тепло, отправляли посылки с теплой одеждой, продуктами со своего огорода. Самую большую тяжесть вынесла на плечах женщина м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есня «Комитет солдатских матерей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Береги землю родимую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ать любиму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Тучам солнце не скры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не мир не побед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Слава к тому приходит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переди хо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Хорошо грибок белы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олдат умел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У фашистов шинел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 русской ме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Ь ЛЕВИТАНА О КОНЦЕ ВОЙ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ного горя и страха принесла война, но несмотря на голод, холод, разруху наш народ победил. И он пришел – этот день – 9 мая 1945 г. День Победы! С каким нетерпением его ждали угнетенные народы Европы. Во имя его были пролиты реки крови и перенесены тяжелейшие испытания. Не дождались с фронта своих сыновей и дочерей тысячи матерей. Многим героям, которые не вернулись с той страшной  войны стоят памятники по всей стране. Их именами названы улицы наших городов и сел. К памятнику люди приносят цветы. Там проходят праздничные митинги, люди чтят память о тех, кто завоевал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обеда! Славная победа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кое счастье было в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усть будет ясным вечно не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А травы будут зел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! Что за слово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колько в нем заключено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 надеждой, где сур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сится о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беда! Славный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Друзья, оглянемся наза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з 41 ребят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егодня с нами гов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сня: «О той весне»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Во время войны поэты и композиторы сочинили много хороших песен, которые любили петь солдаты в часы отдыха, вспоминая свой отчий дом, родны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 xml:space="preserve">Конкурс «Военные песн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певаю первую строчку песни, а вы должны продолжить и спеть вторую ст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У солдата выходной – пуговицы в ряд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ярче солнечного дня золотом гор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отому, потому что мы пил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 наш, небо наш родим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вым делом, первым делом самолеты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а девушки, а девушки потом)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асцветали яблони и гр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ыли туманы над р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ла на берег Катю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сокий берег на кру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Эх путь дорожка, фронт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а нам дорожка люб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а помирать нам, рановат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у нас еще дома дел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На границе тучи ходят хму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й суровый  тишиной объ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 высоких берегов Амур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совые Родины стоя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(вносит глобус в центр зала)</w:t>
      </w:r>
    </w:p>
    <w:p>
      <w:pPr>
        <w:pStyle w:val="Normal"/>
        <w:rPr/>
      </w:pPr>
      <w:r>
        <w:rPr>
          <w:sz w:val="32"/>
          <w:szCs w:val="32"/>
        </w:rPr>
        <w:t xml:space="preserve">Посмотрите, какой маленький земной шар и на нем всем есть место: и людям, и животным, и воде, и рыбам ,и лесам и полям. Нам надо беречь эту хрупкую планету, она наш дом. А для этого нужно всем людям на земле жить в ми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Давайте  будем дружить друг с д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к птица с небом, как ветер с луч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22"/>
          <w:szCs w:val="22"/>
        </w:rPr>
        <w:t xml:space="preserve">                                     </w:t>
      </w:r>
      <w:r>
        <w:rPr>
          <w:sz w:val="32"/>
          <w:szCs w:val="32"/>
        </w:rPr>
        <w:t>Как парус с морем, трава с дожд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ак дружит солнце со всеми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 загадо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тит птица перната без глаз, без кры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 свистит, сама бьёт (стре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ворон, весь око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клюнет, тому смерть (Пу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оят 3 старуш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здохнут они да ох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близи все люди глохнут (п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лается, упадет рассыпается (снаря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зет черепаха, стальная руб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 в овраг – а она где вр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ет ни горя, ни стр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это за черепаха? (тан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небывалые чудесные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зонтики с небесной вы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ая рыба плывет под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у угрожает огнем и бе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ая рыба ныряет до 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ные моря охраняет она ( подводная лод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На пушку не похожа, а палит дай боже (гвардейский мином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асту, и вслед за бра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буду я солда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помогать 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ть свою …. (стр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сказал: «Не тороп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 школе ты уч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ты отлич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ешь  (пограничнико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ряком ты можешь с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раницу охра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ужить не на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военном (корабл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 бой машина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ут землю гусе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машина в поле ч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вляется (танкисто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ты солдатом 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вать, ездить и ле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трою ходить ох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т тебя, солдат (пех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ой профессии вое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надо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быть опорой для стра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в мире не было … (войн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оспитатель: спасибо большое вам ветераны, спасибо вам за светлый май, за то, что этот праздник стал для всех нас праздником жизни. Мы благодарны всем вам детством и юностью. Давайте громко скажем всем нашим дедушкам и бабушкам, которые в те далекие сороковые года воевали и обеспечивали нам победу и мирное небо над головой, огромное  </w:t>
      </w:r>
      <w:r>
        <w:rPr>
          <w:b/>
          <w:sz w:val="32"/>
          <w:szCs w:val="32"/>
        </w:rPr>
        <w:t>СПАСИБО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ЛОВИЦ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) Береги землю родимую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мать любимую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)Тучам солнце не скрыть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йне мир не победить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3) Слава к тому приходит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то впереди ходит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4) Хорошо грибок белый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солдат умелый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5) У фашистов шинели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по русской метели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Давайте  будем дружить друг с другом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Как птица с небом, как ветер с лугом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Как парус с морем, трава с дождям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Как дружит солнце со всеми н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3:00Z</dcterms:created>
  <dc:creator>Customer</dc:creator>
  <dc:description/>
  <dc:language>en-US</dc:language>
  <cp:lastModifiedBy>skola</cp:lastModifiedBy>
  <dcterms:modified xsi:type="dcterms:W3CDTF">2014-05-21T07:23:00Z</dcterms:modified>
  <cp:revision>2</cp:revision>
  <dc:subject/>
  <dc:title>Воспитатель: Какой праздник, ребята, отмечает 9 мая вся страна</dc:title>
</cp:coreProperties>
</file>