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/>
        <w:t xml:space="preserve">                             </w:t>
      </w:r>
      <w:r>
        <w:rPr>
          <w:b/>
          <w:sz w:val="48"/>
          <w:szCs w:val="48"/>
        </w:rPr>
        <w:t>Самоподготовк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180" w:hanging="0"/>
        <w:rPr/>
      </w:pPr>
      <w:r>
        <w:rPr>
          <w:b/>
          <w:sz w:val="44"/>
          <w:szCs w:val="44"/>
        </w:rPr>
        <w:t>Цель:</w:t>
      </w:r>
      <w:r>
        <w:rPr>
          <w:sz w:val="44"/>
          <w:szCs w:val="44"/>
        </w:rPr>
        <w:t xml:space="preserve"> </w:t>
      </w:r>
      <w:r>
        <w:rPr>
          <w:sz w:val="36"/>
          <w:szCs w:val="36"/>
        </w:rPr>
        <w:t xml:space="preserve">формирование общеучебных умений и </w:t>
      </w:r>
    </w:p>
    <w:p>
      <w:pPr>
        <w:pStyle w:val="Normal"/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 xml:space="preserve">навыков как основы для успешного </w:t>
      </w:r>
    </w:p>
    <w:p>
      <w:pPr>
        <w:pStyle w:val="Normal"/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выполнения домашнего задания.</w:t>
      </w:r>
    </w:p>
    <w:p>
      <w:pPr>
        <w:pStyle w:val="Normal"/>
        <w:ind w:left="-180" w:hanging="0"/>
        <w:rPr>
          <w:sz w:val="36"/>
          <w:szCs w:val="36"/>
        </w:rPr>
      </w:pPr>
      <w:r>
        <w:rPr>
          <w:b/>
          <w:sz w:val="44"/>
          <w:szCs w:val="44"/>
        </w:rPr>
        <w:t>Задачи:</w:t>
      </w:r>
      <w:r>
        <w:rPr>
          <w:sz w:val="44"/>
          <w:szCs w:val="44"/>
        </w:rPr>
        <w:t xml:space="preserve"> - </w:t>
      </w:r>
      <w:r>
        <w:rPr>
          <w:sz w:val="36"/>
          <w:szCs w:val="36"/>
        </w:rPr>
        <w:t xml:space="preserve">Закреплять знания и умения полученные н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уроках.</w:t>
      </w:r>
    </w:p>
    <w:p>
      <w:pPr>
        <w:pStyle w:val="Normal"/>
        <w:rPr/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 xml:space="preserve">-Развивать и закреплять познавательную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деятельность, умение работать самостоятельн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-Способствовать развитию логического мышл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самоподготовк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Организационный момент ( самочувствие, настрой, порядок на партах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Развитие речи и мысли (беседа о профессиях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Коррекционный материал для развития внима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Выполнение письменных рабо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Физкультминутка, дыхательная гимнасти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 Выполнение устных задан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 Итог самоподготов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sz w:val="36"/>
          <w:szCs w:val="36"/>
        </w:rPr>
        <w:t xml:space="preserve">                       </w:t>
      </w:r>
      <w:r>
        <w:rPr>
          <w:b/>
          <w:sz w:val="44"/>
          <w:szCs w:val="44"/>
          <w:u w:val="single"/>
        </w:rPr>
        <w:t>Ход самоподготовки: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>1.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  <w:u w:val="single"/>
        </w:rPr>
        <w:t>Организационный момент</w:t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>
          <w:sz w:val="36"/>
          <w:szCs w:val="36"/>
        </w:rPr>
        <w:t>Сядет на место тот, кто назовет месяц, число, год, день недели, время года, какой день по календарю.</w:t>
      </w:r>
    </w:p>
    <w:p>
      <w:pPr>
        <w:pStyle w:val="Normal"/>
        <w:rPr/>
      </w:pPr>
      <w:r>
        <w:rPr>
          <w:sz w:val="36"/>
          <w:szCs w:val="36"/>
        </w:rPr>
        <w:t>-  Ребята, у нас сегодня гости, вы не забывайте, что гость недолго гостит, но много замечает. Покажите им свои знания, постарайтесь быть внимательными и воспитанными хозяев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2.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  <w:u w:val="single"/>
        </w:rPr>
        <w:t>Развитие речи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уки? На мест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ги? На мест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окти? У кра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пина? Пряма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sz w:val="36"/>
          <w:szCs w:val="36"/>
        </w:rPr>
        <w:t xml:space="preserve">                 </w:t>
      </w:r>
      <w:r>
        <w:rPr>
          <w:b/>
          <w:i/>
          <w:sz w:val="36"/>
          <w:szCs w:val="36"/>
          <w:u w:val="single"/>
        </w:rPr>
        <w:t xml:space="preserve">Вводная беседа о профессиях 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жде чем приступить к выполнению домашнего задания, давайте мы с вами поговорим о том, что является очень важным в жизни каждого челове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- У всех у вас растут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- Стало вам 16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 xml:space="preserve">- Где работать вам друзья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- Чем заниматься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И в самом деле, кем быть? Какую профессию выбрать?  (стих-е «Профессии», читает Чечкин А.)</w:t>
      </w:r>
    </w:p>
    <w:p>
      <w:pPr>
        <w:pStyle w:val="Normal"/>
        <w:rPr/>
      </w:pPr>
      <w:r>
        <w:rPr>
          <w:sz w:val="36"/>
          <w:szCs w:val="36"/>
        </w:rPr>
        <w:t>- Ребята, у меня к вам вопрос, а что такое профессия? (ответы детей)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рофессия – это основное занятие человека, его трудовая деятельность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3</w:t>
      </w:r>
      <w:r>
        <w:rPr>
          <w:sz w:val="36"/>
          <w:szCs w:val="36"/>
        </w:rPr>
        <w:t>.Материал на развитие внима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Я предлагаю вам задуматься на минутку, что значит жизнь человека без работы, без труд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дставьте себе: и дома и на работе никто ничего не делает. На заводах и на фабриках, в больницах и в магазинах все отдыхают.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Воспитатель:</w:t>
      </w:r>
      <w:r>
        <w:rPr>
          <w:sz w:val="36"/>
          <w:szCs w:val="36"/>
        </w:rPr>
        <w:t xml:space="preserve"> Что будет если … отдыхает электрик?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Дети: </w:t>
      </w:r>
      <w:r>
        <w:rPr>
          <w:sz w:val="36"/>
          <w:szCs w:val="36"/>
        </w:rPr>
        <w:t>Нет электричества, не работают стиральные машины, утюги, телевизоры и т.д.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Воспитатель:</w:t>
      </w:r>
      <w:r>
        <w:rPr>
          <w:sz w:val="36"/>
          <w:szCs w:val="36"/>
        </w:rPr>
        <w:t xml:space="preserve"> Не вышла на работу портниха?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Дети:</w:t>
      </w:r>
      <w:r>
        <w:rPr>
          <w:sz w:val="36"/>
          <w:szCs w:val="36"/>
        </w:rPr>
        <w:t xml:space="preserve"> Все люди останутся без одежды.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Воспитатель:</w:t>
      </w:r>
      <w:r>
        <w:rPr>
          <w:sz w:val="36"/>
          <w:szCs w:val="36"/>
        </w:rPr>
        <w:t xml:space="preserve"> Решил отдохнуть строитель?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Дети:</w:t>
      </w:r>
      <w:r>
        <w:rPr>
          <w:sz w:val="36"/>
          <w:szCs w:val="36"/>
        </w:rPr>
        <w:t xml:space="preserve"> Не будет домов, людям негде будет жить.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Воспитатель:</w:t>
      </w:r>
      <w:r>
        <w:rPr>
          <w:sz w:val="36"/>
          <w:szCs w:val="36"/>
        </w:rPr>
        <w:t xml:space="preserve"> Не вышел на работу повар?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Дети:</w:t>
      </w:r>
      <w:r>
        <w:rPr>
          <w:sz w:val="36"/>
          <w:szCs w:val="36"/>
        </w:rPr>
        <w:t xml:space="preserve"> Все будут без пищи, а без пищи человек долго не протянет и жизнь тогда прекратится.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Воспитатель:</w:t>
      </w:r>
      <w:r>
        <w:rPr>
          <w:sz w:val="36"/>
          <w:szCs w:val="36"/>
        </w:rPr>
        <w:t xml:space="preserve"> Правильно ребята, жизнь невозможна без труд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Итог беседы: </w:t>
      </w:r>
      <w:r>
        <w:rPr>
          <w:sz w:val="36"/>
          <w:szCs w:val="36"/>
        </w:rPr>
        <w:t>Выбор профессий огромен и совсем уже скоро вы сможете выбрать себе занятие по душе. Но для того, чтобы освоить какую-либо профессию, надо обязательно окончить школу, а затем отучиться в училище, техникум, колледж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4</w:t>
      </w:r>
      <w:r>
        <w:rPr>
          <w:b/>
          <w:i/>
          <w:sz w:val="36"/>
          <w:szCs w:val="36"/>
          <w:u w:val="single"/>
        </w:rPr>
        <w:t>.</w:t>
      </w:r>
      <w:r>
        <w:rPr>
          <w:i/>
          <w:sz w:val="36"/>
          <w:szCs w:val="36"/>
          <w:u w:val="single"/>
        </w:rPr>
        <w:t xml:space="preserve"> Выполнение письменных работ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Сейчас давайте выполним, по каким предметам и что сегодня задано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Это большой объем работы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) Работа по карточкам с пословицам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(правописание </w:t>
      </w:r>
      <w:r>
        <w:rPr>
          <w:sz w:val="36"/>
          <w:szCs w:val="36"/>
          <w:u w:val="single"/>
        </w:rPr>
        <w:t xml:space="preserve">не </w:t>
      </w:r>
      <w:r>
        <w:rPr>
          <w:sz w:val="36"/>
          <w:szCs w:val="36"/>
        </w:rPr>
        <w:t xml:space="preserve">с глаголами)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воспитатель задает вопросы, ученик у которого находится карточка с правильным ответом поднимает руку и зачитывает ответ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 Хочешь есть калачи             так не сиди на печ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Языком не торопись              а делом не ленис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Семеро одного                        не жду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Кашу маслом                          не испортиш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После драки                            кулаками не машу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 Согласного стада                    и волк не бер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 Ум                                            бороды не жд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Пальчиковая гимнасти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Кулак, ребро, ладонь»</w:t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>Выполнение задания по русскому языку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5.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  <w:u w:val="single"/>
        </w:rPr>
        <w:t>Физкультминутка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Упражнение «Штанга»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таньте, представьте, что вы поднимаете штангу. Наклонитесь, возьмите её, крепко сожмите кулаки, медленно поднимаем, руки напряжены, она тяжелая. Руки устали, держим. Бросаем штангу, руки свободны вдоль туловища , расслабилис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</w:t>
      </w:r>
      <w:r>
        <w:rPr>
          <w:i/>
          <w:sz w:val="36"/>
          <w:szCs w:val="36"/>
          <w:u w:val="single"/>
        </w:rPr>
        <w:t xml:space="preserve">Игра - разминк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сли названные мною профессии могут выбрать девочки, поднимаете обе руки вверх, если мальчики, то притопните ногой, а если те и другие – хлопайте в ладоши.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Пожарный, врач, слесарь, швея, столяр, учитель, няня, президент, шахтер, официант, библиотекарь, дворник, повар, воспитательница, пекарь, маляр, шофер, парикмахер, доярка, косметолог, электрик, художник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6</w:t>
      </w:r>
      <w:r>
        <w:rPr>
          <w:sz w:val="36"/>
          <w:szCs w:val="36"/>
        </w:rPr>
        <w:t xml:space="preserve">. </w:t>
      </w:r>
      <w:r>
        <w:rPr>
          <w:b/>
          <w:i/>
          <w:sz w:val="36"/>
          <w:szCs w:val="36"/>
          <w:u w:val="single"/>
        </w:rPr>
        <w:t>Выполнение устных задан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- Что было задано по чтению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Разминка для ума. На рисунке весна, а среди букв- «весенние слова». Отыщи и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А  Ф Л  И  Е  Г  Б  У С Т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 xml:space="preserve">Ы  И  Т О  Д  Е  Ф  П  У  Л </w:t>
      </w:r>
      <w:r>
        <w:rPr>
          <w:sz w:val="36"/>
          <w:szCs w:val="36"/>
        </w:rPr>
        <w:t xml:space="preserve">                        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 xml:space="preserve">А  П  Р  Д  Ц  М  Х  Ж  Т  И  </w:t>
      </w: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 xml:space="preserve">Л  Е  Д  Ц  Ч  Ы  О  Е  Р  С  Н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 xml:space="preserve">М  В  П  А  Ф  Е  Л  Р  А  Т  З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ение рассказа по цепочке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Биология.Выполнение задания по биологии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sz w:val="36"/>
          <w:szCs w:val="36"/>
        </w:rPr>
        <w:t>7</w:t>
      </w:r>
      <w:r>
        <w:rPr>
          <w:b/>
          <w:i/>
          <w:sz w:val="36"/>
          <w:szCs w:val="36"/>
          <w:u w:val="single"/>
        </w:rPr>
        <w:t xml:space="preserve">. Итог самоподготовки 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Теперь давайте скажем, что на подготовке было самым важным для вас, что понравилось, а что может не понравилось, просто каждый скажите несколько слов (цепочка обсуждения)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jc w:val="center"/>
        <w:rPr/>
      </w:pPr>
      <w:r>
        <w:rPr>
          <w:sz w:val="36"/>
          <w:szCs w:val="36"/>
        </w:rPr>
        <w:t xml:space="preserve">       </w:t>
      </w:r>
      <w:r>
        <w:rPr>
          <w:color w:val="000000"/>
          <w:sz w:val="40"/>
          <w:szCs w:val="40"/>
        </w:rPr>
        <w:t>Твердо выбрать, кем быть, вам, друзья, нелегко!</w:t>
        <w:br/>
        <w:t>И до финиша плыть еще так далеко.</w:t>
        <w:br/>
        <w:t>Так примите пожеланья мои личные,</w:t>
        <w:br/>
        <w:t>Чтобы были ваши знанья лишь отличные,</w:t>
        <w:br/>
        <w:t>И счастливыми бы были дни житейские,</w:t>
        <w:br/>
        <w:t>А здоровье ваше было лишь гвардейское.</w:t>
        <w:br/>
        <w:t>И запомните вы все в заключение:</w:t>
        <w:br/>
        <w:t>Даже рыбку из пруда не поймаешь без труда и терпения.</w:t>
      </w:r>
    </w:p>
    <w:p>
      <w:pPr>
        <w:pStyle w:val="Style15"/>
        <w:spacing w:before="0" w:after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Но всегда - и как было когда-то,</w:t>
        <w:br/>
        <w:t>И сейчас в XXI наш век –</w:t>
        <w:br/>
        <w:t>Я хочу пожелать вам, ребята,</w:t>
        <w:br/>
        <w:t>Чтобы вырос из вас Человек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Все были активны, всем спасибо за работу.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24:00Z</dcterms:created>
  <dc:creator>Customer</dc:creator>
  <dc:description/>
  <dc:language>en-US</dc:language>
  <cp:lastModifiedBy>skola</cp:lastModifiedBy>
  <dcterms:modified xsi:type="dcterms:W3CDTF">2014-05-21T07:24:00Z</dcterms:modified>
  <cp:revision>2</cp:revision>
  <dc:subject/>
  <dc:title>Самоподготовка</dc:title>
</cp:coreProperties>
</file>