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</w:t>
      </w:r>
      <w:r>
        <w:rPr>
          <w:sz w:val="28"/>
          <w:szCs w:val="28"/>
        </w:rPr>
        <w:t xml:space="preserve">Природа – это вся вселенная с существующим в ней органическим и неорганическим миром. Значение природы в жизни людей велико и многообразно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рода целебна, играет большую роль в оздоровлении человека. Зеленые растения позлащают  углекислый газ из воздуха и выделяют в него кислород. Восприятие красоты и гармонии форм, красок и звуков, наблюдения происходящих в природе явлений вызывают чувство радости и дают огромное насл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рода - могучий  источник познаний. Она играет большую роль в создании ценностей искусства. Описанию и воспеванию её, посвящают свои произведения поэты, писатели, художники, музыкант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лияние родной природы каждый из нас в большой или меньшей степени испытал на себе и знает, что она является источником первых конкретных знаний и тех радостных прореживаний, которые часто запоминаются на всю жизнь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 всегда и везде в той или иной форме соприкасаются с природой.  Зеленые леса, луга, яркие цветы, бабочки, жуки, птицы, движущие облака, падающие листья, хлопья снега, ручейки, даже лужицы после дождя – все это привлекает внимание детей, радует их, дает богатую пищу для их развития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гры в лесу, на лугу, на берегу реки, сбор грибов, ягод цветов, уход и наблюдение за животными и растениями дают детям много радостных переживаний. Всю жизнь человек хранит воспоминание о речке, в которой он в детстве купался, о лужайке, по которой бегал за пестрой бабочкой и собирал цветы. Из пристального внимания к природе, из привязанности к месту детских игр возникает и развивается любовь к своему краю, к родной природе, воспитываются чувства патриот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сутствие у детей знаний, верно отражающих действительность, приводит нередко к образованию у них различных пересудов  и суеверий. Неправильное представление часто служат причиной недоброжелательного отношения детей к животным, уничтожения ими лягушек, ежей, полезных насекомых. Это не только наносит вред природе, но и отрицательно действует на психику детей, ожесточает дет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равить такие представления значительно труднее, чем образовать новые, правильные. Вот почему очень важно, чтобы дети уже в раннем возрасте получали  уже верные сведения о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того, чтобы дети правильно воспринимали явления природы, необходимо направлять процесс восприятия ими природы. Чтобы сблизить с природой,  надо проводить целевые экскурсии, прогулки. Наблюдением за природой ежедневно, сезонными изменениями. Составлением календаря погоды можно добиться неплохих результатов в привитии любви к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кскурсия -  один из видов занятий по ознакомлению детей с природой. Во время экскурсии ребенок может  в естественной обстановке наблюдать я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ы, сезонные изменения, увидит как люди преобразуют природу в соответствии с требованиями жизни и как природа служит им. Преимущества экскурсии и в том. Что здесь дети имеют возможность видеть растения и животных в среде их обитания: в лесу, на лугу, в саду, на речке, в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но – образовательные  экскурсии очень велики т.к. они повышают интерес к родной природе, способствуют воспитанию эстетических чувств. Выбор места для экскурсий зависит от её задач и возраста детей. Экскурсии в одни и те же места целесообразно проводить в разное время года. Это значительно облегчает детям наблюдение сезонных изменений, которые происходят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е экскурсии я провожу в березовую рощу, на речку, школьный огород, где ознакомления с трудом взрослых. Здесь мы наблюдаем за природой в разное время года, за жизнью деревьев, их ростом, отличаем окраску листьев разное время года, собираем нужный материал для работы во внеуроч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когда идем со своими детьми на водоем можем пронаблюдать за течением реки, отражением облаков в реке, встречаем насекомых, птиц, ловим рыбу. За всем этим мы наблюдаем и делаем с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товясь к экскурсии, воспитатель должен заранее посетить те места, куда намечается экскурсия. Он  решает, что надо взять с собой. Как организовать наблюдения, какое задание надо дать детям, какие  провести  игра  и т.д. Придя на место можно разрешить детям подвигаться, побегать, посидеть, любоваться цветами. Очень важно, чтобы дети почувствовали природу.  Для этого надо их внимание привлекать к осенним краскам деревьев, к его зимнему убору, простору полей, аромату цветов сирени, черемухи, пению птиц ( с таянием снега, набуханием почек, появлением трав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 экскурсии можно собрать небольшой природный материал для работы. При сборе растений нужно следить, чтобы дети бережно относились к нему, не мяли, не бросали цветки. Собирая  грибы, дети должны научиться осторожно отламывать ножку у самой земли. При сборе ягод и орехов, надо объяснить, чтобы дети не ломали веток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ремя экскурсии и прогулок воспитатель должен обратить внимание детей на животный мир. Иногда удается посмотреть на птичьи гнезда и вылет из них птен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 приучать детей к охране гнезд, муравейников, други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на своих внеклассных занятиях должен рассказать о редких растениях и животных, которые занесены в «Красную книгу». В «Красную книгу» занесены, например, такие дикорастущие растения, как гвоздика, колокольчик, сон-трава, волчье лыко, хохлашка, кувшинка и др. Сбор этих растений строго запрещен. Об этом надо рассказать детям, объяснить, что эти растения – редкие, животные – как морж, зубр, олень, тигр, леопард, медведи, нужно охранять и бе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д воспитателем стоит важная задача ввести ребенка в мир природы, научить любить ее и бережно относится к ней. Бережное отношение к природе надо воспитывать у детей с самого раннего возраста, приучить беречь растения у себя на участке, в парке, в лесу, заботиться о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ознакомления с природой дети должны усвоить, что большинство птиц питаются и выкармливают птенцов насекомыми, вредителями полей, садов и огородов. Этим птицы помогают людям. Они являются помощниками в борьбе с вредителями с/х. Кроме этого певчие птицы оживляют своим пением леса, рощи, сады, доставляют нам радость. Необходимо с самого раннего действа приучать детей к тому, чтобы они не разоряли гнёзда, найдя в саду или в лесу птенцов в гнезде, не трогали их, не брали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хорошо владеем культурой поведения в обществе, но далеко не всегда умеем правильно вести себя по отношению к природе. За последнее время происходит глобальное загрязнение природы. Уровень знаний детей о природе низкий, поэтому я уже младшего школьного возраста учу детей видеть и понимать прекрасное везде, в окружающей среде, на экскурсиях и во время прогу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21:00Z</dcterms:created>
  <dc:creator>Святкина</dc:creator>
  <dc:description/>
  <cp:keywords/>
  <dc:language>en-US</dc:language>
  <cp:lastModifiedBy>3</cp:lastModifiedBy>
  <cp:lastPrinted>2013-05-23T11:33:00Z</cp:lastPrinted>
  <dcterms:modified xsi:type="dcterms:W3CDTF">2013-05-23T07:34:00Z</dcterms:modified>
  <cp:revision>78</cp:revision>
  <dc:subject/>
  <dc:title>  Д О К Л А Д:</dc:title>
</cp:coreProperties>
</file>