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Тема: 70 летие Великой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Цель: Познакомить  детей с великим праздником Днем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историей нашей Родины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воспитывать чувство патриотизма, чувство гордости з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щитников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научить детей чтить память погибших защитников минут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 слайд 1)</w:t>
      </w:r>
    </w:p>
    <w:p>
      <w:pPr>
        <w:pStyle w:val="Style15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Дорогие ребята! Уважаемые взрослые. Сегодня мы собрались, чтобы вместе со всей страной отметить праздник Побе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 слайд 2)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оздравляю вас с этим праздником и желаю вам, чтобы всегда над нашей головой было мирное голубое  небо. Мы родились и выросли в мирное время, не видели разрушенных фашистскими бомбами домов, и сегодня наше занятие посвящается 70 летию великой Побе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 слайд 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 мая много лет назад закончилась великая Отечественная война над фашистской Германией. Это самый счастливый и радостный день. Этот день помнят наши деды, знают внуки и каждый человек гордится нашей Победой. Мы любим слушать в этот знаменательный день рассказы наших дедов, слушать о том, как они храбро сражались, как завоевали эту победу. В этот день звучит музыка, ветеранам дарят цветы.</w:t>
      </w:r>
    </w:p>
    <w:p>
      <w:pPr>
        <w:pStyle w:val="Style15"/>
        <w:rPr/>
      </w:pPr>
      <w:r>
        <w:rPr>
          <w:sz w:val="28"/>
          <w:szCs w:val="28"/>
        </w:rPr>
        <w:t>1)  Как мы готовимся к этому Дню.</w:t>
      </w:r>
    </w:p>
    <w:p>
      <w:pPr>
        <w:pStyle w:val="Style15"/>
        <w:rPr/>
      </w:pPr>
      <w:r>
        <w:rPr>
          <w:sz w:val="28"/>
          <w:szCs w:val="28"/>
        </w:rPr>
        <w:t>2) Песня «День Побе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 слайд 4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тней ночью на рассвете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мирно спали дети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Гитлер дал врагам приказ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слал солдат немецких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тив русских, против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 слайд 5)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мецкие захватчики напали на нашу страну неожиданно 22 июня 1941 года.  Наших воинов эшелонами увозили на фронт. Родные и близкие провожали их со слезами на глазах, но с верой в Побе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 слайд 6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не плач сестренка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 не рыдай,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вернусь с побед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 родимый край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тавай  народ!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слышав клич земли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Фронт солдаты родины ушли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важно шли солдаты в бой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 каждый город и за нас с т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народ от мало до велика,  поднялся на защиту Родины. Люди разных национальностей воевали с враг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             </w:t>
      </w:r>
      <w:r>
        <w:rPr>
          <w:b/>
          <w:sz w:val="28"/>
          <w:szCs w:val="28"/>
        </w:rPr>
        <w:t xml:space="preserve">( слайд 7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ана цвела</w:t>
      </w:r>
    </w:p>
    <w:p>
      <w:pPr>
        <w:pStyle w:val="Style15"/>
        <w:rPr/>
      </w:pPr>
      <w:r>
        <w:rPr>
          <w:sz w:val="28"/>
          <w:szCs w:val="28"/>
        </w:rPr>
        <w:t>Но враг из за уг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ершил  нал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ал на нас войно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т грозный час</w:t>
      </w:r>
    </w:p>
    <w:p>
      <w:pPr>
        <w:pStyle w:val="Style15"/>
        <w:rPr/>
      </w:pPr>
      <w:r>
        <w:rPr>
          <w:sz w:val="28"/>
          <w:szCs w:val="28"/>
        </w:rPr>
        <w:t>Вся молодежь оружие взя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отстоять Отечество родн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йна была очень жестокой. Она принесла много горя и слёз, разруху и гол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( слайд 8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Гитлер хотел Ленинград и Москву уничтожить полностью вместе с жителями. Он сделал ставку на голод. Ленинград – выжрет самого себя, что голодающие, мерзнувшие люди вцепятся друг другу в горло из-за куска хлеба, из-за глоток в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 слайд 9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    </w:t>
      </w:r>
      <w:r>
        <w:rPr>
          <w:sz w:val="28"/>
          <w:szCs w:val="28"/>
        </w:rPr>
        <w:t>Но этого не случилось. Почти 900 дней Ленинград боролся во вражеском кольце. Хлебная порция достигала 250 грамм для рабочих и 150 грамм для всех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(слайд 10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мирали целыми семьями, кварталами. Весной при таянии снега на улицах было найдено 13000 тысяч трупов. Дальше голод и холод унес 160000 людей . Люди замерзали на улицах, в постелях, сидя на стуль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 слайд 11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 переживал трагические дни. Не было продуктов, воды, из строя вышел водопровод, не работал транспор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 слайд 12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йна жестокая война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ервый месяц длится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знь как струна напряжена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пасности столи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 слайд 13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е тогда нас не было на свете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военной буре огневой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бу решая будущих столет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бой вели, священ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 слайд 14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гибло 20 миллионов человек. Но люди выстояли, победили. 4,5 года продолжалось великая отечественная вой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 слайд 15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и солдаты храбро сражались в боях. Те,  кто оставался в тылу, работали на заводах, фабриках, делали орудие, пу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 слайд 16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нам Игорь споет песню: «Кино идет, воюет взвод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вайте вспомним какие мы знаем </w:t>
      </w:r>
      <w:r>
        <w:rPr>
          <w:sz w:val="28"/>
          <w:szCs w:val="28"/>
          <w:u w:val="single"/>
        </w:rPr>
        <w:t>пословицы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ги землю родимую, как  мать любимую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 к тому приходит, кто впереди ход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Конкурс загадок работа со зрителями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Летит птица, перната  без глаз, без крыл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ма свистит, сама бьёт         </w:t>
      </w:r>
      <w:r>
        <w:rPr>
          <w:i/>
          <w:sz w:val="28"/>
          <w:szCs w:val="28"/>
        </w:rPr>
        <w:t>(стрела)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ит ворон, весь  окован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ого клюнет, тому смерть     (</w:t>
      </w:r>
      <w:r>
        <w:rPr>
          <w:i/>
          <w:sz w:val="28"/>
          <w:szCs w:val="28"/>
        </w:rPr>
        <w:t>пуля)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ят 3 старушки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дохнут да охнут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близи все люди глохнут    (</w:t>
      </w:r>
      <w:r>
        <w:rPr>
          <w:i/>
          <w:sz w:val="28"/>
          <w:szCs w:val="28"/>
        </w:rPr>
        <w:t>пушки)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ит, лается, упадет рассыпается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снаряд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зет черепаха,  стальная рубаха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раг в овраг, а она где враг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знает ни горя. Ни страха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это за черепаха               (танк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езная рыба, плывет под водой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рагу угрожает огнем и бедой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Железная рыба, ныряет до дна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Родные моря охраняет она.   (подводная лодка)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я «Мой дед уходил на войну» (Палькин Иван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 слайд 17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смогли бы рассказать о войне деревья «Лесные массив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ревья тоже воева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стяги голову подня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нужно гордо умира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груди своей листву оборва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емли одной тревоги, бе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– настоящему поня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и смотрели на свет бел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рнями Родину обня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 слайд 18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оссии существует такой обычай над могилой погибшего воина сажать березу, чтобы его жизнь продолжалась в зеленом цветущем дере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йна прошла, но подвиг весе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езы русские стоя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ят, как прежде белоног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люди, - боже, их пр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ут деревья, как продолжение жизни тех, кто отдал её за мирный шепот лесов, за чистое небо над головой за счастливое будущее нынешнего и будущего покол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большой болью мы скорбим о тех, кто не вернулся с поля бо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утой молчания почтим их память, и каждый в душе благодарит их за тот счастливый мир, в котором мы жив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аем все (идет минута молчани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 летит очень быстро и сегодня с нами уже мало тех, кто завоевывал Победу на фрон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 слайд 19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ез века, через года! – помни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тех, кто уже не придет никогда – помните!</w:t>
      </w:r>
    </w:p>
    <w:p>
      <w:pPr>
        <w:pStyle w:val="Style15"/>
        <w:rPr/>
      </w:pPr>
      <w:r>
        <w:rPr>
          <w:sz w:val="28"/>
          <w:szCs w:val="28"/>
        </w:rPr>
        <w:t>Память павших будьте достойн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чно достойн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да б не шел, не ехал ты</w:t>
      </w:r>
    </w:p>
    <w:p>
      <w:pPr>
        <w:pStyle w:val="Style15"/>
        <w:rPr/>
      </w:pPr>
      <w:r>
        <w:rPr>
          <w:sz w:val="28"/>
          <w:szCs w:val="28"/>
        </w:rPr>
        <w:t>Но здесь останови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гиле этой дорогой</w:t>
      </w:r>
    </w:p>
    <w:p>
      <w:pPr>
        <w:pStyle w:val="Style15"/>
        <w:rPr/>
      </w:pPr>
      <w:r>
        <w:rPr>
          <w:sz w:val="28"/>
          <w:szCs w:val="28"/>
        </w:rPr>
        <w:t>Всем сердцем поклон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ля меня и для теб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сделал все что смо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бя в бою не пожал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Родину сбере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я твое неизвестен но солдат!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 ты отец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 сын, или брат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али тебя Иван или Василий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ь ты отдал во спасение России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и твой подвиг, солдат не забыт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чный огонь на могиле горит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езды  салюта в небо летят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ним тебя, неизвестный солдат!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 слайд 20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ло 70 лет со дня окончания Великой отечественной войны, но никогда народ не забудет своих герое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. Благодарим. Солдаты, ва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- За жизнь</w:t>
      </w:r>
    </w:p>
    <w:p>
      <w:pPr>
        <w:pStyle w:val="Style15"/>
        <w:rPr/>
      </w:pPr>
      <w:r>
        <w:rPr>
          <w:sz w:val="28"/>
          <w:szCs w:val="28"/>
        </w:rPr>
        <w:t>3 - За детст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 - За весн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- За тишин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 - За мирный дом</w:t>
      </w:r>
    </w:p>
    <w:p>
      <w:pPr>
        <w:pStyle w:val="Style15"/>
        <w:rPr/>
      </w:pPr>
      <w:r>
        <w:rPr>
          <w:sz w:val="28"/>
          <w:szCs w:val="28"/>
        </w:rPr>
        <w:t>7 - За мир,  в котором мы жив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– благодарим – 3 ра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 слайд 21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авершаем наше мероприятие песней «Пусть всегда будет солнц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лнечный круг, небо вокруг,</w:t>
      </w:r>
    </w:p>
    <w:p>
      <w:pPr>
        <w:pStyle w:val="Style15"/>
        <w:rPr/>
      </w:pPr>
      <w:r>
        <w:rPr>
          <w:sz w:val="28"/>
          <w:szCs w:val="28"/>
        </w:rPr>
        <w:t>Это рисунок мальчиш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рисовал он на лист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дписал в уголке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сегда будет солнц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сегда будет неб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сегда будет мам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сегда буду 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большое вам ветераны за светлый май, что этот праздник стал праздником жизни, за мирное небо над голо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ромное спасиб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26:00Z</dcterms:created>
  <dc:creator>priem</dc:creator>
  <dc:description/>
  <dc:language>en-US</dc:language>
  <cp:lastModifiedBy>skola</cp:lastModifiedBy>
  <cp:lastPrinted>2015-05-08T15:42:00Z</cp:lastPrinted>
  <dcterms:modified xsi:type="dcterms:W3CDTF">2015-05-20T05:26:00Z</dcterms:modified>
  <cp:revision>2</cp:revision>
  <dc:subject/>
  <dc:title/>
</cp:coreProperties>
</file>