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вёздный час. Тема: «В гостях у Г.-Х. Андерсена».</w:t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ераськина Н.А. воспитатель 4 группы.                     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крепить знания детей о персонажах сказок Г.-Х.Андерсена, умение анализир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вивать память, наблюдательность, мышление, воображ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спитывать любовь к сказ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Г.-Х.Андерсена, плакаты, таблички с цифрами, звёзд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Орг.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одная бес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од занятия. Последовательность ту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упер иг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т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мы сегодня на внеклассном занятии проведём игру « Звёздный час». Тема у нас будет такая: «В гостях у Г. -Х. Андерсен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ая бес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я вам сначала скажу несколько слов о писателе. А вы участники будьте внимательнее, потому что, некоторые данные об этом писателе нужны для от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-Х. Андерсен родился в Дании, в 1805 году. Мировую славу ему принесли сказки. Он написал много сказок. И некоторые из них вы читали. Г.-Х. Андерсен написал такие, как: «Гадкий утёнок», «Принцесса на горошине», «Снежная королева», «Дикие лебеди», «Оле – Лукойе», «Русалочка», «Огниво», «Стойкий оловянный солдатик», «Дюймовочка», «Скороходы». По многим его сказкам сняты мультфиль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какие сказки Ганса - Христиана Андерсена вам понравились, какие больше запомнились и почему? Кого из героев больше любит сказочник? Кому сочувствует? Чем восхищается? С кем из героев сказок вы бы хотели подружить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мы с вами немножко поговорили о Гансе – Христиане Андерсене. А теперь давайте начнём нашу игр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видите, в игре у нас принимают участие 6 человек. Правила аналогичны одноимённой телеигры.  У каждого игрока – таблички с цифрами от 1 до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.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ервый ту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задаёт вопрос, на  доске шесть вариантов ответов. Игроки, прослушав вопрос, поднимает табличку с номером ответа. За каждый правильный ответ участники получают звезду. Участник, набравший, в первом туре меньшее число звёзд выбывает из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й стране жил великий сказочни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Швец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ерм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орвег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тал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ран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 девочки в сказке « Снежная королева»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ер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е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а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ая лучшая певчая птица, по её имени названа сказ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роб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кворе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лов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р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ро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аст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чего плела девушка своим братьям рубаш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оп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ут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цве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апи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дуванч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опу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тица, которой помогла Дюймовоч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р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пуга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асточ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роб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цап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ур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верь, который помог Герде добраться до Лапланд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л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с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лен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ос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б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двед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Второй ту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кате нарисованы буквы: Ч, Л, А, Р, О, С, У, А, К. Сложить из них название сказки Г. –Х. Андерсена: ( «Русалочка»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ок, который выполнил задание последним, выбывает из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ающий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Третий ту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 задаёт вопросы оставшимся игрокам (по очереди). За каждый правильный ответ – звез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Сколько сестёр было у Русалочки? (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братьев было у Элизы? (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сколько лет русалкам впервые разрешалось выплыть на поверхность моря? (1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олько лет живет русалка? (30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поцелуев успел получить принц – свинопас, пока не подкрался к фрейлинам император? (8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оловянных солдатиков подарили мальчику? (2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олько тюфяков и сколько перин было положено на горошину, чтобы узнать, настоящая принцесса постучалась однажды в ворота короля? (20 тюфяков и 20 перин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е игроков, набравших меньшее количество звёзд, выбывают из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Четвёртый ту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для игроков.</w:t>
      </w:r>
      <w:r>
        <w:rPr>
          <w:rFonts w:cs="Times New Roman" w:ascii="Times New Roman" w:hAnsi="Times New Roman"/>
          <w:sz w:val="28"/>
          <w:szCs w:val="28"/>
        </w:rPr>
        <w:t xml:space="preserve"> Из слова «Дюймовочка» составить как можно больше новых слов. (Например:  дюйм, очко, око, дойка, ода, чад, дом, овод, мойка, вода, чадо, ад, дочка, мак, мочка, вой, ком, код и др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для зрителей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лова «Скороходы» составить как можно больше слов. (Например: рок, сок, ход, род, хор, сход, скоро, сор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упер игра для победит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гадав правильно весь кроссворд, победитель получает супер при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девочки в сказке «Снежная королева». (Герда.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ок цветка, на котором плавала маленькая девочка. (Тюльпан.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учшая певчая птица, по её имени названа сказка. (Соловей.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которым назвал эльф  Дюймовочку. (Майя.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красивый цветок в мире, он присутствует в нескольких сказках. (Роза.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девушка плела своим братьям рубашки? (Крапива.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сделавший солдата счастливым. (Огниво.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которой помогла Дюймовочка. (Ласточка.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збили ученики тролля и тем самым принесли много бед людям? (Зеркало.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естры 11 братьев из сказки «Дикие лебеди». (Элиза.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6664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россворд разгадан правильно, то по вертикали должно получиться имя героини сказки Г. –Х. Андерсена (Дюймовочк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ен Г. –Х. Сказк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5:00Z</dcterms:created>
  <dc:creator>Серега</dc:creator>
  <dc:description/>
  <dc:language>en-US</dc:language>
  <cp:lastModifiedBy>3</cp:lastModifiedBy>
  <dcterms:modified xsi:type="dcterms:W3CDTF">2013-11-27T08:25:00Z</dcterms:modified>
  <cp:revision>2</cp:revision>
  <dc:subject/>
  <dc:title/>
</cp:coreProperties>
</file>