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клад: «Значимость игры в развитии ребён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ераськина Н.А. воспитатель 4 групп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широко используется в педагогическом процессе как эффективное средство для решения воспитательно-образовательных задач. Её можно рассматривать также и как форму организации жизни и деятельности детей. Игра дает возможность организовать, прежде всего, жизнь самих детей, их активность и самосто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е значение игры, её всестороннее влияние на развитие ребёнка трудно переоценить. Игра органически присуща детскому возрасту и при умелом руководстве со стороны взрослых способна творить чудеса. Ленивого она может сделать трудолюбивым, незнайку – знающим, неумелого – умельцем. Словно волшебная палочка, игра может изменить отношение детей к тому, что кажется им порой слишком обычным, скучным, надоевш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может воспитателю сплотить детский коллектив, включить в активную деятельность детей замкнутых и застенчивых. В играх воспитывается сознательная дисциплина, дети приучаются к соблюдению правил справедливости, умению контролировать свои поступки, правильно и объективно оценивать поступк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для детей – важное средство самовыражения, проба сил. В играх воспитатель может лучше  узнать своих воспитанников, их характер, привычки, организаторские способности, творческие возможности, что позволит ему найти наиболее правильные пути воздействия на каждого из детей. И что тоже очень важно, игры сближают воспитателя с детьми, помогают установить с ними более тесный контак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уществуют разные: подвижные, сюжетно – ролевые, подражательные, музыкальные, дидактические, познавательные и другие. Все они нужны и по – своему полезны детям, все должны, использованы воспитателями в работе. Но особое место среди них занимают подвижные игры. Как показали специальные исследования, 85% времени бодрствования школьники проводят в сидячем положении, а это пагубно сказывается на их здоровье. Подвижные игры – самое лучшее лекарство для детей от двигательного голода – гиподинам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из игр существуют с незапамятных времён и передаются из поколения в поколение. Время вносит изменения в сюжеты некоторых игр, наполняет их новым содержанием, отражающим современную жизнь. Игры обогащаются, совершенствуются, создаётся множество усложнённых вариантов, но их двигательная основа остаётся неизменной. Важнейшее достоинство подвижных игр состоит в том, что в своей совокупности они, по существу, исчерпывают все виды свойственных человеку естественных движений: ходьбу, бег, прыжки, борьбу, лазание, метание, бросание, ловлю, упражнения с предметами – и потому являются самым универсальным и незаменимым средством физического воспитан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ной чертой подвижных игр является не только богатство и разнообразие движений, но и свобода их применения в разнообразных игровых ситуациях, что создаёт большие возможности для проявления инициативы и творчества. Подвижные игры имеют ярко выраженный эмоциональный характер. Играя, ребёнок испытывает радость от напряжения физических и умственных сил, необходимого для достижения успех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я с группой, у воспитателей есть большие возможности научить детей многим играм, привить любовь к ним, добиться того, чтобы они прочно вошли в детский быт. Для этого создаются необходимые условия, отводится время. Игра должна органически войти в жизнь каждого детского коллектива, умело сочетаться с другими видами деятельности. Она уместна во многих случаях. Если дети устали от занятий и им нужна разрядка, если расшалились и их надо успокоить, если надо сделать интересным какое – то задание, трудовой процесс - в этих и во многих других случаях игра может быть незаменимым помощником воспитателя. Знания игр необходимо каждому воспитателю. И неплохо было бы больше уделять внимание изучению игр, помогать друг другу. В помощь воспитателям в проведении игр с детьми можно привлекать актив школы – интерната. С этой целью можно создать кружок  затейников – организаторов веселого досуга и объединить в нем ребят 5-9 классов. Как известно, дети – самые лучшие распространители и пропагандисты игр. По определенному плану и расписанию затейники могут приходить к младшим школьникам и помогать, воспитателям проводить игры, танцы, развлечения. При подборе игр надо исходить из необходимости постепенного перехода от простых игр к более сложным. Но постепенно можно вводить и командные игры, игры – эстаф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для каждой игры, для учащихся, какого класса она предназначается, невозможно. Опыт показывает, что есть игры, которые вообще нельзя отнести к определенному возрасту. Такие, например, игры, как «Удочка», «Третий – лишний», «Белки, орехи, шишки» можно с одинаковым успехом проводить с малышами, со старшими школьниками или даже со взрослыми. Дети, например, с удовольствием будут хлопать руками, и топать ногами в играх – песенках. «Если нравится тебе» или «Хлопай – топай», но с не меньшим удовольствием проделывают все это учащиеся 5-9 классов. Конечно, сказанное относится не ко всем играм. Старшие школьники не станут в своих играх изображать пчелок или зайчиков, подражать голосам животных и т.п. что с удовольствием делают малыш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боре игр всегда надо считаться с размером помещения. Если игры проводятся в спортзале или в просторном коридоре, никаких ограничений для выбора той или иной подвижной игры нет. В небольшом же  помещении возможности ограниченны. Если детей много приходиться подбирать малоподвижные  или тихие игры, игры на внимание, наблюдательность и т. п. Помещение, где проводятся игры, необходимо предварительно проветрить и убрать, чтоб не было грязи и пы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роль отводится играм на воздухе. Проведение их зависит от времени года и погоды. Некоторые игры планируются на весенние периоды. Другие  осенние или зимние. В хорошую теплую погоду можно проводить на воздухе все те игры, которые в плохую погоду приходится проводить в помещении. В холодную погоду хороши игры с бегом, прыжками, борьбой. Они помогают детям согреться, и делает их пребывание на воздухе приятным. Зимой предпочтение отдавать тем играм, где участвуют все дети, чтоб никто из детей не замерз. Надо так же следить, чтобы дети разгоряченные игрой, не пили холодную воду, не глотали снег, не сосали сосулек. Мороз до -10 без ветра – наиболее благоприятная погода для проведения игр на воздухе. При морозе свыше -15 и сильном ветре проводить игры на воздухе нельзя. В этом случае можно в помещении провести настольные игры, игры с конструктором, строитель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игры зависит от рода занятий до начала и после окончания игр. Если дети долго сидели, занимались умственным трудом, им необходима разрядка. Нужны игры с бегом, прыжками, метанием и ловлей мяча или другими движениями. После занятий физическим трудом детям лучше поиграть в спокойные, малоподвижные игры, игры на внимание, сообразительность. Если после занятий подвижными играми предстоит умственная работа, надо, чтоб они предварительно успокоились. Для этого очень подходят игры с пением, хороводы, фигурная маршир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подвижных игр младшие школьники любят играть в ролевые, дидактические игры. Ролевая игра представляет собой деятельность, в которой дети берут на себя роли (функции) взрослых и в обобщенной форме (в специально создаваемых игровых условиях) воспроизводят деятельность взрослых отношения между ними. Для этих условий характерно использование разнообразных игровых предметов, замещающих действительные предметы деятельности взрослых. Развитие игры проявляется, прежде всего, в изменении ее сюжета и содержания. Во что же играют наши дети?  Это игры с бытовым сюжетом (дочки – матери), (в больницу), (в школу), (в магазин). У младших школьников достигают своего расцвета игры на производственные сюжеты (железная дорога),</w:t>
      </w:r>
      <w:r>
        <w:rPr>
          <w:sz w:val="40"/>
          <w:szCs w:val="40"/>
        </w:rPr>
        <w:t xml:space="preserve"> </w:t>
      </w:r>
      <w:r>
        <w:rPr>
          <w:sz w:val="28"/>
          <w:szCs w:val="28"/>
        </w:rPr>
        <w:t>(</w:t>
      </w:r>
      <w:r>
        <w:rPr>
          <w:rFonts w:cs="Times New Roman" w:ascii="Times New Roman" w:hAnsi="Times New Roman"/>
          <w:sz w:val="28"/>
          <w:szCs w:val="28"/>
        </w:rPr>
        <w:t>строительство  - песочные сооружения), получают дальнейшее развитие игры с широкими общественными сюжетами (в войну), (в космос и т. д.). Меняется и содержание детских игр, т. е. то , что воспроизводится в качестве центрального, характерного момента деятельности взрослых. Главное содержание игр малышей – уже не столько действия с предметами, сколько отношения между людьми и выполнение правил, вытекающих из взятой на себя роли. Ведь именно в ролях воплощается сюжет и содержание. Как ни фантастичен тот мир, в который вступает ребенок в игре, он всё же не является миром абсолютной свободы и произвольности. В своих играх дети отражают то, что происходит вокруг них. Справедливо замечено в одном стихотвор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не в пример наукам хитр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сем нехитрая од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по детским игр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озабочена стра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играх действуют правила, и хотя они не менее жестки, чем законы и правила действительности, ребенок охотно им подчиняется. Ребенок, взявший на себя роль матери, должен подчиняться правилам материнского поведения; «летчики», «пассажиры» самолета не могут выходить за его пределы (в небо) пока самолет не приземлится. У каждой роли есть свои правила, но все они взяты из окружающей жизни, заимствованы из отношений в мире взрослых. Еще до начала игры дети ее планируют, распределяют роли, подбирают необходимые игрушки, а в ходе игры постоянно контролируют действия друг друга, критикуют, подсказывают, как должен вести себя определенный персонаж.</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правилами возникают из ролевых игр с воображаемой ситуацией. Что характерно для этих игр? Их содержанием является не роль и не игровая ситуация, а правило и задача. В таких играх, как «Фанты», «Классы», «Прятки» и т. п. нужно достичь конкретной цели, данной в определенных условиях. Развитие этого вида игры и заключается во все большем выделении и осознании игровой задачи. Выделяют 2 группы таких игр: для 1 группы характерно, что правило дается ребенку взрослым; для 2 группы правила передаются по традиции от одного поколения детей к другому. В их числе немало народных игр, овладевая которыми, ребята постигают некоторые элементы культуры народа. Отличительной чертой этих игр является наличие определенной задачи, и, тем не менее, игра с правилами остается игрой. Ведь её мотив по-прежнему, содержится в самом процессе игры. Однако теперь он опосредован конкретной задачей. Так в игре «Охотник и зайцы» ребенок должен не просто метать мяч, а попасть в цель (в зайца), а дети – зайцы не просто прыгать, а увертываться от «выстрела», не попасться охотнику. В зависимости от того, как соотносятся в играх сюжетно – ролевое содержание и правило, выделяют 5 групп таки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митационно – процессуальные игры и элементарные игры – упражнения с предме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раматизированные игры по определенному сюж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южетные игры с несложными прави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гры с правилами без сю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портивные игры и игры – упраж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грам с правилами относятся и дидактические игры. Сущность дидактических игр заключается в том, что детям предлагается решить умственные задачи, составленные взрослыми в занимательной и игровой форме. Их цель содействовать формированию познавательной активности детей. Дидактическая игра включает в себя несколько компонентов: содержание, игровые действия, правила, дидактическую задачу. Задача и является основным элементом дидактической игры. Разнообразны и задачи, ставящиеся в таких играх. Так, например, в игре «Узнай по голосу» стоит задача развития у детей фонематического слуха; в игре «Из чего сделаны вещи» детям дается представление о том, из каких материалов изготовлены окружающие предметы, воспитывается бережное отношение к ним. В игре «Холодно – горячо» детей учат различать теплые и холодные тона цветного спектра; в игре «Новоселье у Незнайки» происходит закрепление знаний  детей о назначении мебели и предметов домашнего обихода. Велико и значение правил, определяющих, что и как должен делать каждый участник игры, чтоб решить задачу. В таких играх немаловажная роль отводится и игровым действиям. В одних играх правило будет заключаться в отгадывании предмета по голосу, в других по его описанию, в - третьих – расстановке предметов на столе.  Эти действия увлекают детей и сами по себе, поддерживая интерес к самой иг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правилами развивают и волю ребенка. Ведь чтобы выполнить правило, необходимо проявить выдержку. Так в игре «Что изменилось» требуется закрыть глаза и не открывать их, пока не будет дан специальный сигнал. Также требуются интеллектуальные, волевые (умение управлять собой) и нравственные (честность) качества. В зависимости от того, какой материал использован в играх, выделяют игры с предметами (игрушки, природный материал), настольно – печатные и словесные игры. Наиболее сложные словесные игры, однако,  и они доступны малыш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ова, же роль взрослых в развитии игровой деятельности детей? Довольно долго в практике и теории воспитания господствовал узко дидактический подход к игре как к свободной деятельности ребенка, развивающейся по его собственной инициативе. Роль педагога при этом состояла лишь в создании условий для игры, обеспечение ее игровым материалом. В последние же десятилетия ведущим является принципиально иной подход к игре. Суть этого подхода состоит в том, что игра рассматривается  как форма организации детской жизни. Педагог становится организатором детской жизни и деятельности; в его функции входит и руководство формированием взаимоотношений в «детском обществе». Такая позиция очень ценна, ибо она побуждает воспитателя к переходу от выжидательной позиции к тактичному руководству развития игр и формированию в их процессе нравственных качеств личности. Но следует помнить, что вмешательство взрослого в детскую игру оказывает позитивное воздействие в том случае, если он пользуется авторитетом, доверием и уважением у детей, обладает необходимыми знаниями и умениями. Без знаний внутренних законов игры попытки управлять ее могут превратиться в ее ломку. По результатам психологических исследований можно выделить следующие профессионально  важные качества педагога в отношении игровой деятельности детей:</w:t>
      </w:r>
    </w:p>
    <w:p>
      <w:pPr>
        <w:pStyle w:val="Normal"/>
        <w:rPr>
          <w:rFonts w:ascii="Times New Roman" w:hAnsi="Times New Roman" w:cs="Times New Roman"/>
          <w:sz w:val="28"/>
          <w:szCs w:val="28"/>
        </w:rPr>
      </w:pPr>
      <w:r>
        <w:rPr>
          <w:rFonts w:cs="Times New Roman" w:ascii="Times New Roman" w:hAnsi="Times New Roman"/>
          <w:sz w:val="28"/>
          <w:szCs w:val="28"/>
        </w:rPr>
        <w:t>- умение наблюдать игру, анализировать ее, оценивать уровень развития игровой деятельности, планировать приемы;</w:t>
      </w:r>
    </w:p>
    <w:p>
      <w:pPr>
        <w:pStyle w:val="Normal"/>
        <w:rPr>
          <w:rFonts w:ascii="Times New Roman" w:hAnsi="Times New Roman" w:cs="Times New Roman"/>
          <w:sz w:val="28"/>
          <w:szCs w:val="28"/>
        </w:rPr>
      </w:pPr>
      <w:r>
        <w:rPr>
          <w:rFonts w:cs="Times New Roman" w:ascii="Times New Roman" w:hAnsi="Times New Roman"/>
          <w:sz w:val="28"/>
          <w:szCs w:val="28"/>
        </w:rPr>
        <w:t>- обогащать впечатления детей с целью развития их игр;</w:t>
      </w:r>
    </w:p>
    <w:p>
      <w:pPr>
        <w:pStyle w:val="Normal"/>
        <w:rPr/>
      </w:pPr>
      <w:r>
        <w:rPr>
          <w:rFonts w:cs="Times New Roman" w:ascii="Times New Roman" w:hAnsi="Times New Roman"/>
          <w:sz w:val="28"/>
          <w:szCs w:val="28"/>
        </w:rPr>
        <w:t>- уметь организовать начало игры;</w:t>
      </w:r>
    </w:p>
    <w:p>
      <w:pPr>
        <w:pStyle w:val="Normal"/>
        <w:rPr/>
      </w:pPr>
      <w:r>
        <w:rPr>
          <w:rFonts w:cs="Times New Roman" w:ascii="Times New Roman" w:hAnsi="Times New Roman"/>
          <w:sz w:val="28"/>
          <w:szCs w:val="28"/>
        </w:rPr>
        <w:t>- широко использовать косвенные методы руководства игрой (вопросы советы, напоминания);</w:t>
      </w:r>
    </w:p>
    <w:p>
      <w:pPr>
        <w:pStyle w:val="Normal"/>
        <w:rPr>
          <w:rFonts w:ascii="Times New Roman" w:hAnsi="Times New Roman" w:cs="Times New Roman"/>
          <w:sz w:val="28"/>
          <w:szCs w:val="28"/>
        </w:rPr>
      </w:pPr>
      <w:r>
        <w:rPr>
          <w:rFonts w:cs="Times New Roman" w:ascii="Times New Roman" w:hAnsi="Times New Roman"/>
          <w:sz w:val="28"/>
          <w:szCs w:val="28"/>
        </w:rPr>
        <w:t>- создавать благоприятные условия для перехода игры на более высокий уровень;</w:t>
      </w:r>
    </w:p>
    <w:p>
      <w:pPr>
        <w:pStyle w:val="Normal"/>
        <w:rPr/>
      </w:pPr>
      <w:r>
        <w:rPr>
          <w:rFonts w:cs="Times New Roman" w:ascii="Times New Roman" w:hAnsi="Times New Roman"/>
          <w:sz w:val="28"/>
          <w:szCs w:val="28"/>
        </w:rPr>
        <w:t>- уметь самому включаться в игру на главных и второстепенных ролях, устанавливать игровые отношения с детьми;</w:t>
      </w:r>
    </w:p>
    <w:p>
      <w:pPr>
        <w:pStyle w:val="Normal"/>
        <w:rPr/>
      </w:pPr>
      <w:r>
        <w:rPr>
          <w:rFonts w:cs="Times New Roman" w:ascii="Times New Roman" w:hAnsi="Times New Roman"/>
          <w:sz w:val="28"/>
          <w:szCs w:val="28"/>
        </w:rPr>
        <w:t>- уметь обучать игре прямыми способами (показ, объяснение);</w:t>
      </w:r>
    </w:p>
    <w:p>
      <w:pPr>
        <w:pStyle w:val="Normal"/>
        <w:rPr>
          <w:rFonts w:ascii="Times New Roman" w:hAnsi="Times New Roman" w:cs="Times New Roman"/>
          <w:sz w:val="28"/>
          <w:szCs w:val="28"/>
        </w:rPr>
      </w:pPr>
      <w:r>
        <w:rPr>
          <w:rFonts w:cs="Times New Roman" w:ascii="Times New Roman" w:hAnsi="Times New Roman"/>
          <w:sz w:val="28"/>
          <w:szCs w:val="28"/>
        </w:rPr>
        <w:t>- предлагать с целью развития игры новые роли, игровые ситуации, игровые действия;</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взаимоотношения, разрешать конфликты, возникающие в процессе игры, включать в игровую деятельность застенчивых, неуверенных мало активных детей;</w:t>
      </w:r>
    </w:p>
    <w:p>
      <w:pPr>
        <w:pStyle w:val="Normal"/>
        <w:rPr>
          <w:rFonts w:ascii="Times New Roman" w:hAnsi="Times New Roman" w:cs="Times New Roman"/>
          <w:sz w:val="28"/>
          <w:szCs w:val="28"/>
        </w:rPr>
      </w:pPr>
      <w:r>
        <w:rPr>
          <w:rFonts w:cs="Times New Roman" w:ascii="Times New Roman" w:hAnsi="Times New Roman"/>
          <w:sz w:val="28"/>
          <w:szCs w:val="28"/>
        </w:rPr>
        <w:t>- учить детей обсуждать игру и оценивать ее.</w:t>
      </w:r>
    </w:p>
    <w:p>
      <w:pPr>
        <w:pStyle w:val="Normal"/>
        <w:rPr>
          <w:rFonts w:ascii="Times New Roman" w:hAnsi="Times New Roman" w:cs="Times New Roman"/>
          <w:sz w:val="28"/>
          <w:szCs w:val="28"/>
        </w:rPr>
      </w:pPr>
      <w:r>
        <w:rPr>
          <w:rFonts w:cs="Times New Roman" w:ascii="Times New Roman" w:hAnsi="Times New Roman"/>
          <w:sz w:val="28"/>
          <w:szCs w:val="28"/>
        </w:rPr>
        <w:t>Сложность руководства игрой связано с тем, что она является свободной деятельностью детей. Важно сохранить эту свободу и непринужд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ь игровой деятельности заключается в том, что она обладает наибольшими возможностями для формирования дет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8:00Z</dcterms:created>
  <dc:creator>Наталья</dc:creator>
  <dc:description/>
  <dc:language>en-US</dc:language>
  <cp:lastModifiedBy>3</cp:lastModifiedBy>
  <dcterms:modified xsi:type="dcterms:W3CDTF">2013-11-27T08:28:00Z</dcterms:modified>
  <cp:revision>2</cp:revision>
  <dc:subject/>
  <dc:title/>
</cp:coreProperties>
</file>