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собственного инновационного педагогического опы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ессия педагога, которую я выбрала, одна из самых важных и трудных. Это именно то, что приносит мне радость и удовлетворение, особенно, когда видишь глаза детей, добрые и наивные, которые смотрят с любовью и безграничным ува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 – это первый, после матери, учитель, который встречается детям на их жизненном пути. Воспитатели – люди, которые в душе всегда остаются детьми. Ведь иначе дети не впустят их в свой детский мир. Глядя в  глаза детей, понимаешь, что именно ты должна их поддержать своей любовью, тёплым словом, отдать частичку своего серд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  много приходится работать над своим самообразованием, быть постоянно в творческом поиске, критически анализировать свою деятельность. Я много интересного и полезного почерпнула из опыта своих коллег, ведущих ученых, психологов, педагогов – новаторов, читая статьи из журналов, научно – методическую литературу, интернет – ресурсы, посещая курсы усовершенствования воспитателей при МРИО г. Саран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дние 3 года работаю над проблемой «Воспитание навыков самообслуживания в процессе трудового воспитания». Выбрав эту проблему стремлюсь воспитывать в детях желание трудиться для себя и для других, воспитывать любовь к труду, поскольку конечная работа нашей школы – подготовить учащихся к общественно – полезной и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ервых дней пребывания детей в школе – интернате стараюсь воспитывать в них трудолюбие, ответственность за порученное дело, бережное отношение к школьному имуществу, умение работать в коллективе. Выполнение общественно – трудовых поручений возлагает на детей постоянную заботу о деле, воспитывает ответственность. Постоянное пребывание детей в школе – интернате невозможно без труда по самообслуживанию. Поэтому учу детей ухаживать за собой, за своей одеждой, обувью, стараюсь учить видеть недостатки в своей одежде – оторванную вешалку, пуговицу, дырка на одежде и устранять их. Учу создавать и поддерживать чистоту и уют в спальне, классе. Дети усваивают навыки по уходу за жилищем, включаясь в обязательные дежурства по спальне, по классу, по столовой. Воспитанники все умеют трудиться: могут чистить, стирать, гладить, чинить свою одежду, пришивать пуговицу, хорошо заправить кровать, убраться в спальне, навести чистоту и порядок, дежурить в классе. Еженедельно проводим практические  занятия по  чистке и глажению школьной формы, генеральную уборку в спальнях. Ребята научились убираться, без напоминания вытирают пыль, моют и поливают цве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работе над своей проблемой, в соответствии с программой провожу занятия: «Труд в жизни человека», «Глаза боятся, руки делают». Беседы: «Труд – всему голова», «Труд красит человека»; различные практические занятия по проблеме, сюжетно – ролевые игры, экскурсии. Готовлю детей к дальнейшей самостоятельной жизни. Много говорим о професс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ологическому воспитанию отвожу большое место в воспитательном процессе, так как экологическое воспитание является решающим фактором обеспечения экологической безопасности и укрепления здоровья людей. Часто провожу беседы о бережном отношении к природе, ко всей земле в целом. Для этого проводила занятия: «Береги деревья всё вокруг него», «Птицы – наши друзья», «Не оставляй костёр в лесу», «Эти удивительные животны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ое внимание уделяю правовому воспитанию и пониманию личной ответственности за свои поступки и действия. Были проведены занятия: «Правонарушения и ответственность», «Ты и закон», «К чему приводит непослуш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им из важнейших направлений в работе с детьми является патриотическое воспитание. Организация и проведение мероприятий имеющих патриотическую направленность способствует формированию у воспитанников гражданской позиции, воспитывает чувство любви и уважения к своей стране, её истории и традициям. По данному направлению проводились мероприятия: «Никто не забыт, - ничто не забыто». Ежегодно проводим конкурс рисунков, на военную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уховно – нравственной культуры одна из наиболее важных педагогических проблем, требующая неотложного и компетентного решения. Эстетическая культура  личности  необходимая составляющая духовной культуры человека. Поэтому большое внимание  уделяю нравственному и эстетическому воспитанию детей, прививаю дружбу, честность, трудолюбие, бережливость, любовь к Родине, товарищество, дисциплинированность. Учу детей дружить друг с другом, не ссориться. Проводила беседы: «Доброта, вежливость, дружба».  «Кто твой друг»,  «Волшебные слова».  «Честность, прежде всего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рьёзное внимание отводится физическому воспитанию детей. Стараюсь,     чтобы дети как можно чаще бывали на воздухе в любое время года. Во время прогулки проводим разнообразные игры, эстафе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раюсь, чтобы мои воспитанники участвовали в физкультурно-оздоровительных мероприятиях школы. Последние годы воспитанники занимаются в секции по тяжёлой атлетике, занимают призовые места на различных соревнов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и приоритетных направлений в моей работе, особое место занимает здоровьесбережение, так как только здоровый ребёнок может успешно учиться.  Основополагающими моментами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вигательной актив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из. пау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хательная и зрительная гимнас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подготовка – один из важных моментов работы воспитателя. Моя задача – закрепить и углубить знания, полученные на уроке. Дети развивают самостоятельность, уверенность в своих силах, гордость за проделанную работу. Стараюсь убедить детей в том, что надо работать не спеша, а сосредоточенно и целеустремлён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самоподготовка не всегда была одинаковой, стараюсь его разнообразить. Для этого использую различный игровой и занимательный материал. В группе есть дети, с которыми нужно заниматься индивидуа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 подбираю материал к занятию, ориентируюсь как на сильного, так и на слабого ученика, чётко представляю какой вопрос задать каждому, кого похвалить. Стараюсь выслушать каждого, не обрывать на полусло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 очень хочется, чтобы мои воспитанники стали в дальнейшем успешными людьми, и всему чему  учили в школе, пригодилось в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Что значит профессия для ме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школа, это детст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лшебный, сказочный, прекрас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здесь растём 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мся, мечтаем и взросле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силы тратя не напрас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школа – это целый ми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 ней - трудяга и подвиж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 божество и не куми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классный воспитат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я силы приложить вдвой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ценил и уважал родит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ети не остались в сторо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ужно жизнь свою суметь постро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аждый ученик вам стал родн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чувствовал заботу и поддержк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коллективом группа стать одн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15 лет, так невелик мой опы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думаю, сумела я пон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сил, тепла, умени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воспитателем хорошим ста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7:00Z</dcterms:created>
  <dc:creator>Наталья</dc:creator>
  <dc:description/>
  <dc:language>en-US</dc:language>
  <cp:lastModifiedBy>3</cp:lastModifiedBy>
  <dcterms:modified xsi:type="dcterms:W3CDTF">2013-11-27T08:37:00Z</dcterms:modified>
  <cp:revision>2</cp:revision>
  <dc:subject/>
  <dc:title/>
</cp:coreProperties>
</file>