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15100" cy="10058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8pt;width:512.95pt;height:791.95pt;mso-wrap-style:none;v-text-anchor:middle">
                <v:fill o:detectmouseclick="t" type="solid" color2="black"/>
                <v:stroke color="lime" weight="28440" joinstyle="miter" endcap="flat"/>
                <w10:wrap type="none"/>
              </v:rect>
            </w:pict>
          </mc:Fallback>
        </mc:AlternateContent>
      </w:r>
      <w:r>
        <w:rPr>
          <w:i/>
          <w:iCs/>
          <w:sz w:val="44"/>
        </w:rPr>
        <w:t>ГКС(К)ОУ «Поводимовская  школа-интернат 8 вида».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color w:val="FF00FF"/>
          <w:sz w:val="48"/>
        </w:rPr>
      </w:pPr>
      <w:r>
        <w:rPr>
          <w:color w:val="FF00FF"/>
          <w:sz w:val="48"/>
        </w:rPr>
        <w:t>Сценарий внеклассного мероприятия</w:t>
      </w:r>
    </w:p>
    <w:p>
      <w:pPr>
        <w:pStyle w:val="Normal"/>
        <w:jc w:val="center"/>
        <w:rPr>
          <w:color w:val="339966"/>
          <w:sz w:val="72"/>
        </w:rPr>
      </w:pPr>
      <w:r>
        <w:rPr>
          <w:color w:val="339966"/>
          <w:sz w:val="72"/>
        </w:rPr>
        <w:t>“</w:t>
      </w:r>
      <w:r>
        <w:rPr>
          <w:color w:val="339966"/>
          <w:sz w:val="72"/>
        </w:rPr>
        <w:t>Дорогою добра”</w:t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Воспитатель:  Чичайкина Л.И.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Дорогою добра”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чувство друж</w:t>
        <w:softHyphen/>
        <w:t>бы и товариществ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на</w:t>
        <w:softHyphen/>
        <w:t>выки, речь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ить отличать хорошее от плохого. Форма проведения занятия: беседа с элементами иг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ети рассаживаются полукругом. У каждого из ребят есть набор выре</w:t>
        <w:softHyphen/>
        <w:t>занных из бумаги фигурок: семечко, капля воды, дерево, цвет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поговорим на тему, очень важную для всех нас, а вот на ка</w:t>
        <w:softHyphen/>
        <w:t>кую именно - вы ответите сами, про</w:t>
        <w:softHyphen/>
        <w:t>слушав песенку (звучит «Песенка кота Леопольда»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так, кто назовет тему нашего занятия? (Доброта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Но мы с вами не прос</w:t>
        <w:softHyphen/>
        <w:t>то будем говорить о доброте, а совер</w:t>
        <w:softHyphen/>
        <w:t>шим путешествие по дороге добра. (Учитель открывает рисунок на доске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вы здесь видите? (Пустыню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пробуем эту безжизненную знойную пустыню превратить в пре</w:t>
        <w:softHyphen/>
        <w:t>красный, цветущий и благоухающий сад. Итак, отправимся в путь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ть я и сказала «отправимся», но на самом деле мы уже давно идем по этой дороге. Кто ответит, когда мы нача</w:t>
        <w:softHyphen/>
        <w:t>ли это путешествие? (Когда родились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рно. Вспомните, пожалуйста, как вас ласково называли родители по имени, когда вы были маленькими. (Анечка, Сашеньк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что вы при этом чувствовали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умайте, а если бы вас точно так же называли и другие люди, приятно бы вам было? (Да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чит, прежде чем обратиться к человеку, мы должны подумать, как лучше это сделать. А лучше - это обра</w:t>
        <w:softHyphen/>
        <w:t>титься по ... (Имени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ройте глаза и вспомните, как вы обращаетесь к людям. Откройте глаза. Если вы обращаетесь к другим по имени, то найдите у себя в наборе семечко и прикрепите его к рисунку, т.е. посадите его в земл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мечко мы посадили, а будет ли оно прорастать? Почему? (Не будет, так как в пустыне нет воды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чит, нам необходимо отыс</w:t>
        <w:softHyphen/>
        <w:t>кать родник, из которого мы бы могли брать воду и поливать наши семечки. А сейчас мы прочитаем рассказ В.А. Осеевой «Волшебное слово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вайте вместе порассуждаем. По</w:t>
        <w:softHyphen/>
        <w:t>чему, когда Павлик просил что-либо в первый раз, ему все отказывали? (Он был грубый, дерзкий,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ему же все изменилось после встречи со старичком? (Павлик понял, что надо быть приветливым, вежли</w:t>
        <w:softHyphen/>
        <w:t>вым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Сделаем вывод: поступать с людь</w:t>
        <w:softHyphen/>
        <w:t>ми надо так, как вы хотели бы, чтобы поступали с вами. Одним словом, как аукнется... (так и откликнетс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ройте глаза и подумайте, а так ли вы чаще поступаете в жизни? Если да, то возьмите из своего набора ка</w:t>
        <w:softHyphen/>
        <w:t>пельку воды и «полейте» свое семечк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гда есть солнечный свет, тепло и вода, что будет происходить с семеч</w:t>
        <w:softHyphen/>
        <w:t>ком? (Оно будет прорастать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т так и в жизни: если мы совер</w:t>
        <w:softHyphen/>
        <w:t>шили что-то хорошее, то это не прой</w:t>
        <w:softHyphen/>
        <w:t>дет бесследно. Давайте вспомним, что каждый из вас сделал хорошего для од</w:t>
        <w:softHyphen/>
        <w:t>ноклассников (игра «Комплименты» с передачей мягкой игрушк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так, мы сейчас еще раз убеди</w:t>
        <w:softHyphen/>
        <w:t>лись в том, что хорошее не забывается и всегда возвращается добром. Я счи</w:t>
        <w:softHyphen/>
        <w:t>таю, что после этой игры каждый из вас достоин выйти к доске и «поса</w:t>
        <w:softHyphen/>
        <w:t>дить» свое дере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ще минуту назад мы здесь видели один песок, а сейчас перед нами пред</w:t>
        <w:softHyphen/>
        <w:t>стали красавцы-деревья. Посмотришь на них, и кажется, что все они одина</w:t>
        <w:softHyphen/>
        <w:t>ковые. Но если приглядеться, то мы увидим, что все деревья разные, не по</w:t>
        <w:softHyphen/>
        <w:t>хожие друг на друга. Точно так же и люди: у каждого свои привычки, свой характе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вас еще остались цветочки. На</w:t>
        <w:softHyphen/>
        <w:t>пишите в центре цветка свое имя, а на каждом лепесточке - черту своего характе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сейчас переверните цветочки и с обратной стороны на каждом лепест</w:t>
        <w:softHyphen/>
        <w:t>ке напишите такую черту характера, какую вы хотели бы в себе виде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то не постесняется назвать эти качества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что нужно делать для того, что</w:t>
        <w:softHyphen/>
        <w:t>бы стать таким человеком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репите эти цветочки на деревь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нас получился красивый цвету</w:t>
        <w:softHyphen/>
        <w:t>щий сад. Такой сад будет приносить людям не только радость, но и пользу. Вот так сегодня мы с вами еще раз убе</w:t>
        <w:softHyphen/>
        <w:t>дились в том, что человек своими доб</w:t>
        <w:softHyphen/>
        <w:t>рыми поступками, добрым отношени</w:t>
        <w:softHyphen/>
        <w:t>ем к людям способен даже знойную и безжизненную пустыню превратить в чудесный са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закончить наш классный час мне хочется старой доброй детской песенкой, которая также будет и мо</w:t>
        <w:softHyphen/>
        <w:t>им пожеланием всем вам, - «Дорогою доб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18:00Z</dcterms:created>
  <dc:creator>AB</dc:creator>
  <dc:description/>
  <dc:language>en-US</dc:language>
  <cp:lastModifiedBy>3</cp:lastModifiedBy>
  <dcterms:modified xsi:type="dcterms:W3CDTF">2013-11-12T05:18:00Z</dcterms:modified>
  <cp:revision>2</cp:revision>
  <dc:subject/>
  <dc:title>ГКС(К)ОУ «Поводимовская  школа-интернат 8 вида»</dc:title>
</cp:coreProperties>
</file>