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Обобщающий урок по теме «О труде и трудолюб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мочь детям повторить и обобщить пройденный матери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Совершенствование навыков осознанного и правильного чтения целыми словами, умения анализировать поступки героев и выражать свое отношение к ним, умения связно излагать свои мыс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Коррекция внимания, мышления, памяти, связной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Воспитание трудолюбия и уважения к трудовым профессия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текстом, с пословицами, со словами из данных произведений; аудиозапись сказки «Айога»; сюжетные карти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я классного коллектива к уроку.</w:t>
      </w:r>
    </w:p>
    <w:p>
      <w:pPr>
        <w:pStyle w:val="Normal"/>
        <w:jc w:val="both"/>
        <w:rPr/>
      </w:pPr>
      <w:r>
        <w:rPr>
          <w:sz w:val="28"/>
          <w:szCs w:val="28"/>
        </w:rPr>
        <w:t>а) Отчет дежурного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сихологический настр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звенел звоно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нова на у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е хотим ленить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удем все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Логопедическая минутка. Проговаривание скороговор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ленивого Егорки на всё отгово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ла Мила мишку мы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пушке в избушке живут старушки – болтушк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верка домашнего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тение рассказа «Для чего руки нужны»? Е. Пермяка по ро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ценки. Обобщение: Для чего людям руки нужны? ( Весь белый свет держится на трудовых руках.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становка темы, сообщение целей и задач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с вами закончили раздел «О труде и трудолюбии». Сегодня мы должны вспомнить все произведения, которые изучили в этом разделе. Мы поиграем с вами в игры, которые помогут нам это сделать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Всесторонняя проверка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гра «Узнай произведение по опорным слова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вочка       железо               мужик          поле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пёшка       плуг                  дуги             баклуш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ь              земледелец       медведь       ло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гра «Кто автор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На доске в первый столбик записаны названия произведений, в другой – авторы произведений. Ученикам нужно соединить стрелкой название произведения и его автор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 Пермяк                               «Трудолюбивый Медведь»</w:t>
      </w:r>
    </w:p>
    <w:p>
      <w:pPr>
        <w:pStyle w:val="Normal"/>
        <w:jc w:val="both"/>
        <w:rPr/>
      </w:pPr>
      <w:r>
        <w:rPr>
          <w:sz w:val="28"/>
          <w:szCs w:val="28"/>
        </w:rPr>
        <w:t>К. Ушинский                          «Айога»</w:t>
      </w:r>
    </w:p>
    <w:p>
      <w:pPr>
        <w:pStyle w:val="Normal"/>
        <w:jc w:val="both"/>
        <w:rPr/>
      </w:pPr>
      <w:r>
        <w:rPr>
          <w:sz w:val="28"/>
          <w:szCs w:val="28"/>
        </w:rPr>
        <w:t>И. Крылов                               «Как баклуши били»</w:t>
      </w:r>
    </w:p>
    <w:p>
      <w:pPr>
        <w:pStyle w:val="Normal"/>
        <w:jc w:val="both"/>
        <w:rPr/>
      </w:pPr>
      <w:r>
        <w:rPr>
          <w:sz w:val="28"/>
          <w:szCs w:val="28"/>
        </w:rPr>
        <w:t>Народная сказка                     «Два плуга»</w:t>
      </w:r>
    </w:p>
    <w:p>
      <w:pPr>
        <w:pStyle w:val="Normal"/>
        <w:jc w:val="both"/>
        <w:rPr/>
      </w:pPr>
      <w:r>
        <w:rPr>
          <w:sz w:val="28"/>
          <w:szCs w:val="28"/>
        </w:rPr>
        <w:t>Ю. Тувим                                «Всё для всех»</w:t>
      </w:r>
    </w:p>
    <w:p>
      <w:pPr>
        <w:pStyle w:val="Normal"/>
        <w:jc w:val="both"/>
        <w:rPr/>
      </w:pPr>
      <w:r>
        <w:rPr>
          <w:sz w:val="28"/>
          <w:szCs w:val="28"/>
        </w:rPr>
        <w:t>М. Шпагин                              «Для чего руки нужны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имнастика для глаз: Пройдитесь глазками по линиям, которые ведут от произведений к их авторам.</w:t>
      </w:r>
    </w:p>
    <w:p>
      <w:pPr>
        <w:pStyle w:val="Normal"/>
        <w:jc w:val="both"/>
        <w:rPr/>
      </w:pPr>
      <w:r>
        <w:rPr>
          <w:sz w:val="28"/>
          <w:szCs w:val="28"/>
        </w:rPr>
        <w:t>г) Игра «Отгадай произвед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отрывки из произведений с карточек, приготовленных учителе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ослушивание сказки «Айога» с аудио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Игра «Прочитай по ролям». (Чтение отрывка из сказки «Айог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) Физкультминутка:  Раз – поднялись, потянулись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– согнулись, разогнулись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– в ладоши 3 хлопка: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ою 3 кивка: раз, два, три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четыре руки шире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ь – руками помахать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Шесть – за парту тихо сесть.</w:t>
      </w:r>
    </w:p>
    <w:p>
      <w:pPr>
        <w:pStyle w:val="Normal"/>
        <w:jc w:val="both"/>
        <w:rPr/>
      </w:pPr>
      <w:r>
        <w:rPr>
          <w:sz w:val="28"/>
          <w:szCs w:val="28"/>
        </w:rPr>
        <w:t>ж) Работа над пословиц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пешишь – людей насмеш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терпенье, будет и ум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любит труд, того люди чт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пение и труд – всё перетрут. </w:t>
      </w:r>
    </w:p>
    <w:p>
      <w:pPr>
        <w:pStyle w:val="Normal"/>
        <w:jc w:val="both"/>
        <w:rPr/>
      </w:pPr>
      <w:r>
        <w:rPr>
          <w:sz w:val="28"/>
          <w:szCs w:val="28"/>
        </w:rPr>
        <w:t>1) чтение и объяснение послов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 какому произведению относ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бобщение изученного материала.                                                                             а) Ответы на вопросы по прочитанным произвед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тема объединяет произведения данного раздела? ( Любовь к труду.)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литературные жанры встречаются в данном разделе? (Рассказ, стихотворение, басня, народная сказ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у учат данные произведения? ( Трудолюбию, терпению, настойчивости, выработке силы воли, уважению к старшим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людях, каких профессий мы читали в данном разделе? (Мы читали о каменщике, пекаре, сапожнике, портной (швее), земледельце, охотнике, плотнике, резчике по дереву, продавце (купце)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ья профессия важнее всех, без какого труда мы можем обойтись? (Всё что мы делаем - нужно).</w:t>
      </w:r>
    </w:p>
    <w:p>
      <w:pPr>
        <w:pStyle w:val="Normal"/>
        <w:jc w:val="both"/>
        <w:rPr/>
      </w:pPr>
      <w:r>
        <w:rPr>
          <w:sz w:val="28"/>
          <w:szCs w:val="28"/>
        </w:rPr>
        <w:t>б) Работа по сюжетным картин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з какого произведения эти картин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сположите картинки в правильной последовательност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Домашнее задание: перечитать все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Оценки, итог урока: 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занимались на уроке? 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ам понравилось больше всего? </w:t>
      </w:r>
    </w:p>
    <w:p>
      <w:pPr>
        <w:pStyle w:val="Normal"/>
        <w:ind w:firstLine="2700"/>
        <w:jc w:val="both"/>
        <w:rPr/>
      </w:pPr>
      <w:r>
        <w:rPr>
          <w:sz w:val="28"/>
          <w:szCs w:val="28"/>
        </w:rPr>
        <w:t xml:space="preserve">Что было интересно на уроке?     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sectPr>
      <w:footerReference w:type="default" r:id="rId2"/>
      <w:type w:val="nextPage"/>
      <w:pgSz w:w="11906" w:h="16838"/>
      <w:pgMar w:left="1080" w:right="850" w:gutter="0" w:header="0" w:top="1134" w:footer="708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-844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6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18:00Z</dcterms:created>
  <dc:creator>Paul</dc:creator>
  <dc:description/>
  <dc:language>en-US</dc:language>
  <cp:lastModifiedBy>3</cp:lastModifiedBy>
  <dcterms:modified xsi:type="dcterms:W3CDTF">2013-05-29T05:18:00Z</dcterms:modified>
  <cp:revision>2</cp:revision>
  <dc:subject/>
  <dc:title>Чтение</dc:title>
</cp:coreProperties>
</file>