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right="23" w:firstLine="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" w:right="23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: «Воспитание нравственных качеств умственно отсталых </w:t>
      </w:r>
    </w:p>
    <w:p>
      <w:pPr>
        <w:pStyle w:val="Normal"/>
        <w:ind w:left="23" w:right="23" w:firstLine="78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школьников»</w:t>
      </w:r>
    </w:p>
    <w:p>
      <w:pPr>
        <w:pStyle w:val="Normal"/>
        <w:ind w:left="23" w:right="23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firstLine="780"/>
        <w:jc w:val="both"/>
        <w:rPr/>
      </w:pPr>
      <w:r>
        <w:rPr>
          <w:sz w:val="28"/>
          <w:szCs w:val="28"/>
        </w:rPr>
        <w:t>В настоящее время общество заинтересовано в том, чтобы его граждане могли вежливо об</w:t>
        <w:softHyphen/>
        <w:t>щаться с окружающими, проявляли заботливость и доброту, справедливость и отзывчивость, имели представление о долге, чести и совести, о товариществе и дружбе, о нормах и правилах поведения в обществе.</w:t>
      </w:r>
    </w:p>
    <w:p>
      <w:pPr>
        <w:pStyle w:val="Normal"/>
        <w:ind w:left="23" w:right="23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личности важное значение имеет формирование ее нравственности. Нормы и правила, которые относятся к сфере нравственности, обязательного характера не имеют и практически их соблюдение зависит от самой личности.</w:t>
      </w:r>
    </w:p>
    <w:p>
      <w:pPr>
        <w:pStyle w:val="Normal"/>
        <w:ind w:left="23" w:right="23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оральных норм и правил базируется не на принуждении, а главным образом на сознательности самой личности, на понимании ею этих норм и правил и необходимости их соблюдения.</w:t>
      </w:r>
    </w:p>
    <w:p>
      <w:pPr>
        <w:pStyle w:val="Normal"/>
        <w:ind w:left="23" w:right="23"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тинно нравственный человек беспощадно требователен к себе и в то же время снисходи</w:t>
        <w:softHyphen/>
        <w:t>телен, терпим к другим. Осуждая дурные поступки других, он избегает переносить отрицательную оценку поступка на личность совершившего его человека, старается войти в его положение, понять его, найти смягчающие обстоятельства.</w:t>
      </w:r>
    </w:p>
    <w:p>
      <w:pPr>
        <w:pStyle w:val="Normal"/>
        <w:ind w:left="23" w:right="23" w:firstLine="780"/>
        <w:jc w:val="both"/>
        <w:rPr/>
      </w:pPr>
      <w:r>
        <w:rPr>
          <w:sz w:val="28"/>
          <w:szCs w:val="28"/>
        </w:rPr>
        <w:t>По мнению И.С. Макаренко, нравственность - неотъемлемая сторона личности, обеспечиваю</w:t>
        <w:softHyphen/>
        <w:t>щая добровольное соблюдение ею существующих норм, правил и принципов поведения, которые на</w:t>
        <w:softHyphen/>
        <w:t>ходят выражение в отношении к Родине, обществу; коллективу и отдельным людям, к самому себе, труду и результатам труда. Знания о нравственности внутренне усваиваются школьниками, если они переживаются ими как ценность, то есть становятся личностно значимыми.</w:t>
      </w:r>
    </w:p>
    <w:p>
      <w:pPr>
        <w:pStyle w:val="Normal"/>
        <w:ind w:left="23" w:right="23" w:firstLine="78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нравственного сознания составляют, во-первых, знания, представления о мораль</w:t>
        <w:softHyphen/>
        <w:t>ных нормах общества, во-вторых, положительная их оценка, принятие их, стремление им следовать, в-третьих, выполнение этих норм в личном поведении, поступках, жизни. Все компоненты нравствен</w:t>
        <w:softHyphen/>
        <w:t>ного сознания и поведения представляют психолого-педагогический, личностный аспект содержания нравственного воспитания и определяют задачи нравственного воспитания. В педагогике нравствен</w:t>
        <w:softHyphen/>
        <w:t>ное воспитание трактуется как педагогическая деятельность по формированию у воспитанников си</w:t>
        <w:softHyphen/>
        <w:t>стемы нравственных знаний, чувств и оценок, правильного поведения. И. А. Каиров определяет нрав</w:t>
        <w:softHyphen/>
        <w:t>ственное воспитание как процесс формирования моральных качеств, черт характера, навыков и при</w:t>
        <w:softHyphen/>
        <w:t>вычек поведения.</w:t>
      </w:r>
    </w:p>
    <w:p>
      <w:pPr>
        <w:pStyle w:val="Normal"/>
        <w:ind w:left="23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как социальное явление выполняет общественную функцию. Его задачей всегда являлась передача подрастающим поколениям накопленного обществом опыта. Шко</w:t>
        <w:softHyphen/>
        <w:t>ла-интернат для детей с нарушениями интеллекта должна заботиться о нравственном воспитании и развитии своих питомцев, чтобы они осознанно руководствовались принципами и нормами нрав</w:t>
        <w:softHyphen/>
        <w:t>ственности, отсутствие же системы нравственных знаний, лежащих в основе убеждений и мотивов поведения, ведет к деформации поведения.</w:t>
      </w:r>
    </w:p>
    <w:p>
      <w:pPr>
        <w:pStyle w:val="Normal"/>
        <w:ind w:left="23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сс нравственного воспитания динамичный и творческий: педагоги постоянно вносят в него свои коррективы, направленные на его совершенствование. Сущность нравственно воспитан</w:t>
        <w:softHyphen/>
        <w:t>ной личности составляют знания, навыки и привычки поведения и отношения, в которые личность вступает и которые вырабатывает самостоятельно в процессе деятельности, общения и накопления опыта общественного поведения. При анализе реального процесса воспитания следует обращать вни</w:t>
        <w:softHyphen/>
        <w:t>мание на изучение нравственных отношений, т.к. социальная сущность младшего школьника опреде</w:t>
        <w:softHyphen/>
        <w:t>ляется теми отношениями, в которые учащийся вступает в процессе деятельности и общения. В си</w:t>
        <w:softHyphen/>
        <w:t>стеме нравственного воспитания такой подход должен быть основополагающим.</w:t>
      </w:r>
    </w:p>
    <w:p>
      <w:pPr>
        <w:pStyle w:val="Normal"/>
        <w:ind w:left="23" w:right="23" w:firstLine="900"/>
        <w:jc w:val="both"/>
        <w:rPr/>
      </w:pPr>
      <w:r>
        <w:rPr>
          <w:sz w:val="28"/>
          <w:szCs w:val="28"/>
        </w:rPr>
        <w:t>Исключительно большая важность нравственного воспитания связана с тем, что овладение и практическое следование нормам и правилам морали приобщает ребенка к высшим нравственным ценностям общества, облагораживает все его действия и поступки. Нравственное воспитание млад</w:t>
        <w:softHyphen/>
        <w:t>ших школьников должно быть не только тесно связано, но и пронизывать все сферы их разнообраз</w:t>
        <w:softHyphen/>
        <w:t>ной деятельности, охватывать их умственное, физическое и эстетическое формирование. Большая роль в этом процессе принадлежит классным руководителям и воспитателям. Практически вся их деятельность - побуждения учащихся к учению, создание воспитательного коллектива, организация общественно-полезной работы - в основе своей направлена и подчинена нравственному воспита</w:t>
        <w:softHyphen/>
        <w:t>нию, формированию у детей убеждений, ответственного отношения к выполнению своих обязанно</w:t>
        <w:softHyphen/>
        <w:t>стей и морального долга.</w:t>
      </w:r>
    </w:p>
    <w:p>
      <w:pPr>
        <w:pStyle w:val="Normal"/>
        <w:ind w:left="20" w:right="20" w:firstLine="780"/>
        <w:jc w:val="both"/>
        <w:rPr/>
      </w:pPr>
      <w:r>
        <w:rPr>
          <w:sz w:val="28"/>
          <w:szCs w:val="28"/>
        </w:rPr>
        <w:t>В процессе нравственного воспитания формируется</w:t>
      </w:r>
      <w:r>
        <w:rPr>
          <w:i/>
          <w:iCs/>
          <w:sz w:val="28"/>
          <w:szCs w:val="28"/>
        </w:rPr>
        <w:t xml:space="preserve"> нравственность</w:t>
      </w:r>
      <w:r>
        <w:rPr>
          <w:sz w:val="28"/>
          <w:szCs w:val="28"/>
        </w:rPr>
        <w:t xml:space="preserve"> человека-совокупность его сознания, навыков и привычек, связанных с соблюдением этих норм, правили требований. Ядро нравственности составляют нормы и правила поведения. Они проявляются в поступках людей, в их поведении, управляют моральными взаимоотношениями. Формирование нравственности, или нрав</w:t>
        <w:softHyphen/>
        <w:t>ственной воспитанности есть не что иное, как перевод моральных норм, правил и требований в зна</w:t>
        <w:softHyphen/>
        <w:t>ния, навыки и привычки поведения личности и их неуклонное соблюдение[2, с. 275].</w:t>
      </w:r>
    </w:p>
    <w:p>
      <w:pPr>
        <w:pStyle w:val="Normal"/>
        <w:ind w:left="20" w:right="20" w:firstLine="780"/>
        <w:jc w:val="both"/>
        <w:rPr/>
      </w:pPr>
      <w:r>
        <w:rPr>
          <w:sz w:val="28"/>
          <w:szCs w:val="28"/>
        </w:rPr>
        <w:t>Содержание нравственного воспитания направлено на формирование у личности нравствен</w:t>
        <w:softHyphen/>
        <w:t>ных качеств: отношение к Родине, труду, общественному достоянию, охране природы, к людям и самой себе. По нравственные качества не возникают и не существуют сами по себе. Они органически связаны с деятельностью человека и обусловливаются ею. Нравственные качества - это явления мора</w:t>
        <w:softHyphen/>
        <w:t>ли, которые носят активный, наступательный, деятельно-преобразовательный характер, и в которых выражается обобщенное отношение социального субъекта к разнообразным фактам и процессам об</w:t>
        <w:softHyphen/>
        <w:t>щественной жизни [3, с. 216]. В них воплощаются социальные смыслы, значения и предпочтения, принятые обществом. Нравственные качества различаются силой и степенью значимости и тем са</w:t>
        <w:softHyphen/>
        <w:t>мым образуют сложную систему: В ней закреплены позиции высших и менее значимых моральных ценностей, находят проявление связи подчинения и взаимодействия. Систему нравственных качеств образуют принципы, нормы, правила, идеалы, образцы и т. п. элементы морали. Будучи основой для моральных оценок, нравственные качества выступают мощным регулятором социального поведения личности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Чтобы формировать у любого ребенка нравственные качества, необходимо включать ее в соот</w:t>
        <w:softHyphen/>
        <w:t>ветствующие виды деятельности и использовать их для выработки и воспитания этих качеств. Исходя из содержания нравственных качеств, необходимо включать учащихся в следующие виды деятельно</w:t>
        <w:softHyphen/>
        <w:t>сти: общественную, патриотическую, учебную, трудовую, в деятельность по сбережению материаль</w:t>
        <w:softHyphen/>
        <w:t>ных ценностей и охране природы, общение с другими людьми и др. В процессе активного участия в разнообразной деятельности у учащихся развивается понимание (осознание) того, как их необходимо осуществлять, формируются чувства совести и ответственности, вырабатываются навыки поведения и укрепляется воля, что в своей совокупности и характеризует те или иные нравственные качества [3, с. 219]. Без хорошо организованной практической деятельности и ее умелого педагогического стиму</w:t>
        <w:softHyphen/>
        <w:t>лирования нельзя эффективно формировать нравственные качества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умственно отсталых детей младшего школьного возраста, как и их сверстников в массовой школе, осуществляется в комплексе со всеми другими направлениями воспита</w:t>
        <w:softHyphen/>
        <w:t>тельной работы [1, с. 149].</w:t>
      </w:r>
    </w:p>
    <w:p>
      <w:pPr>
        <w:pStyle w:val="Normal"/>
        <w:ind w:left="20" w:right="20" w:firstLine="780"/>
        <w:jc w:val="both"/>
        <w:rPr/>
      </w:pPr>
      <w:r>
        <w:rPr>
          <w:sz w:val="28"/>
          <w:szCs w:val="28"/>
        </w:rPr>
        <w:t>В школе VIII вида созданы определенные условия для нравственного воспитания умственно отсталых учащихся. Фактически оно начинается с момента поступления ребенка в школу и включает воспитание патриотизма, любви к Родине, к своему краю, к родной природе; воспитание уважительного отношения к труду взрослых и посильное участие детей в этом труде; воспитание чуткого, заботливого отношения к людям, а также необходимых навыков поведения в обществе [1, с. 212]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равственного воспитания младших школьников важно не только сформировать у них нравственные чувства и качества, моральное сознание - это совокупность правил, норм, принципов, которые определяют поведение людей по отношению к обществу; его институтам и друг к другу; но главное - включить их в различные виды деятельности. В процессе учебной, трудовой, игровой, общественно полезной деятельности школьники вступают в разнообразные нравственные отношения, в результате которых осуществляется формирование личности. Пи одна даже самая ма</w:t>
        <w:softHyphen/>
        <w:t>лая возможность внушить воспитанникам понятия о долге и честности, добре и справедливости не должна быть упущена педагогами.</w:t>
      </w:r>
    </w:p>
    <w:p>
      <w:pPr>
        <w:pStyle w:val="Normal"/>
        <w:ind w:left="20" w:right="20" w:firstLine="780"/>
        <w:jc w:val="both"/>
        <w:rPr/>
      </w:pPr>
      <w:r>
        <w:rPr>
          <w:sz w:val="28"/>
          <w:szCs w:val="28"/>
        </w:rPr>
        <w:t>В процессе нравственного просвещения школьников необходимо формировать у них качества, определяющие взаимоотношения между людьми, отношения общества и личности: гуманизм, коллек</w:t>
        <w:softHyphen/>
        <w:t>тивизм, дисциплинированность, культуру поведения. Прежде чем ребенок осмыслит, что он член об</w:t>
        <w:softHyphen/>
        <w:t>щества и что это накладывает на него определенные обязанности, он должен научиться платить до</w:t>
        <w:softHyphen/>
        <w:t>бром за добро, и именно педагоги должны научить детей делать добро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школе VIII вида отводится формированию устойчивого нравственного поведе</w:t>
        <w:softHyphen/>
        <w:t>ния, которое выражается в нравственных поступках и привычках и тесно связано с формированием нравственных убеждений и чувств. Младшие школьники должны не только теоретически усвоить принципы и нормы морали, но и поступать в соответствии с этими принципами и нормами, критиче</w:t>
        <w:softHyphen/>
        <w:t>ски оценивать свое поведение. В процессе различных видов деятельности у детей постепенно формируется и закрепляется опыт нравственного поведения, нравственных отношений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ервоначальные представления о нравственных отношениях у умственно отста</w:t>
        <w:softHyphen/>
        <w:t>лых воспитанников достаточно примитивны, а навыки нравственного поведения часто и вовсе отсут</w:t>
        <w:softHyphen/>
        <w:t>ствуют. Одним детям свойственны грубость и эгоистичность, другим свойственны беспомощность и сознание собственной неполноценности. Опытные педагоги предъявляют нравственные требования таким образом, что дети и не подозревают, что их воспитывают. Опыт показывает, что такое положе</w:t>
        <w:softHyphen/>
        <w:t>ние достигается, когда требования выражаются не прямо, а опосредованно, т.е. когда воспитатели со</w:t>
        <w:softHyphen/>
        <w:t>здают такие ситуации, в которых дети вынуждены самостоятельно постигать и применять на практике нравственные нормы. Соблюдение этих норм постепенно становится их внутренней потребностью.</w:t>
      </w:r>
    </w:p>
    <w:p>
      <w:pPr>
        <w:pStyle w:val="Normal"/>
        <w:ind w:left="20" w:right="20" w:firstLine="780"/>
        <w:jc w:val="both"/>
        <w:rPr/>
      </w:pPr>
      <w:r>
        <w:rPr>
          <w:sz w:val="28"/>
          <w:szCs w:val="28"/>
        </w:rPr>
        <w:t>Основными задачами нравственного воспитания учащихся школ VIII вида являются: фор</w:t>
        <w:softHyphen/>
        <w:t>мирование нравственного сознания - очень сложный и длительный процесс, который начинается с усвоения элементарных этических представлений и идет по пути формирования целостной системы взглядов, в основе которой лежат убеждения человека; формирование у умственно отсталых учащих</w:t>
        <w:softHyphen/>
        <w:t>ся чувств, которые представляют собой переживание человеком своего отношения к нравственным требованиям, поступкам, действиям; воспитание навыков, привычек общественного поведения. Од</w:t>
        <w:softHyphen/>
        <w:t>ной из важных задач нравственного воспитания умственно отсталых детей младшего школьного воз</w:t>
        <w:softHyphen/>
        <w:t>раста является формирование системы навыков культурного поведения, связанных с выполнением об</w:t>
        <w:softHyphen/>
        <w:t>щепринятых норм. Основой культуры поведения является сознательная дисциплина, т.е. умение управлять своим поведением в соответствии с моральными требованиями общества [1, с. 152]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есть, что по особенностям поведения далеко не всегда можно судить об уровне нравственной воспитанности ребенка. «Под нравственной воспитанностью принято понимать сфор</w:t>
        <w:softHyphen/>
        <w:t>мировавшийся стиль морального поведения, опирающийся на ряд предпосылок: во-первых, опреде</w:t>
        <w:softHyphen/>
        <w:t>ленный уровень умственного развития, способность воспринимать, применять и оценивать соответ</w:t>
        <w:softHyphen/>
        <w:t>ствующие нормы и поступки; во-вторых, эмоциональное развитие, включая способность к сопережи</w:t>
        <w:softHyphen/>
        <w:t>ванию; в-третьих, влияние социальной среды, дающей ребенку конкретные примеры нравственного и безнравственного поведения, поощряющей его поступать так или иначе» [1, с. 239].</w:t>
      </w:r>
    </w:p>
    <w:p>
      <w:pPr>
        <w:pStyle w:val="Normal"/>
        <w:ind w:left="20" w:right="20" w:firstLine="780"/>
        <w:jc w:val="both"/>
        <w:rPr/>
      </w:pPr>
      <w:r>
        <w:rPr>
          <w:sz w:val="28"/>
          <w:szCs w:val="28"/>
        </w:rPr>
        <w:t>Главная задача педагогов заключается в том, чтобы нравственные нормы и принципы посте</w:t>
        <w:softHyphen/>
        <w:t>пенно стали внутренним убеждением школьника. Поэтому воспитатель систематически осуществляет контроль уровня нравственной воспитанности учащихся. Контроль может предварять знакомство с новым понятием, правилом, когда воспитателю необходимо установить, что дети знают и умеют. Пе</w:t>
        <w:softHyphen/>
        <w:t>дагог использует контроль также при закреплении нравственных представлений и навыков поведения, когда необходимо узнать, насколько полно и глубоко они усвоены. И наконец, контроль осуществляет</w:t>
        <w:softHyphen/>
        <w:t>ся на заключительном этапе работы с целью выявления результатов усвоения детьми всей системы нравственных значений, моральных принципов и навыков общественного поведения [1, с. 243]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учащихся школ VIII вида осуществляется теми же основными методами, что и в массовой школе. Однако «инструментовка» (А.С. Макаренко) данных методов или приемов во мно</w:t>
        <w:softHyphen/>
        <w:t>гих случаях производится соответственно психическим и иным особенностям умственно отсталых детей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и задач нравственного воспитания, его методы принято классифицировать на две основные группы: методы формирования общественного поведения и методы формирования нравственного сознания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 методам формирования общественного поведения относятся методы и приемы накопления детьми нравственного опыта, воспитания навыков и привычек общественного поведения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ая черта этих методов состоит в том, что они находят свое конкретное во</w:t>
        <w:softHyphen/>
        <w:t>площение в самых разнообразных видах деятельности младших школьников: учебной, общественно- полезной, трудовой, игровой и т.д. Нравственные стороны личности обнаруживаются только в дея</w:t>
        <w:softHyphen/>
        <w:t>тельности; вне ее не существуют ни поступки, ни поведение, в которых ребенок проявляет свою вос</w:t>
        <w:softHyphen/>
        <w:t>питанность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боте с умственно отсталыми детьми занимает процесс воспитания у них нравственных привычек. Воспитание привычек у умственно отсталых детей - процесс более слож</w:t>
        <w:softHyphen/>
        <w:t>ный и длительный, чем их воспитание у нормально развивающихся школьников. Объясняется это сле</w:t>
        <w:softHyphen/>
        <w:t>дующими обстоятельствами. В основе привычек лежат глубокие и активные побуждения, определяю</w:t>
        <w:softHyphen/>
        <w:t>щие действия и поступки человека. Чем эти побуждения глубже и устойчивее, тем скорее идет про</w:t>
        <w:softHyphen/>
        <w:t>цесс образования привычки. Между тем социально значимые, полезные побуждения выражены у ум</w:t>
        <w:softHyphen/>
        <w:t>ственно отсталых значительно слабее, чем у их нормально развитых сверстников.</w:t>
      </w:r>
    </w:p>
    <w:p>
      <w:pPr>
        <w:pStyle w:val="Normal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формирование нравственного сознания у умственно отсталых детей, следует иметь в виду высокий уровень их внушаемости. Слова учителя, его разъяснения, доводы воспринима</w:t>
        <w:softHyphen/>
        <w:t>ются, как правило, с особенно большим доверием. Таким образом, учитель располагает значительными возможностями для того, чтобы вербальным путем формировать у учащихся необходимое отноше</w:t>
        <w:softHyphen/>
        <w:t>ние к моральным нормам общества, к системе его нравственных ценностей.</w:t>
      </w:r>
    </w:p>
    <w:p>
      <w:pPr>
        <w:pStyle w:val="Normal"/>
        <w:ind w:left="20" w:right="20" w:firstLine="780"/>
        <w:jc w:val="both"/>
        <w:rPr/>
      </w:pPr>
      <w:r>
        <w:rPr>
          <w:sz w:val="28"/>
          <w:szCs w:val="28"/>
        </w:rPr>
        <w:t>Разумеется, повышенная внушаемость умственно отсталых школьников делает их восприимчивы</w:t>
        <w:softHyphen/>
        <w:t>ми и к отрицательному воздействию, которому они могут подвергаться со стороны несознательных сверстников и взрослых. В этой связи возникает необходимость в систематической коррекционно-воспитательной работе, имеющей целью формирование у умственно отсталых детей своего рода «иммунитета» против отрицательных влияний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цесса нравственного воспитания определяется единством поведения и со</w:t>
        <w:softHyphen/>
        <w:t>знания личности. Возникает вопрос: при каких условиях обеспечивается подобное слияние мыслей, взглядов ребенка с его конкретными делами и поступками? Решающим фактором слияния, своего рода катализатором данного процесса являются чувства ребенка. Без правильно воспитанных чувств невозможен сплав нравственных знаний и поведения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младших классов формируются чувство уважения к старшим, чувство ответствен</w:t>
        <w:softHyphen/>
        <w:t>ности за дисциплину; успеваемость, за соблюдение режима дня и правил внутреннего распорядка, чувство справедливости, готовность заступиться за обиженного. Необходимо воспитывать чувство удовлетворения от хорошо сделанной работы, от соблюдения чистоты, порядка в быту и др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мственно отсталыми детьми нередко приходится придерживаться прямо противо</w:t>
        <w:softHyphen/>
        <w:t>положной позиции, особенно в тех случаях, когда речь идет о начальных этапах формирования нрав</w:t>
        <w:softHyphen/>
        <w:t>ственных чувств или о коррекции имеющихся представлений. Умственно отсталому ребенку похвала необходима именно тогда, когда он совершил самый простой хороший поступок. Такой поступок означает овладение ранее неизвестной или неверно представлявшейся элементарной нормой нрав</w:t>
        <w:softHyphen/>
        <w:t>ственного поведения. Одобрение со стороны окружающих создает у ребенка такой эмоциональный подъем, что он готов с радостью повторить подобный «подвиг». Положительные эмоции, возникшие в связи с выполнением элементарной нормы поведения, служат той основой, на базе которой можно воспитывать нравственные чувства более высокого порядка.</w:t>
      </w:r>
    </w:p>
    <w:p>
      <w:pPr>
        <w:pStyle w:val="Normal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Если те или иные отношения закрепляются в сознании и поведении детей, становятся привыч</w:t>
        <w:softHyphen/>
        <w:t>ными и определяют устойчивость их поведения в любых изменяющихся условиях, они превращаются в личностные качества. Вот почему процесс нравственного воспитания должен быть направлен на то, чтобы вырабатывать, развивать и совершенствовать нравственные качества личности.</w:t>
      </w:r>
    </w:p>
    <w:p>
      <w:pPr>
        <w:pStyle w:val="Normal"/>
        <w:ind w:left="4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1. Коррекционная педагогика в начальном образовании, под ред. Г.Ф. Кумариной. - М: «Ака</w:t>
        <w:softHyphen/>
        <w:t>демия». 2003. - 312 с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2. Нравственные проблемы развития личности. / под ред. А.И. Титаренко. - М.: «Просвеще</w:t>
        <w:softHyphen/>
        <w:t>ние», 1997. -3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жков, А. В. Нравственное воспитание: поиски новых подходов. - М.: «Питер», 2000. – 243 с.</w:t>
      </w:r>
    </w:p>
    <w:p>
      <w:pPr>
        <w:pStyle w:val="Normal"/>
        <w:spacing w:lineRule="exact" w:line="275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9" w:gutter="0" w:header="0" w:top="719" w:footer="0" w:bottom="107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-455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5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9:00Z</dcterms:created>
  <dc:creator>user</dc:creator>
  <dc:description/>
  <cp:keywords/>
  <dc:language>en-US</dc:language>
  <cp:lastModifiedBy>Paul</cp:lastModifiedBy>
  <cp:lastPrinted>2011-11-20T14:48:00Z</cp:lastPrinted>
  <dcterms:modified xsi:type="dcterms:W3CDTF">2013-11-21T17:30:00Z</dcterms:modified>
  <cp:revision>4</cp:revision>
  <dc:subject/>
  <dc:title>В настоящее время общество заинтересовано в том, чтобы его граждане могли вежливо об¬щаться с окружающими, проявляли заботливость и доброту, справедливость и отзывчивость, имели представление о долге, чести и совести, о товариществе и дружбе, о нормах и </dc:title>
</cp:coreProperties>
</file>