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ГКС (К) ОУ РМ «Поводимовская школа – 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клад на тему:</w:t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4.05pt;width:467.95pt;height:113.95pt;mso-wrap-style:none;v-text-anchor:middle;mso-position-vertical:top" type="_x0000_t136">
            <v:path textpathok="t"/>
            <v:textpath on="t" fitshape="t" string="&quot;Социально-бытовая ориентировка как важнейшая&#10; образовательная компетенция учащихся &#10;коррекционной школы 8 вид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Выполнила: Маркова И.В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3 уч.год.</w:t>
      </w:r>
    </w:p>
    <w:p>
      <w:pPr>
        <w:pStyle w:val="Normal"/>
        <w:rPr/>
      </w:pPr>
      <w:r>
        <w:rPr/>
        <w:t xml:space="preserve">Для активизации познавательной деятельности учащихся и мыслительных процессов, повышения эффективности урока применяются различные методы и приемы, соответствующие требованиям компетентному подходу к обучению детей с особыми образовательными потребностями. </w:t>
      </w:r>
    </w:p>
    <w:p>
      <w:pPr>
        <w:pStyle w:val="Normal"/>
        <w:rPr/>
      </w:pPr>
      <w:r>
        <w:rPr/>
        <w:t xml:space="preserve">Последние десятилетия внесли в жизнь общества множество перемен,  которые отразились на образовании и воспитании подрастающего поколения. Эти перемены коснулись и коррекционной школы. На первое место вышла задача формирования социально-трудовых компетенций детей с ограниченными возможностями здоровья. Активное приспособление к условиям социальной среды путем усвоения и принятия целей, ценностей, норм, правил и способов подведения, принятых в обществе,  является универсальной основой для личного и социального благополучия любого человека. </w:t>
      </w:r>
    </w:p>
    <w:p>
      <w:pPr>
        <w:pStyle w:val="Normal"/>
        <w:rPr/>
      </w:pPr>
      <w:r>
        <w:rPr/>
        <w:t>Одним из предметов в учебном плане коррекционной школы, на котором решаются социальные задачи, является социально-бытовая  ориентировка. Это специальные коррекционные занятия, направленные на практическую подготовку детей с ОВЗ к самостоятельной жизни и труду, на формирование у них знаний  и умений, способствующих социальной адаптации, на повышение общественного развития. Занятия помогают развивать и совершенствовать в окружающей среде. Учащиеся получают элементарные экономические знания.</w:t>
      </w:r>
    </w:p>
    <w:p>
      <w:pPr>
        <w:pStyle w:val="Normal"/>
        <w:rPr/>
      </w:pPr>
      <w:r>
        <w:rPr/>
        <w:t xml:space="preserve">Развитие социально экономических отношений в современной России требует нового качества  образования. Это готовность выпускников школ к успешной интеграции в обществе  способность  реализоваться в жизни. Данная проблема актуальна для школы 8 вида, а особенно остро она стоит перед учителем СБО, который на своих уроках  решает задачу интеграции учебных предметов для учащих с ограниченными  возможностями здоровья (ОВЗ).  Учебной задачей курса СБО является подготовка учеников к самостоятельной жизни, формирования прочных знаний, умений и навыков в соответствии с требованиями учебного процесса и научно-технического  прогресса правилами этики  и нормами поведении в современном обществе. </w:t>
      </w:r>
    </w:p>
    <w:p>
      <w:pPr>
        <w:pStyle w:val="Normal"/>
        <w:rPr/>
      </w:pPr>
      <w:r>
        <w:rPr/>
        <w:t xml:space="preserve">Настоящая программа составлена с учетом возрастных и психофизических особенностей развития учащихся, уровня их знаний и умений. Материал программы расположен по принципу усложнения и увеличения объема сведений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навыки самообслуживания, ведения домашнего хозяйства, ориентировки в окружающем мире, а также  практически знакомиться с предприятиями , организациями и учреждениями, в которые им придется обращаться по различным вопросам, начав самостоятельную жизнь.  Большое значение имеют разделы, направленные на формировании е умений пользоваться услугами предприятий службы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ботке   навыков общения с людьми, развитию художественного вкуса детей и т.д. «Питание» - один из важнейших разделов, который решает очень нужные задачи:  расширение представлений  учащихся о значении питания в жизни и деятельности человека; формирование знаний о разнообразии пиши, ее целебных свойствах, необходимости пищи для роста и развития детского организма, культуре питания; формирование умений определить простейшими приемами экологически чистые продукты; приготовит ь блюда и эстетически оформить их, проявить элементы творчества при создании новых вариантов кулинарных рецептов. </w:t>
      </w:r>
    </w:p>
    <w:p>
      <w:pPr>
        <w:pStyle w:val="Normal"/>
        <w:rPr/>
      </w:pPr>
      <w:r>
        <w:rPr/>
        <w:t xml:space="preserve">На уроках СБО основными формами и методами обучения является  практические работы,  экскурсии, сюжетно-ролевые  игры, беседы. Практические работы по таким разделам как «Питание», «Одежда и обувь», каждый ученик не зависимо  от его интеллектуальных и физических возможностей  овладевает основными способами ухода за одеждой, приготовление пищи. Постоянно на уроках СБО приручаю детей к соблюдению санитарно-гигиеническим требованиям во время выполнения различных практических работ. На занятиях отвожу время для изучения правил техники безопасности. Формированная  умений пользоваться нагревательными приборами и приспособлениями колющими режущими предметами, а также навыков обращения со стеклянной посудой, кипятком и т.д. </w:t>
      </w:r>
    </w:p>
    <w:p>
      <w:pPr>
        <w:pStyle w:val="Normal"/>
        <w:rPr/>
      </w:pPr>
      <w:r>
        <w:rPr/>
        <w:t xml:space="preserve">Интересно проходят уроки с проведение сюжетно-ролевых игр. Моделируя, разыгрывая и разбирая различные ситуации на занятиях по социально-бытовой ориентировке, учащиес расширяют свой социальный опыт. Наличие реквизита помогает воспроизвести необходимую  обстановку и вызвать эмоциональный отклик у воспитанников.  Например, изучая  тему «Профориентация и трудоустройство», учащиеся под руководством учителя разыгрывают ситуацию обращении в отдел кадров для устройства на работу и упражняются в диалоге с работодателем. Такие занятия проходят с большим интересом у учащихся. Сначала одни выступают в роли работодателя, другие – в роли работника, затем меняются ролям. Учащиеся получают удовлетворение от успешного овладения знаниями, так как игровые моменты чередуются с упражнениями по формированию знаний, становятся  более любознательными. </w:t>
      </w:r>
    </w:p>
    <w:p>
      <w:pPr>
        <w:pStyle w:val="Normal"/>
        <w:rPr/>
      </w:pPr>
      <w:r>
        <w:rPr/>
        <w:t xml:space="preserve">Часто ученики хотят продолжить обучение по тем специальностям, которые им недоступны. Например, мальчики хотят получить специальность водителя  или сварщика. Желательно предложить ученику иной, подходящий его возможностям вариант: продолжить обучение в профессиональном училище по специальности «сварщик». </w:t>
      </w:r>
    </w:p>
    <w:p>
      <w:pPr>
        <w:pStyle w:val="Normal"/>
        <w:rPr/>
      </w:pPr>
      <w:r>
        <w:rPr/>
        <w:t xml:space="preserve">Изучение различных тем по СБО  происходит на реальных объектах школы-интерната, что также способствует адаптации обучающихся в обществе. Изучая тему «Одежда и обувь» учащиеся 6 класса чистят свою обувь и обувь детей младших классов, пришивают вешалки и пуговицы к одежде, зашивают распоровшиеся швы.    Учащиеся 7 класса на уроках СБО учатся, как можно оказать помощь воспитателям и учителям в уходе за младшими детьми, разучивают тихие и подвижные с ними игры на динамической паузе, знакомятся с профессией помощника воспитателя дошкольного учреждения. </w:t>
      </w:r>
    </w:p>
    <w:p>
      <w:pPr>
        <w:pStyle w:val="Normal"/>
        <w:rPr/>
      </w:pPr>
      <w:r>
        <w:rPr/>
        <w:t>Например в разделе «Личная гигиена», «Бюджет семьи», предусмотрена система упражнений которые каждый ученик выполняет индивидуально. В этих  разделах вырабатываю определенные учения и навыки о стиле экономии семьи,  об условиях семейного благополучия, о семейном бюджете, о доходах семьи полученных как  на  занятиях по СБО так и на занятиях по другим предметам. Беседа на занятиях по СБО является одним из методов обучения и применятся в сочетании с сюжетно-ролевыми играми, различными практическими работами, записями в тетрадь определенных правил.</w:t>
      </w:r>
    </w:p>
    <w:p>
      <w:pPr>
        <w:pStyle w:val="Normal"/>
        <w:rPr/>
      </w:pPr>
      <w:r>
        <w:rPr/>
        <w:t xml:space="preserve">Начиная с 5 класса, при изучении темы «Питание»  у учащихся  постепенно начинают формироваться экономические знания и умения. Например, после  приготовления блюда учащиеся проводят не только дегустацию блюд, но и  подсчитывают стоимость приготовленного блюда.  В 7-9 классах при изучении темы «Экономика  домашнего хозяйства» активно используются межпредметные связи СБО  с уроками письма, математики: оформление деловых  бумаг, решение задач с экономическим содержанием и др.  Решение математических задач прикладного  характера на уроках СБО вызывает интерес у учащихся более, чем решение обычных задач на уроках математики. Практические работы вызывают большой интерес у учеников, так как их содержание  взято из реальной жизни. Например, выявление осведомленности о текущих ценах на продукты и промтовары, планирование крупных покупок, подсчет бюджета семьи на одну-две недели и др. Выполняя эти практические работы, учащиеся становятся социально взрослее.  Учащиеся нашей школы – интерната в рамках учебных экскурсий посещают различные предприятия: почту,  телеграф, медпункт, различные магазины.  В ходе этих экскурсий учащиеся становятся активными участниками той жизни и деятельности, которую они изучают,  знакомятся с особенностями  этих предприятий.  Достичь желаемых результатов в процессе социально – бытовой ориентировки детей с ограниченными возможностями здоровья помогает воспитательная работа. Я как учитель СБО работаю в тесном сотрудничестве с воспитателями школы – интерната.  Во внеурочное время повторяются, закрепляются и расширяются знания и умения учащихся, полученные на уроках. Проведение внеурочных мероприятий по СБО совместно воспитателями (проведение бесед, посещение концертов, участие в различных конкурсах которые способствуют социальной адаптации учащихся. Изучение предмета СБО В специальных (коррекционных ) общеобразовательных школах –интернатах 8 вида является важным звеном в жизни детей с недостатками интеллектуального развития . Уроки социально- бытовой ориентировки помогают детям с ограниченными возможностями здоровья становиться более адаптированными к жизни, стрессоустойчивыми ,открытыми к общению. Решая вопросы подготовки детей  с ограниченными возможностями здоровья к моменту выпуска из школы –интерната, я считаю , что организация их социально- бытовой ориентировки –это только начало пути в большую жизнь . Необходимо развивать у выпускников интерес к тем жизненным  ситуациям ,с которыми им предстоит встретится и которые им придется решать ,в том числе и выбор профессии. А это невозможно без оснащения их определенным багажом знаний и умений , необходимых для первоначальной успешной интеграции в социум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5:00Z</dcterms:created>
  <dc:creator>Admin</dc:creator>
  <dc:description/>
  <dc:language>en-US</dc:language>
  <cp:lastModifiedBy>3</cp:lastModifiedBy>
  <dcterms:modified xsi:type="dcterms:W3CDTF">2013-11-21T05:25:00Z</dcterms:modified>
  <cp:revision>2</cp:revision>
  <dc:subject/>
  <dc:title/>
</cp:coreProperties>
</file>