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СОУ «Поводимовская специальная (коррекционная) общеобразовательная школа-интерна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4pt;width:438.65pt;height:173.9pt;mso-wrap-style:none;v-text-anchor:middle;mso-position-vertical:top" type="_x0000_t136">
            <v:path textpathok="t"/>
            <v:textpath on="t" fitshape="t" string="Физическое здоровье и&#10;    педагогический&#10;          процесс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28"/>
        </w:rPr>
        <w:t xml:space="preserve">                              </w:t>
      </w:r>
      <w:r>
        <w:rPr>
          <w:b/>
          <w:sz w:val="52"/>
          <w:szCs w:val="52"/>
        </w:rPr>
        <w:t>(Доклад на педсовет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одготовила: Пиянзин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водимово 2007</w:t>
      </w:r>
    </w:p>
    <w:p>
      <w:pPr>
        <w:pStyle w:val="Normal"/>
        <w:ind w:right="-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1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Внимание к оздоровительной направленности физического воспитания связано с продолжающимся ухудшением состояния здоровья детей и подростков. По данным ежегодного государственного доклада «Положение детей в российской федерации» 15-20% дошкольников имеют хроническую патологию. К 6-7 годам она достигает 30-35%, а к 9 классу число абсолютно здоровых школьников уменьшается еще в 2 раза. Число учащихся с пограничными формами психических  нарушений увеличивается в 3 раза. Растет токсикомания и алкоголизм: систематическое употребление алкоголя юношами- школьниками достигает 38 %.</w:t>
      </w:r>
    </w:p>
    <w:p>
      <w:pPr>
        <w:pStyle w:val="Normal"/>
        <w:ind w:right="-261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Еще более печальная картина наблюдается у детей, находящихся в особо трудных условиях, которые приводят их в детские дома и интернаты. Поскольку здоровье этих детей находится под угрозой, то актуальной проблемой в настоящее время является укрепление их здоровья и формирование здорового образа жизни.</w:t>
      </w:r>
    </w:p>
    <w:p>
      <w:pPr>
        <w:pStyle w:val="Normal"/>
        <w:ind w:right="-261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Одним из таких действенных средств является физическое воспитание. Имена средства физического воспитания общедоступны для детей домов-интернатов. Овладение физическими упражнениями воспитывает и оздоровляет детей, пожалуй, как ни одно другое направленное воздействие, возможное в данных условиях при стандартности (равенстве) остальных условий. Круглосуточное нахождение детей в закрытом учреждении создает оптимальную возможность для более правильного решения вопроса о времени и месте проведения занятий физкультурой, возможностях дополнительных занятий в различных спортивных секциях и др.</w:t>
      </w:r>
    </w:p>
    <w:p>
      <w:pPr>
        <w:pStyle w:val="Normal"/>
        <w:ind w:right="-261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Оздоровительную роль физического воспитания можно научно обосновать. Двигательный анализатор имеет обширные и многосторонние морфо-функциональные связи (как ни один другой анализатор) практически со всеми органами и тканями и регулирует их обменные процессы. На основе такой регуляции формируются моторно-висцеральные рефлексы, которые связаны с возрастным становлением организма и морфо-функциональным развитием скелетных мышц, что и определяет ведущую роль функций скелетной мускулатуры как в возрастном развитии организма, так и в профилактике и коррекции нарушений деятельности внутренних органов. Чем больше движений, тем активнее работают органы и системы человека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Основная задача интернатных учреждений – воспитание полноценных граждан, здоровых физически и психически.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Проблема обучения и воспитания данного контингента тесно связана с вопросами охраны их здоровья, повышения их функциональных и адаптационных возможностей, которые будут необходимы им в дальнейшей взрослой жизн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Физическое воспитание учащихся, школ-интернатов 8 вида осуществляется на основе «Программы  специальной (коррекционной)  общеобразовательной школы 8 вида». Целью физического воспитания в школах данного типа является содействие всестороннему развитию личности. Достижение этой цели обеспечивается решением следующих основных задач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укрепление здоровья, содействия нормальному физическому развитию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обучение жизненно важным двигательным умениям и навыкам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развитие двигательных способностей и основных физических качеств;</w:t>
      </w:r>
    </w:p>
    <w:p>
      <w:pPr>
        <w:pStyle w:val="Normal"/>
        <w:ind w:right="-261" w:hanging="0"/>
        <w:rPr>
          <w:bCs/>
          <w:sz w:val="28"/>
        </w:rPr>
      </w:pPr>
      <w:r>
        <w:rPr>
          <w:bCs/>
          <w:sz w:val="28"/>
        </w:rPr>
        <w:t>- приобретение необходимых знаний в области физической культуры и спорта;</w:t>
      </w:r>
    </w:p>
    <w:p>
      <w:pPr>
        <w:pStyle w:val="Normal"/>
        <w:rPr/>
      </w:pPr>
      <w:r>
        <w:rPr>
          <w:bCs/>
          <w:sz w:val="28"/>
        </w:rPr>
        <w:t>- воспитание потребности и умения самостоятельно заниматься физическими упражнениями, сознательно применять их в целях отдыха, повышения работоспособности;</w:t>
      </w:r>
    </w:p>
    <w:p>
      <w:pPr>
        <w:pStyle w:val="Normal"/>
        <w:rPr/>
      </w:pPr>
      <w:r>
        <w:rPr>
          <w:bCs/>
          <w:sz w:val="28"/>
        </w:rPr>
        <w:t>- содействие воспитанию нравственных и волевых качеств, психических и интеллектуальных свойств личност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В комплексной программе по физическому воспитанию указаны основные формы школьной физической культуры, составляющих целостную систему физического воспитания учащихс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В систему взаимосвязанных организационных форм физического воспитания школьников, кроме уроков физической культуры, входя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культурно-оздоровительные мероприятия в режиме учебного дня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внеклассная спортивно-массовая работа в школе-интернате;</w:t>
      </w:r>
    </w:p>
    <w:p>
      <w:pPr>
        <w:pStyle w:val="Normal"/>
        <w:spacing w:lineRule="auto" w:line="360"/>
        <w:ind w:right="-261" w:hanging="0"/>
        <w:rPr>
          <w:bCs/>
          <w:sz w:val="28"/>
        </w:rPr>
      </w:pPr>
      <w:r>
        <w:rPr>
          <w:bCs/>
          <w:sz w:val="28"/>
        </w:rPr>
        <w:t>- физкультурно-массовые и спортивные мероприятия.</w:t>
      </w:r>
    </w:p>
    <w:p>
      <w:pPr>
        <w:pStyle w:val="Normal"/>
        <w:ind w:right="-26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Физкультурно-оздоровительные мероприятия</w:t>
      </w:r>
    </w:p>
    <w:p>
      <w:pPr>
        <w:pStyle w:val="Normal"/>
        <w:ind w:right="-26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В режиме учебного дн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В режим учебного дня входят: гимнастика до учебных занятий, физкультурные минуты во время уроков, факультативные физкультурные занятия после уроков. Каждая школа-интернат в соответствии с собственными условиями может самостоятельно разнообразить содержание, организацию и проведение вышеназванных мероприятий, а так же изменить и дополнить их. В частности, можно включить обучение плаванию, лыжам, теннису или элементам точечного массажа, а так же приемам психорегуляции, аутотренинга и др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</w:t>
      </w:r>
      <w:r>
        <w:rPr>
          <w:b/>
          <w:bCs/>
          <w:sz w:val="28"/>
        </w:rPr>
        <w:t>Гимнастика до учебных заняти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Гимнастика до учебных занятий в режиме учебного дня является важной составной частью физкультурно-оздоровительной работы. Её цель - активизировать обменные процессы перед началом занятий и способствовать повышению работоспособности учащихся на уроках. Проведение гимнастики на открытом воздухе закаляет организм и повышает его сопротивляемость простудным заболеваниям. Основой гимнастики является комплекс из 5-6 упражнений низкой интенсивности с участием различных мышечных групп в определенном порядке: для мышц головы и шеи, рук и плечевого пояса, туловища и ног. Не следует включать в комплекс упражнения, требующие сложной координации и силовой нагрузкой.</w:t>
      </w:r>
    </w:p>
    <w:p>
      <w:pPr>
        <w:pStyle w:val="Normal"/>
        <w:ind w:right="-261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Проводить гимнастику до начала занятий необходимо на открытом воздухе, а в плохую погоду – в проветренных коридорах и рекреационных помещениях. Комплекс упражнений утренней гимнастики начинается  с ходьбы на месте. Может быть обычная ходьба, или в разном темпе (медленно и быстро), или со сменой направления ( с поворотом налево, направо, кругом), или с различным положением рук (на пояс, к плечам, за голову, вперед, в стороны, вверх и др.), или с движением рук (взмахи, поднимания и опускания, круги, рывки и т.д.). Продолжительностью этой формы физического воспитания – 6-8 мин. в младших классах, 8-12 мин. – в средних. Комплекс составляется на 2 недели. В начальных классах гимнастика проводится воспитателем. В средних – физоргом класса. При выполнении упражнений следует обращать внимание на дыхание, правильную осанку и красоту движений, т.е. необходимо формировать с детства высокую двигательную культуру. Целесообразно проводить гимнастику до учебных занятий под музыкальное сопровождение, которое повышает эмоциональное состояние занимающихся.</w:t>
      </w:r>
    </w:p>
    <w:p>
      <w:pPr>
        <w:pStyle w:val="Normal"/>
        <w:ind w:right="-261" w:hanging="0"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/>
          <w:bCs/>
          <w:sz w:val="28"/>
        </w:rPr>
        <w:t>Физкультурные минутки.</w:t>
      </w:r>
    </w:p>
    <w:p>
      <w:pPr>
        <w:pStyle w:val="Normal"/>
        <w:ind w:right="-261" w:hanging="0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Физкультурные минутки проводятся на уроках в классе. Продолжительность 2-3 минуты. Задачами физкультурной минуты являются: снятие умственного напряжения, утомления, повышение работоспособности и сохранение ее длительное время. Наиболее целесообразно проводить их в то время, когда у учащихся появляются первые признаки утомления. Время начала физкультурной минутки определяется педагогом, ведущим урок.</w:t>
      </w:r>
    </w:p>
    <w:p>
      <w:pPr>
        <w:pStyle w:val="Normal"/>
        <w:ind w:right="-261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По его команде дежурный или физорг класса открывает форточку или окно, учащиеся прекращают выполнять задания урока, ослабляют пояса и начинают выполнять упражнения, сидя или стоя у парты, у своего рабочего стола. Каждый комплекс физкультурной минутки состоит из 4-5 раз. Особое внимание необходимо обратить на расслабление мышц и активизацию неработающих. Физкультминутка должна создавать хорошее настроение и поднимать мышечный тонус. В содержании данной формы физического воспитания для младших школьников рекомендуется включать специальные упражнения и игры для развития тонкой координ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61" w:hanging="0"/>
        <w:rPr/>
      </w:pPr>
      <w:r>
        <w:rPr>
          <w:bCs/>
          <w:sz w:val="28"/>
        </w:rPr>
        <w:t xml:space="preserve">Несколько раз с силой сжать кулак. Варианты: обеими </w:t>
      </w:r>
      <w:r>
        <w:rPr>
          <w:sz w:val="28"/>
        </w:rPr>
        <w:t xml:space="preserve"> руками одновременно, затем левой и правой поочерёдно. Темп менять: медленно и быстро, сильнее и слабее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61" w:hanging="0"/>
        <w:rPr/>
      </w:pPr>
      <w:r>
        <w:rPr>
          <w:sz w:val="28"/>
        </w:rPr>
        <w:t>«Шагать» на месте указательным и средним пальцами – сначала одной, затем другой рукой, затем двумя руками сразу, одновременно. Вариант: «шагать» по столу, продвигаясь вперед, «переступая» через разложенные на столе предметы (ластик, карандаш), взбираясь на них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Усложнение: то же самое, но «шагают» три пальца: сначала делает шаг средний, затем одновременно – указательный и безымянный.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Колечки. Ребенок поочередно соединяет пальцы в колечки: большой с указательным, большой со средним и т.д. на каждой руке отдельно и совмещая обе руки, например: кольцо двух пальцев одной руки в кольцо другой руки и т.д., слабо, сильно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ложнение: то же, но без контроля зрения.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более стандартных школьников составляются комплексы физкультурной минуты из физических упражнений, связанных с потряхиванием рук; рывками и круговыми движениями рук и головы; наклонами и поворотами головы и туловища вперед, назад, влево, вправо; полуприседаниями, приседаниями, выпадами и взмахами ног. В конце комплекса можно предложить поднимание на носки, подскоки, прыжки с переходом на ходьбу на месте в быстром и медленном темпе с глубоким дыханием. Подобные физические упражнения будут способствовать снятию напряжения и повышению умственной работоспособности.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Ежедневные физкультурные занятия (спортивный час)</w:t>
      </w:r>
    </w:p>
    <w:p>
      <w:pPr>
        <w:pStyle w:val="Normal"/>
        <w:ind w:right="-26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в группах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жедневные физкультурные занятия в группах общей физической подготовки также способствуют укреплению здоровья, активному отдыху, поддержанию работоспособности, закреплению пройденного на уроке физической культуры учебного материала, занятиям физическими упражнениями.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лительность его в объеме одного часа для первой и второй смены. Организация данной форм физического воспитания возлагается на воспитателей школы-интернатов, а его проведение могут осуществлять сами воспитатели, учащиеся старших классов, активисты и спортсмены.      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подборе упражнений, их объема и интенсивности воспитатели должны ориентироваться на состояние здоровья и физическую подготовленность учащихся. Консультацию по этому вопросу они получают у медицинского персонала.</w:t>
      </w:r>
    </w:p>
    <w:p>
      <w:pPr>
        <w:pStyle w:val="Normal"/>
        <w:ind w:right="-261" w:hanging="0"/>
        <w:rPr>
          <w:b/>
          <w:b/>
          <w:sz w:val="28"/>
        </w:rPr>
      </w:pPr>
      <w:r>
        <w:rPr>
          <w:sz w:val="28"/>
        </w:rPr>
        <w:t xml:space="preserve">                 </w:t>
      </w:r>
      <w:r>
        <w:rPr>
          <w:b/>
          <w:sz w:val="28"/>
        </w:rPr>
        <w:t>Внеклассная спортивно-массовая работа.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неклассная спортивная- массовая работа организуется и осуществляется преподавателем физической культуры с привлечением, по возможности, тренеров по видам спорта. Основным критерием оценки работы групп является их массовость, в спортивных секциях – результаты. 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группах общей физической подготовки и физической культуры используются гимнастические, акробатические,  легкоатлетические упражнения, подвижные и спортивные игры. Упражнения с предметами, элементами танцев, ритмическая и аэробная гимнастика, катание на лыжах, коньках, санках, различные упражнения из комплекса ГТО, элементы единоборств.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неклассная спортивно – массовая работа в разных формах благотворно влияет на здоровье учащихся, повышает функциональное и эмоциональное состояние, умственную и физическую работоспособность, помогает успешно овладеть и учебными нормативами. 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b/>
          <w:sz w:val="28"/>
        </w:rPr>
        <w:t>Физкультурно-массовые и спортивные мероприятия.</w:t>
      </w:r>
      <w:r>
        <w:rPr>
          <w:sz w:val="28"/>
        </w:rPr>
        <w:t xml:space="preserve">    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эту группу входят общешкольные физкультурно - массовые и спортивные мероприятия, ежемесячные дни здоровья и спорта, внутришкольные праздники. Цель этих мероприятий – пропаганда физической культуры и спорта, приобщение всех учащихся к систематическим занятиям, физическими упражнениями и различными видам спорта, активный отдых.   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ни здоровья и спорта, как правило, включают в себя массовые показательные выступления, конкурсы, спортивные КВН, встречи с выдающимися спортсменами. Зрелищно проходят выступления спортсменов по разным видам спорта: по художественной и спортивной гимнастике, боксу, борьбе, армрестлингу, бодибилдингу, шейпингу, аэробике и др. Большую роль в агитации и пропаганде данных мероприятий и приобщение учащихся к систематическим занятиям должна сыграть наглядность: лозунги, призывы, стенды (методические, технические), фотостенды, музыка, передачи по школьному радио, афиши, красочные объявления и т.д.        </w:t>
      </w:r>
    </w:p>
    <w:p>
      <w:pPr>
        <w:pStyle w:val="Normal"/>
        <w:ind w:right="-261" w:hanging="0"/>
        <w:rPr/>
      </w:pPr>
      <w:r>
        <w:rPr>
          <w:sz w:val="28"/>
        </w:rPr>
        <w:t xml:space="preserve">     </w:t>
      </w:r>
      <w:r>
        <w:rPr>
          <w:sz w:val="28"/>
        </w:rPr>
        <w:t>Реализация различных внеклассных форм физического воспитания, физкультурно – массовых и спортивных мероприятий, физкультурно-оздоровительной работы обеспечивает совместными усилиями администрации, учителя физической культуры, классных руководителей и воспитателей, привлекая физкультурный актив учащихся, спортсменов, тренеров. Общее руководство, контроль и обеспечение материальной базой возлагается на директора школы-интерната и его заместителя.</w:t>
      </w:r>
    </w:p>
    <w:p>
      <w:pPr>
        <w:pStyle w:val="Normal"/>
        <w:ind w:right="-44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спользование в условиях школы-интерната разнообразных форм урочных и внеурочных занятий физической культурой и спортом обеспечит крепкое здоровье учащихся, их всестороннее развитие, успешную подготовку к трудовой деятельности, девушек – к функции материнства и дальнейшей жизни. Каждый педагог, работающий в этой системе, должен иметь элементарные знания по физвоспитанию </w:t>
      </w:r>
    </w:p>
    <w:p>
      <w:pPr>
        <w:pStyle w:val="Normal"/>
        <w:ind w:right="-441" w:hanging="0"/>
        <w:rPr>
          <w:sz w:val="28"/>
        </w:rPr>
      </w:pPr>
      <w:r>
        <w:rPr>
          <w:sz w:val="28"/>
        </w:rPr>
        <w:t xml:space="preserve">и обеспечивать оздоровительную направленность обучения школьников.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7:00Z</dcterms:created>
  <dc:creator>Святкина</dc:creator>
  <dc:description/>
  <cp:keywords/>
  <dc:language>en-US</dc:language>
  <cp:lastModifiedBy>1</cp:lastModifiedBy>
  <cp:lastPrinted>2007-02-03T12:25:00Z</cp:lastPrinted>
  <dcterms:modified xsi:type="dcterms:W3CDTF">2008-06-14T04:41:00Z</dcterms:modified>
  <cp:revision>55</cp:revision>
  <dc:subject/>
  <dc:title>  Д О К Л А Д:</dc:title>
</cp:coreProperties>
</file>