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иянзина Л.В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Зам. директора по УВ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Региональный компонент в преподавании предметов гуманитарного цикла в коррекционной  школе 8 ви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условиях обновления системы образования, где обязательным условием является учет региональных и локальных национальных особенностей, разработка содержания национально-регионального компонента с учетом культурно-исторических традиций отдельных национально-территориальных образований, субъектов Российской Федерации является объективной необходимостью. Характер и самобытность национальных культур, а также  региональные аспекты их функционирования необходимо учитывать при организации педагогического процесса  в школах-интернатах с полиэтническим контингентом обучающихся, так как познание окружающего мира является одной из важнейших предпосылок социализации личности ребенка с нарушением интеллекта. Включение регионального компонента в базовую и вариативную части  образования школьников детей с нарушением интеллекта представляется делом общественно значимым, главное – актуальным. Знание культуры народов, живущих в одном регионе, необходимо. Как показывает практика: дети, проживающие в школе-интернате, часть которых в дальнейшем остается учиться в ПУ,  работать, заводить семью, детей, т.е. проживать в Мордовии, то при этом они попадают в мордовскую языковую среду. В такой ситуации им просто необходимо  практическое владение мордовской культурой, навыками и умениями вступать в общение и поддерживать его.     </w:t>
      </w:r>
    </w:p>
    <w:p>
      <w:pPr>
        <w:pStyle w:val="Normal"/>
        <w:rPr/>
      </w:pPr>
      <w:r>
        <w:rPr/>
        <w:t xml:space="preserve">     </w:t>
      </w:r>
      <w:r>
        <w:rPr/>
        <w:t>Принцип регионализации, утвердившийся в российской системе образования, расширяет образовательные возможности, позволяет более целостно отразить в содержании образования региональную специфику, учесть при его модернизации природные, экономические и этнокультурные особенности региона. Содержание национально-регионального компонента образования  увязана с содержанием и характером федерального компонента конкретной образовательной ступени, что создает предпосылки для развития единого образовательного пространства в Российской федерац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годня мы вновь, и вновь задумываемся, почему необходим национально-региональный компонент в школе-интернате </w:t>
      </w:r>
      <w:r>
        <w:rPr>
          <w:lang w:val="en-US"/>
        </w:rPr>
        <w:t>V</w:t>
      </w:r>
      <w:r>
        <w:rPr/>
        <w:t>Ш вида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У детей с нарушением интеллекта отсутствует интерес к учению, снижено внимание. Они легко отвлекаются, быстро устают. Уроки, построенные с учетом местного материала, особенно глубоко захватывают учащихся и держат их в состоянии познавательной активности.</w:t>
      </w:r>
    </w:p>
    <w:p>
      <w:pPr>
        <w:pStyle w:val="Normal"/>
        <w:rPr/>
      </w:pPr>
      <w:r>
        <w:rPr/>
        <w:t xml:space="preserve">    </w:t>
      </w:r>
      <w:r>
        <w:rPr/>
        <w:t>Большое значение для приобщения детей к национальной культуре имеет ознакомление их с родным краем, растительным и животным миром, с городами и селами, их достопримечательностями, республиканской символикой.</w:t>
      </w:r>
    </w:p>
    <w:p>
      <w:pPr>
        <w:pStyle w:val="Normal"/>
        <w:rPr/>
      </w:pPr>
      <w:r>
        <w:rPr/>
        <w:t xml:space="preserve">    </w:t>
      </w:r>
      <w:r>
        <w:rPr/>
        <w:t>Став взрослым, человек часто вспоминает родные места, где прошло его детство, улицу или двор, косогор или пруд. Эти воспоминания – след того первого эмоционального восприятия Родины, которое бывает только в детстве.</w:t>
      </w:r>
    </w:p>
    <w:p>
      <w:pPr>
        <w:pStyle w:val="Normal"/>
        <w:rPr/>
      </w:pPr>
      <w:r>
        <w:rPr/>
        <w:t xml:space="preserve">    </w:t>
      </w:r>
      <w:r>
        <w:rPr/>
        <w:t>Казахский писатель Мухтар Шаханов писал:</w:t>
      </w:r>
    </w:p>
    <w:p>
      <w:pPr>
        <w:pStyle w:val="Normal"/>
        <w:rPr/>
      </w:pPr>
      <w:r>
        <w:rPr/>
        <w:t>Должны быть обязательно,</w:t>
      </w:r>
    </w:p>
    <w:p>
      <w:pPr>
        <w:pStyle w:val="Normal"/>
        <w:rPr/>
      </w:pPr>
      <w:r>
        <w:rPr/>
        <w:t>Кроме родителей,</w:t>
      </w:r>
    </w:p>
    <w:p>
      <w:pPr>
        <w:pStyle w:val="Normal"/>
        <w:rPr/>
      </w:pPr>
      <w:r>
        <w:rPr/>
        <w:t>Четыре корня как четыре матери:</w:t>
      </w:r>
    </w:p>
    <w:p>
      <w:pPr>
        <w:pStyle w:val="Normal"/>
        <w:rPr/>
      </w:pPr>
      <w:r>
        <w:rPr/>
        <w:t>родная земля,</w:t>
      </w:r>
    </w:p>
    <w:p>
      <w:pPr>
        <w:pStyle w:val="Normal"/>
        <w:rPr/>
      </w:pPr>
      <w:r>
        <w:rPr/>
        <w:t>родной язык,</w:t>
      </w:r>
    </w:p>
    <w:p>
      <w:pPr>
        <w:pStyle w:val="Normal"/>
        <w:rPr/>
      </w:pPr>
      <w:r>
        <w:rPr/>
        <w:t xml:space="preserve">родная культура, </w:t>
      </w:r>
    </w:p>
    <w:p>
      <w:pPr>
        <w:pStyle w:val="Normal"/>
        <w:rPr/>
      </w:pPr>
      <w:r>
        <w:rPr/>
        <w:t>родная история….</w:t>
      </w:r>
    </w:p>
    <w:p>
      <w:pPr>
        <w:pStyle w:val="Normal"/>
        <w:rPr/>
      </w:pPr>
      <w:r>
        <w:rPr/>
        <w:t>И все они в облике одной</w:t>
      </w:r>
    </w:p>
    <w:p>
      <w:pPr>
        <w:pStyle w:val="Normal"/>
        <w:rPr/>
      </w:pPr>
      <w:r>
        <w:rPr/>
        <w:t>Собственной матери родной.</w:t>
      </w:r>
    </w:p>
    <w:p>
      <w:pPr>
        <w:pStyle w:val="Normal"/>
        <w:rPr/>
      </w:pPr>
      <w:r>
        <w:rPr/>
        <w:t xml:space="preserve">    </w:t>
      </w:r>
      <w:r>
        <w:rPr/>
        <w:t>В течение последних лет наш коллектив большое внимание уделяет реализации национально-регионального компонен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/>
        <w:t xml:space="preserve">    </w:t>
      </w:r>
      <w:r>
        <w:rPr/>
        <w:t>В библиотеке собран большой наглядный материал – книги, пособия по искусству, образцы национальной вышивки, одежды, предметы быта. Оформлены стенды «Моя республика», «Мой дом – Мордовия»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Cs w:val="28"/>
        </w:rPr>
        <w:t>Учителя и воспитатели проводят с учащимися практические работы, которые помогают закреплению полученных знаний и умений, наблюдения за погодой и сезонными изменениями в природе, которы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rPr/>
      </w:pPr>
      <w:r>
        <w:rPr/>
        <w:t xml:space="preserve">    </w:t>
      </w:r>
      <w:r>
        <w:rPr/>
        <w:t>Проводятся классные часы, деловые игры на тему «Что я знаю о Мордовии». Традиционным стало проведение на День народного единства предметной недели по истории и географии. В каждом классе учитель свою работу с детьми  начинает с бесед о своем селе, республике, быте, традициях, устном народном творчестве, об искусстве мордовского народа.</w:t>
      </w:r>
    </w:p>
    <w:p>
      <w:pPr>
        <w:pStyle w:val="Normal"/>
        <w:rPr/>
      </w:pPr>
      <w:r>
        <w:rPr/>
        <w:t xml:space="preserve">    </w:t>
      </w:r>
      <w:r>
        <w:rPr/>
        <w:t>Составлен план:</w:t>
      </w:r>
    </w:p>
    <w:p>
      <w:pPr>
        <w:pStyle w:val="Normal"/>
        <w:numPr>
          <w:ilvl w:val="0"/>
          <w:numId w:val="1"/>
        </w:numPr>
        <w:rPr/>
      </w:pPr>
      <w:r>
        <w:rPr/>
        <w:t>Что мы знаем о нашей республике.</w:t>
      </w:r>
    </w:p>
    <w:p>
      <w:pPr>
        <w:pStyle w:val="Normal"/>
        <w:numPr>
          <w:ilvl w:val="0"/>
          <w:numId w:val="1"/>
        </w:numPr>
        <w:rPr/>
      </w:pPr>
      <w:r>
        <w:rPr/>
        <w:t>Чем богата наша Мордовия.</w:t>
      </w:r>
    </w:p>
    <w:p>
      <w:pPr>
        <w:pStyle w:val="Normal"/>
        <w:numPr>
          <w:ilvl w:val="0"/>
          <w:numId w:val="1"/>
        </w:numPr>
        <w:rPr/>
      </w:pPr>
      <w:r>
        <w:rPr/>
        <w:t>Как жил мордовский народ раньше.</w:t>
      </w:r>
    </w:p>
    <w:p>
      <w:pPr>
        <w:pStyle w:val="Normal"/>
        <w:numPr>
          <w:ilvl w:val="0"/>
          <w:numId w:val="1"/>
        </w:numPr>
        <w:rPr/>
      </w:pPr>
      <w:r>
        <w:rPr/>
        <w:t>Мордовский орнамент и обучение детей умению составлять узоры по его мотивам.</w:t>
      </w:r>
    </w:p>
    <w:p>
      <w:pPr>
        <w:pStyle w:val="Normal"/>
        <w:numPr>
          <w:ilvl w:val="0"/>
          <w:numId w:val="1"/>
        </w:numPr>
        <w:rPr/>
      </w:pPr>
      <w:r>
        <w:rPr/>
        <w:t>Устно-поэтическое творчество мордовского народа.</w:t>
      </w:r>
    </w:p>
    <w:p>
      <w:pPr>
        <w:pStyle w:val="Normal"/>
        <w:numPr>
          <w:ilvl w:val="0"/>
          <w:numId w:val="1"/>
        </w:numPr>
        <w:rPr/>
      </w:pPr>
      <w:r>
        <w:rPr/>
        <w:t>Мордовские народные игры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у детей чувства симпатии и уважения к представителям разных народов.</w:t>
      </w:r>
    </w:p>
    <w:p>
      <w:pPr>
        <w:pStyle w:val="Normal"/>
        <w:rPr/>
      </w:pPr>
      <w:r>
        <w:rPr/>
        <w:t xml:space="preserve">    </w:t>
      </w:r>
      <w:r>
        <w:rPr/>
        <w:t>Проводится ряд тематических занятий: «Наша Родина», «Село, в котором я живу», «Мой дом». Для закрепления знаний посетили с детьми краеведческий музей, где дети наглядно увидели предметы, утварь мордовского быта, представили себе, каким раньше было наше село. В работе с детьми используются разные формы и методы.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по селу.</w:t>
      </w:r>
    </w:p>
    <w:p>
      <w:pPr>
        <w:pStyle w:val="Normal"/>
        <w:numPr>
          <w:ilvl w:val="0"/>
          <w:numId w:val="2"/>
        </w:numPr>
        <w:rPr/>
      </w:pPr>
      <w:r>
        <w:rPr/>
        <w:t>Рассказ о достопримечательных местах родного села.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иллюстраций с изображением памятников.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в краеведческий музей.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репродукций картин мордовских художников.</w:t>
      </w:r>
    </w:p>
    <w:p>
      <w:pPr>
        <w:pStyle w:val="Normal"/>
        <w:numPr>
          <w:ilvl w:val="0"/>
          <w:numId w:val="2"/>
        </w:numPr>
        <w:rPr/>
      </w:pPr>
      <w:r>
        <w:rPr/>
        <w:t>Рассказы о прославленных людях земли мордовской.</w:t>
      </w:r>
    </w:p>
    <w:p>
      <w:pPr>
        <w:pStyle w:val="Normal"/>
        <w:rPr/>
      </w:pPr>
      <w:r>
        <w:rPr/>
        <w:t xml:space="preserve">      </w:t>
      </w:r>
      <w:r>
        <w:rPr/>
        <w:t>Уже не первый год  наша школа-интернат сотрудничает с музеем С.Д.Эрьзи. Составлен совместный план работы. В течение учебного года совершали экскурсии в музей, знакомились с великолепными работами С.Д.Эрьзи, Ф.Сычкова. Также посетили выставку работ З.Церетели. Дети внимательно слушали экскурсовода и с восхищением рассматривали мордовскую домашнюю утварь и одежду. Я видела, как детям нравятся нагрудные «сюлгамы», звенящие бусы, как они стараются запомнить эти слова.</w:t>
      </w:r>
    </w:p>
    <w:p>
      <w:pPr>
        <w:pStyle w:val="Normal"/>
        <w:rPr/>
      </w:pPr>
      <w:r>
        <w:rPr/>
        <w:t xml:space="preserve">    </w:t>
      </w:r>
      <w:r>
        <w:rPr/>
        <w:t>В вышивках обращается внимание на цвет, на множество оттенков. Основные цвета – красный и черный, с вкраплениями зеленого, желтого, синего. Большую роль в украшении мордовской одежды имеет и узорное тканье, шитье бисером. Рассматриваем с детьми разного рода украшения. Их великое множество. Это нагрудные «сюлгамы», бусы, медные и серебряные браслеты, кольца, перстни.  Известны мордовские лапти ( карть).Женские сапоги (сермав кемть) у подъема собраны в мелкие складки, подобие меха гармошки. В таких сапожках мордовочки отбивали плясовую – «киштема». Рассказывается детям о мужском мастерстве: это резьба и роспись по дереву. Рассматриваем иллюстрации, ранний этнографический экспонат – долбленую колоду – улей (нешке парь), ковши, солонки, кадку (парь), сундук (арзя).</w:t>
      </w:r>
    </w:p>
    <w:p>
      <w:pPr>
        <w:pStyle w:val="Normal"/>
        <w:rPr/>
      </w:pPr>
      <w:r>
        <w:rPr/>
        <w:t xml:space="preserve">    </w:t>
      </w:r>
      <w:r>
        <w:rPr/>
        <w:t>В кабинете швейного дела  оформлен уголок «Мордовская одежда и предметы украшения», учащиеся занимаются вышивкой.</w:t>
      </w:r>
    </w:p>
    <w:p>
      <w:pPr>
        <w:pStyle w:val="Normal"/>
        <w:rPr/>
      </w:pPr>
      <w:r>
        <w:rPr/>
        <w:t xml:space="preserve">    </w:t>
      </w:r>
      <w:r>
        <w:rPr/>
        <w:t>На уроках чтения и развития речи знакомлю детей с мордовскими сказками, легендами, преданиями. А особенно с мордовским детским фольклором. Мордовский народ сложил немало поэтических сказаний и легенд, в них отразилась история народа, его сокровенные мысли и чаяния.</w:t>
      </w:r>
    </w:p>
    <w:p>
      <w:pPr>
        <w:pStyle w:val="Normal"/>
        <w:rPr/>
      </w:pPr>
      <w:r>
        <w:rPr/>
        <w:t xml:space="preserve">        </w:t>
      </w:r>
      <w:r>
        <w:rPr/>
        <w:t>Так, в мордовских легендах о последнем родоплеменном вожде Тюште рассказывается, как он, уходя из жизни, оставляет на высоком дереве свою волшебную трубу, с помощью которой он из загробного мира созывал старейшин на совет. Перед смертью, обращаясь к своему народу, Тюштя сказал: «Люди! Когда вам будет трудно, ветры подуют в мою трубу, она загудит, и я снова приду к вам на помощь. И с тех пор, говорится в легенде, как только мордве начинала угрожать какая-то опасность, труба громко возвещала об этом Тюштя. Он оживал и являлся на зов своих соплеменников.</w:t>
      </w:r>
    </w:p>
    <w:p>
      <w:pPr>
        <w:pStyle w:val="Normal"/>
        <w:rPr/>
      </w:pPr>
      <w:r>
        <w:rPr/>
        <w:t xml:space="preserve"> </w:t>
      </w:r>
      <w:r>
        <w:rPr/>
        <w:t>Во время использования национально-регионального компонента решаются и воспитательные задачи: дети знакомятся со сказками, праздниками, традициями и обычаями мордовского народа, осознают собственную принадлежность; воспитываются в духе уважения к другим народам, в духе взаимопонимания и миролюбия.</w:t>
      </w:r>
    </w:p>
    <w:p>
      <w:pPr>
        <w:pStyle w:val="Normal"/>
        <w:rPr/>
      </w:pPr>
      <w:r>
        <w:rPr/>
        <w:t xml:space="preserve">    </w:t>
      </w:r>
      <w:r>
        <w:rPr/>
        <w:t>Очень интересны и познавательны мордовские сказки о животных. На внеклассных занятиях знакомлю детей с обрядовыми праздниками. Весной, когда земля пробуждается ото сна, мордовский народ устраивал в честь природы свой первый праздник «Тундонь тердема» («Зазыв весны»). Этот праздник посвящается прилету жаворонков, птице норовжорч, считающейся дитятей норовавы, богини полей.</w:t>
      </w:r>
    </w:p>
    <w:p>
      <w:pPr>
        <w:pStyle w:val="Normal"/>
        <w:rPr/>
      </w:pPr>
      <w:r>
        <w:rPr/>
        <w:t>Божеством солнца был Шкипаз.  К солнцу обращались для того, чтобы оно ярче светило, дарило тепло, способствовало вращению хорошего урожая. Крестьяне шли в поле и кланялись Мастораве (покровительнице земли), Паксяаве (покровительнице поля) и начинали сеять.</w:t>
      </w:r>
    </w:p>
    <w:p>
      <w:pPr>
        <w:pStyle w:val="Normal"/>
        <w:rPr/>
      </w:pPr>
      <w:r>
        <w:rPr/>
        <w:t xml:space="preserve">   </w:t>
      </w:r>
      <w:r>
        <w:rPr/>
        <w:t>Играем в мордовские народные игры «Салки» (Варинес понгома), «Круговой» (Кругса налксема).</w:t>
      </w:r>
    </w:p>
    <w:p>
      <w:pPr>
        <w:pStyle w:val="Normal"/>
        <w:rPr/>
      </w:pPr>
      <w:r>
        <w:rPr/>
        <w:t xml:space="preserve">   </w:t>
      </w:r>
      <w:r>
        <w:rPr/>
        <w:t>В играх формируется характер, воля, воспитываются патриотические и интернациональные чувства.</w:t>
      </w:r>
    </w:p>
    <w:p>
      <w:pPr>
        <w:pStyle w:val="Normal"/>
        <w:rPr/>
      </w:pPr>
      <w:r>
        <w:rPr/>
        <w:t xml:space="preserve">       </w:t>
      </w:r>
      <w:r>
        <w:rPr/>
        <w:t>Использование местного материала на уроках русского языка и литературы и во внеурочное время помогает поддерживать любовь к родному краю. Невольно хочется спросить: что же это дает? Во-первых, повышается воспитательная ценность уроков, они способствуют воспитанию патриотизма, гражданственности, высоких нравственных качеств. Отсюда следует вопрос: как же используется региональный компонент на уроках?</w:t>
      </w:r>
    </w:p>
    <w:p>
      <w:pPr>
        <w:pStyle w:val="Normal"/>
        <w:rPr/>
      </w:pPr>
      <w:r>
        <w:rPr/>
        <w:t xml:space="preserve">    </w:t>
      </w:r>
      <w:r>
        <w:rPr/>
        <w:t>Претворяя в жизнь региональный компонент, мы  стремимся в своей работе использовать тот материал, который помогает учащимся познать мир и самих себя, по крупинке осознать свою ответственность за материальные и духовные ценности, созданные старшими поколениями, чтобы им было дорого то, что предано в наследство. Но при этом материал регионального компонента должен подходить к программному материалу.</w:t>
      </w:r>
    </w:p>
    <w:p>
      <w:pPr>
        <w:pStyle w:val="Normal"/>
        <w:rPr/>
      </w:pPr>
      <w:r>
        <w:rPr/>
        <w:t xml:space="preserve">    </w:t>
      </w:r>
      <w:r>
        <w:rPr/>
        <w:t>Изучение языка и литературы в региональном аспекте ведется различными методами: репродуктивными (воспроизведение материала в готовом виде в слове учителя, беседах с учащимися, наглядных пособиях, магнитофонных и видеозаписях и т.д.).</w:t>
      </w:r>
    </w:p>
    <w:p>
      <w:pPr>
        <w:pStyle w:val="Normal"/>
        <w:rPr/>
      </w:pPr>
      <w:r>
        <w:rPr/>
        <w:t xml:space="preserve">    </w:t>
      </w:r>
      <w:r>
        <w:rPr/>
        <w:t>На уровне приемов отмечается сопоставление: осознание выразительности народной речи на фоне норм литературного языка. Обращение к местному материалу предполагает использование интегрированных уроков, уроков-экскурсий, ролевых игр, творческих конкурсов и т.д.</w:t>
      </w:r>
    </w:p>
    <w:p>
      <w:pPr>
        <w:pStyle w:val="Normal"/>
        <w:rPr/>
      </w:pPr>
      <w:r>
        <w:rPr/>
        <w:t xml:space="preserve">    </w:t>
      </w:r>
      <w:r>
        <w:rPr/>
        <w:t xml:space="preserve">Для успешной реализации внедрения регионального компонента в преподавании учебных дисциплин применяются педагогами нашей школы разнообразные  учебные и методические пособия,  создана программа факультативного курса «Изучение истории, культуры  родного края». </w:t>
      </w:r>
    </w:p>
    <w:p>
      <w:pPr>
        <w:pStyle w:val="Normal"/>
        <w:rPr/>
      </w:pPr>
      <w:r>
        <w:rPr/>
        <w:t xml:space="preserve">    </w:t>
      </w:r>
      <w:r>
        <w:rPr/>
        <w:t>Факультативным курсом предусмотрены следующие цели и задачи:</w:t>
      </w:r>
    </w:p>
    <w:p>
      <w:pPr>
        <w:pStyle w:val="Normal"/>
        <w:rPr/>
      </w:pPr>
      <w:r>
        <w:rPr/>
        <w:t>- дать информацию о республике, о коренных жителях Мордовии, о знаменитых деятелях РМ, о мордовских обычаях, традициях и национальных праздниках, познакомить с мордовскими национальными костюмами, элементами узора, мордовским домом и кухней;</w:t>
      </w:r>
    </w:p>
    <w:p>
      <w:pPr>
        <w:pStyle w:val="Normal"/>
        <w:rPr/>
      </w:pPr>
      <w:r>
        <w:rPr/>
        <w:t>- формировать у учащихся чувства патриотизма, единства и дружбы народов в нашей многонациональной республике.</w:t>
      </w:r>
    </w:p>
    <w:p>
      <w:pPr>
        <w:pStyle w:val="Normal"/>
        <w:rPr/>
      </w:pPr>
      <w:r>
        <w:rPr/>
        <w:t xml:space="preserve">        </w:t>
      </w:r>
      <w:r>
        <w:rPr/>
        <w:t>Использование национально-регионального компонента играет большую роль в исправлении недостатков общего, речевого, физического развития и нравственного воспитания умственно отсталых детей в процессе овладения каждым предмето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8:00Z</dcterms:created>
  <dc:creator>priem</dc:creator>
  <dc:description/>
  <cp:keywords/>
  <dc:language>en-US</dc:language>
  <cp:lastModifiedBy>priem</cp:lastModifiedBy>
  <dcterms:modified xsi:type="dcterms:W3CDTF">2011-01-24T09:43:00Z</dcterms:modified>
  <cp:revision>4</cp:revision>
  <dc:subject/>
  <dc:title/>
</cp:coreProperties>
</file>