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занятие «Спешите делать добро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Волгушева О. М.</w:t>
      </w:r>
    </w:p>
    <w:p>
      <w:pPr>
        <w:pStyle w:val="Normal"/>
        <w:jc w:val="center"/>
        <w:rPr/>
      </w:pPr>
      <w:r>
        <w:rPr/>
        <w:t xml:space="preserve">учитель русского языка ГСОУ «Поводимовская специальная (коррекционная) общеобразовательная школа- интернат </w:t>
      </w:r>
      <w:r>
        <w:rPr>
          <w:lang w:val="en-US"/>
        </w:rPr>
        <w:t>VIII</w:t>
      </w:r>
      <w:r>
        <w:rPr/>
        <w:t xml:space="preserve"> вида» Республики Мордов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ть у детей культуру общения; развивать связную речь, мышление, внимание, кругозор; дать детям ориентиры добра, истины, сострадания; воспитывать духовно- нравственны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ребята! Сегодня мы с вами проводим необычное занятие. У нас присутствуют гости и настроение у всех , я думаю, хорошее. Итак, мы начинаем! Наше занятие носит название «Спешите делать добро». И будем мы с вами говорить о добре, добрых делах и поступк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живем среди людей. И каждое наше желание, каждый поступок отражается на окружающих нас людях. А что такое добро для вас? (ответы детей). Верно. Это все хорошее, доброе, красивое. Весна, солнце, улыбки, мама. А что такое зло? ( ответы). Это нечто противоположное добру: беда, несчастье, все плох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живем с вами на планете Земля. Коль существует на ней добро и зло, значит, люди могут творить и добрые, и злые дела. Вспомните, когда вы встречали в жизни добро, а когда зло? 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тец: </w:t>
      </w:r>
      <w:r>
        <w:rPr>
          <w:sz w:val="28"/>
          <w:szCs w:val="28"/>
        </w:rPr>
        <w:t>Достается недеше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частье трудных дор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ты сделал хороше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м ты людям помо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й мерой измеря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е земные труд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жет,  вырастил дерев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земле Кулун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т строишь ракет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идростанцию? Д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реваешь плане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ных плавок тепл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ль под снежной порош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знь спасаешь ко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ать людям хороше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рошеть сам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, а вы любите путешествовать? Давайте представим, что мы с вами отправились на ракете в космическое пространство. Итак, мы приземлились  на планету Добра. (демонстрируется рисунок). Что мы здесь увидели, давайте пофантазируем. ( ответы детей). А теперь вернемся на родную планету, чтобы делать добрые дел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а вы помогаете друг другу? Как? (ответы). Верно, ребята. Когда помогаешь другим, то находишь много друзей, а без друзей нельзя прожить на свете. Будьте добрыми и у вас всегда будет много друз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Всем советую дружи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сориться не сме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 друзей вам не прож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 за что на свет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гра «Волшебный клуб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стаем в круг и, передавая волшебный клубочек, говорим друг другу комплименты. (проведение игр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, ребята, как наш клубочек связал нас в единое целое. Давайте же всегда держаться вместе и помогать друг другу во вс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го же человека можно назвать добрым? (ответы детей). Верно, добрый человек это тот, кто готов в любую минуту прийти на помощь. Добрый человек вежлив и уважителен в общении с товарищами и взрослыми. Добрый человек любит природу и бережет е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Кто любит соб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ли прочих живот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ьезных кот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щенков беззабот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может люб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озла, и о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т людям вове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сделает з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в народе живет замечательная пословица: «Доброе слово и кошке приятно». Как вы понимаете ее смысл? Вспомните, а часто ли вы употребляете добрые слова? Эти слова еще называют «волшебными». Как вы думаете, почему? Какие добрые слова звучат в нашей речи? Что они обозначают? (ответы детей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обсуждение стихотвор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раздам вам листочки со стихотворениями. Прочитав их, вы скажете, какие добрые слова употребляли герои, какие поступки совершали. Это хорошо или плохо? (чтение и обсуждение произведени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знаете ли вы историю слова «добро»? Это слово является истинно русским. Доброжелательность всегда ценилась русским народом. Об этом мы можем судить по огромному количеству пословиц и поговорок, сказок. Слышали ли вы такие выражения, как «Дать добро» и «Получить добро»? А понятен ли вам их смысл?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каз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все любите сказки. Одной из главных тем сказок всегда была тема добра и зла. В сказках встречаются добрые и злые герои. Сейчас мы с вами поиграем в игру. Я называю сказочного героя, а вы отвечаете мне какой он. Если добрый - хлопаете в ладоши, если злой – топаете. (проводится игра). На какого героя вы бы хотели быть похожи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теплых, добрых слов в нашей речи, в наших приветствиях и пожеланиях. Доброе слово может нас приободрить, вселить в нас уверенность, согреть душу. Но только ли добрые дела нужны людям? (ответы детей). Не только слова, но и поступки должны быть добрыми. Ведь как гласит пословица: «Не одежда красит человека, а его добрые дела». Подумайте и скажите, какие добрые дела вы можете делать в классе, дома, на улице, в транспорте, на природе. Как вы думаете, легко ли быть добрым? Что для этого нужно име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Добрым быть совсем непрос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зависит доброта от рос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зависит доброта от ц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ота - не пряник, не конф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ота с годами не старе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ота от холода согре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сли доброта на солнце свети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дуются взрослые и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если кому-то помож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воя доброта, улыбка тво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счастлив, что день не напрасно прож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годы живешь ты не зря.</w:t>
      </w:r>
    </w:p>
    <w:p>
      <w:pPr>
        <w:pStyle w:val="Normal"/>
        <w:spacing w:lineRule="auto" w:line="360"/>
        <w:ind w:left="204" w:hanging="0"/>
        <w:rPr/>
      </w:pPr>
      <w:r>
        <w:rPr>
          <w:sz w:val="28"/>
          <w:szCs w:val="28"/>
        </w:rPr>
        <w:t>А теперь вслушайтесь в пословицы русского народа о доброт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 добрым с тем, кто от тебя зависи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та - язык, на котором немые могут разговаривать, и некоторые глухие слыша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та лучше красо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слово человека, что дождь в засух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дежда красит человека, а его добрые де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 живет век, а доброе дело два.</w:t>
      </w:r>
    </w:p>
    <w:p>
      <w:pPr>
        <w:pStyle w:val="Normal"/>
        <w:spacing w:lineRule="auto" w:line="360"/>
        <w:ind w:left="924" w:hanging="0"/>
        <w:rPr>
          <w:sz w:val="28"/>
          <w:szCs w:val="28"/>
        </w:rPr>
      </w:pPr>
      <w:r>
        <w:rPr>
          <w:sz w:val="28"/>
          <w:szCs w:val="28"/>
        </w:rPr>
        <w:t>( обсуждение пословиц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вы думаете, ребята, чего на земле больше, добра или зла? Почему? Может нам помогут это узнать весы? Какая чаша весов перевесит? Положим добрые слова и поступки на одну чашу, а плохие на другую. ( дети выполняют задание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нужно сделать, чтобы победить зло? Да, нужно больше творить добрых дел и поступков. И тогда на нашей планете всегда будет царить добр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видите, ребята, как можно победить зло. Так и в жизни: капельки добра сливаясь, превращаются в ручеек, ручейки в реку, реки – в море добра. Хорошо, когда человек оставляет после себя добрый след. Один мудрец заметил, что человек не зря прожил жизнь, если построил дом, вырастил сад, воспитал ребенка. Давайте и мы с вами сейчас сделаем одно общее доброе дел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 чистый лист ватмана каждый ребенок наклеивает детали аппликации: дом, деревья, фигурки детей, облака, солнце, цветы, фигурки птиц и зве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азовем эту картину? Какое чувство вы испытали делая общее доброе дело? (ответы дет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е занятие подошло к концу. И сейчас я хочу каждому из вас подарить маленькое солнышко. Это солнышко – доброта. Она очень нужна и вам самим, и вашим близким, и вашим друзьям, и просто тем, кто вас окружает. Вы еще дети, но впереди вас ждет много славных дел, которые сделают нашу планету еще красивей. Но прежде вы должны вырасти настоящими люд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о значит, что вы должны быть смелыми, добрыми, трудолюбивыми. Ведь делать добро – это здорово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00:00Z</dcterms:created>
  <dc:creator>User</dc:creator>
  <dc:description/>
  <cp:keywords/>
  <dc:language>en-US</dc:language>
  <cp:lastModifiedBy>User</cp:lastModifiedBy>
  <dcterms:modified xsi:type="dcterms:W3CDTF">2010-10-22T20:42:00Z</dcterms:modified>
  <cp:revision>4</cp:revision>
  <dc:subject/>
  <dc:title>Внеклассное занятие «Спешите делать добро»</dc:title>
</cp:coreProperties>
</file>