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а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уб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КС(К) ОУ РМ «Поводимовска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-интернат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Утвержда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иректор школы-интерната: ____________________ Ю. Н. Иванов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i/>
          <w:sz w:val="52"/>
          <w:szCs w:val="52"/>
          <w:u w:val="single"/>
        </w:rPr>
        <w:t xml:space="preserve">Рабочая программ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      письму и развитию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Учителя:         Волгушевой Ольги Михайл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по учебному план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еделю      4 ча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д             136 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программ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грамма для специальных (коррекционных) общеобразовательных учрежд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Под редакцией Воронковой В. В. Москва «ВЛАДОС» 200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учеб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 Г. Галунчикова, Э. В. Якубовская. Русский язык. Учебник для 8 класса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 на заседании методического объединения учителей гуманитарного цик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 директора по учебно-воспитательной работе:                         ________________  </w:t>
      </w:r>
    </w:p>
    <w:p>
      <w:pPr>
        <w:pStyle w:val="Normal"/>
        <w:rPr>
          <w:b/>
          <w:b/>
        </w:rPr>
      </w:pPr>
      <w:r>
        <w:rPr>
          <w:b/>
        </w:rPr>
        <w:t>Руководитель М/О:                                                                                ________________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Данная рабочая программа разработана на основе «Программы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 В. Воронковой. В соответствии с данной программой сформулированы основные требования к знаниям и умения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ый учебник ( Н. Г. Галунчикова, Э. В. Якубовская. Русский язык. 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6 год.) учитывает особенности познавательной деятельности умственно отсталых детей. Содержит материал, помогающий учащимся достичь того уровня знаний и умений, который необходим на данном этап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рассчитана на учебный год (136 часов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8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и, сходных по правописанию (подбор гнезд родственных слов)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ия и сложного предложения. Одновременно закрепляются орфографические и пунктуацион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8 классов овладеть такими видами работ, как изложение и сочин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8 классе школьникам продолжаются прививаться навыки делового письма. Обучение осуществляется по двум направлениям: уча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 при составлении автобиографии, заявления, расписки и др.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предметные связи на уроках русского языка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уроках письма реализуются межпредметные связи, прежде всего за счет введения в лексикон учащихся новых слов, необходимых для изучения математики, географии, истории, биологии и др. предметов, а также через организацию обучения с опорой на знания учащихся, полученные на уроках по другим предметам, и формирование и развитие, помимо предметных ЗУН, также и межпредметных ЗУН (работа с учебником, составление плана, развернутый ответ на вопрос учителя, пересказ задания своими словами, аргументация своего мнения, применение полученных знаний в новых ситуациях  и д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:   используемые формы, методы, средства  обучения.</w:t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форма организации обучения письму является урок. Специфическая особенность обучения на уроках в коррекционной школе – их коррекционная направленность. Коррекция недостатков развития умственно отсталых учеников проводится в условиях комплексного решения образовательных, коррекционно-развивающих и воспитательных задач. Тип урока определяется в зависимости от его основной дидактической цели: урок изучения нового материала, урок закрепления знаний, обобщающий урок, урок повторения, контрольный урок, комбинированный урок.</w:t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уроках письма сочетаются фронтальная, индивидуальная и групповая работа. Применяется методика орфографического чтения П.С.Тоцкого. Виды упражнений, которые используются на уроках письма: письменные упражнения из учебника, комментированное письмо, грамматический разбор, разбор слова по составу,  «4-й лишний», устный ответ (с места и у доски), самостоятельная работа с карточкой, различные виды диктантов (графический, программированный, зрительный, словарный). Развитие речи учащихся осуществляется через систематическую словарную работу (ознакомление с новыми словами, составление с ними словосочетаний и предложений, подбор однокоренных слов и т.п.), через проведение работы с деформированным текстом, по подбору подписей к серии картинок, по составлению плана текста, через обучение написанию изложений и сочинений. Значимое место в системе уроков письма в 8 классе по-прежнему занимает работа над ошибками, которые допускают учащиеся в классных и домашних работах, в творческих и контрольных работах. Данной работе может быть отведена часть урока, весь урок; она может проводиться коллективно или каждым учащимся в отдельности, самостоятельно по индивидуально для него подобранным заданиям (по карточкам).</w:t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це учебного года на последних уроках, помимо повторения за курс 8 класса, предлагаются задания занимательного характера различного уровня сложности для привития интереса к изучаемому предмету, развития навыков самостоятельного мышления, поиска решения нестандартных заданий, применения имеющихся знаний в новых, сложных ситуация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адиционные методы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, мультимедийные дидактические сре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иды и формы контрол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од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кущ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ма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тогов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ы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орочный дикта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упредительный дикта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ительный дикта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ы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орочное списы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грамматическое задание к диктанту, списыванию и как отдельная самостояте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исьмо по памя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индивидуальные (разноуровневые) з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дактирование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е деформированного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онтроль знаний, умений и навыков учащихся является важной составной частью процесса обучения детей 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значительн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Текущая оценка знаний, умений и навыков учащихся позволяет постоянно следить за успешностью обучения старшеклассников, своевременно обнаруживать пробелы в знаниях отдельных учеников, принимать меры к устранению пробелов и предупреждать неуспеваемость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основных способов учета знаний, умений и навыков учащихся по письму является устный опрос. При оценке ответа ученика учитываются полнота и правильность ответа, степень осознанности понимания изученного, умение практически применять свои знания, последовательность изложения и речевое оформление ответа. За устные ответы: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5»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4» 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3» ставится если ученик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 работы (различные виды упражнений, в том числе творческие – сочинения и изложения) оцениваются с учетом правильности, полноты и последовательности передачи содержания. При проверке изложения или сочинения выводится одна общая оценка, охватывающая все стороны данной работы: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5» ставится ученику за правильное, полное, последовательное изложение авторского текста (темы) без ошибок в построении предложений, употреблении слов, допускается 1-2 орфографические ошибки;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4»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с 1-2 ошибками в построении предложения, допускается 3-4 орфографические ошибки;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ка «3» ставится за изложение (сочинение), написанное с отступлениями от авторского текста (темы), с 3-4 ошибками в построении предложения, в употреблении слов, влияющих на понимание основного смысла, 5-6 орфографических ошибок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ктант может быть связным текстом или состоять из отдельных предложений. Контрольные работы оцениваются с учетом индивидуальных особенностей усвоения учебного материала каждым учеником. Оценка «5» выставляется за безошибочную работу при наличии в ней 1 негрубой орфографической ошибки. Оценка «4» выставляется при наличии в работе 2 орфографических ошибок. «4» может быть выставлена при наличии 3 орфографических ошибок, если среди них есть однотипные. Оценка «3» может быть выставлена за работу, в которой допущено 3 и более орфографических и пунктуационных ошибок. При выставлении оценок «5» и «4» учитывается также аккуратность выполнения работы. Не учитываются 1-2 исправления или 1 пунктуационная ошибка. Наличие 3 исправлений или 2 пунктуационных ошибок на изученные правила соответствует одной орфографической ошибке.  Дисграфические ошибки не учитываются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ый объем текстов контрольных работ (диктантов) в 8классе – 75-80 слов. Учету подлежат все слова, в том числе союзы, предлоги, частицы. Контрольные диктанты должны содержать 2-3 орфограммы на каждое проверяемое правило. Количество орфограмм должно составлять не менее 50% от числа слов текста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8 классе для изложений даются тексты повествовательного характера, объемом 70-100 слов. Изложения пишутся по готовому плану или по коллективно составленному под руководством учителя; допускается самостоятельное составление плана. Перед написанием изложения и сочинения должна быть проведена подготовительная работа. На уроке трудные в отношении орфографии слова записываются на доске; учащимся можно пользоваться орфографическим словарём, обращаться за помощью к учителю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340"/>
        <w:gridCol w:w="30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Calibri" w:hAnsi="Calibri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держание  рабоче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700"/>
        <w:gridCol w:w="1980"/>
        <w:gridCol w:w="900"/>
        <w:gridCol w:w="27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- сов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ьно-техническое обеспеч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остые и сложные предлож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ная записк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вторение пройденного материала за 7 класс по теме «Предложени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слов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суффикс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Ночевка в лесу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 слов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в корне слов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остав слова». Работа над ошибками. Обобщение по теме «Состав слова»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ять и обобщать знания учащихся о составе слова; развивать умения образовывать новые слова с помощью приставок и суффиксов; правильно писать корни и приставки. Учить различать приставку и предло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мя существительное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Повторени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Солнечное зимнее утро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Имена собственны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существительных женского и мужского рода с шипящей на конц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в единственном числ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итогам 1 четверт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падежных окончаний имен существи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имен сущ. с шипящей на конц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по картине Ф. Решетникова «Опять двой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Лес- это наше богатство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ять и обобщать знания учащихся об имени существительном как части речи. Формировать у учащихся умение определять в речи имена существительные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мя   прилагательно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овые окончания имен прилагательны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прилагательны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прилагательных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, обозначающее признак по принадлежност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мужского и среднего рода на –ий, -ь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женского рода на –ь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во множественном числе на –ьи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Сочинение «Поход князя Игоря»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иктант по теме «Имя прилагательно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вторять и обобщать знания учащихся  об имени прилагательном как части речи. Тренировать умения распознавать имена прилагательные в тексте, устанавливать их связь с именами существительны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5.12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оим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Работа по картине И. Е. Репина «Бурлаки на Волг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число местоим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3-го лица единственного числ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1-го лиц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2-го лиц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Зима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итогам 2 четверт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3-го лиц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 Заявлени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вторять и обобщать знания учащихся  о местоимении как части речи. Актуализировать и конкретизировать знания учащихся о личных местоимениях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с шипящей на конц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число глаголов прошедшего времен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Как я однажды пообедал»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2-го лица единственного числ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3-го лица единственного числ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Газета и журнал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на –тся,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ьс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яжение глаголов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е глаголов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ичение глаголов 1 и 2 спряж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стенгазету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окончаний глаголов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Глагол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Анкет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итогам 3 четверт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«Случай на реке»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глаголе как части речи. Тренировать умения распознавать  глаголы в текст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1 и 2 спряжение глаголов.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ложение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остраненные и распространенные предлож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лож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 Письмо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В лесу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едложени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Предложени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 Объявлени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главных членах предложения, об однородных членах предложения, о знаках препинания между ни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учащихся о постановке знаков препинания при обращении.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став сло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естоим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итоговый диктант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изученный за учебный год материа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55"/>
        <w:gridCol w:w="59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 Деловые бумаги. Объяснительная за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Изложение «Ночевка в лесу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Деловые бумаги. Автобиограф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Диктант по теме «Состав слова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.1  Сочинение «Солнечное зимнее утро» по произведению А. С. Пушкина «Зимнее утро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Контрольный диктант по итогам 1 четвер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 Сочинение по картине Ф. Решетникова «Опять двой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 Сочинение «Лес- это наше богатство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 Сочинение «Поход князя Иго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 Диктант по теме «Имя прилагательно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 Работа по картине И. Е. Репина «Бурлаки на Волге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 Изложение «Зима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  Контрольный диктант по итогам 2 четверти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.10 Письмо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 Деловые бумаги. Заявлени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Составление рассказа на тему «Как я однажды пообедал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 Изложение «Газета и журнал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 Заметка в стенгазету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 Диктант по теме «Глагол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 Деловое письмо. Анкет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 Контрольный диктант по итогам 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 Сочинение по картине «Случай на р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Деловые бумаги. Письмо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Изложение «В лесу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 Диктант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 Деловые бумаги. Объ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 Контрольный итогов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енные правила правописания сл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ать под диктовку текст с соблюдением знаков препинания в конце предло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части реч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исать изложение и сочинен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оить простое распространенное предложение, простое предложение с однородными членами, сложное предложен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язно высказываться устно и письменн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ять деловые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06"/>
        <w:gridCol w:w="810"/>
        <w:gridCol w:w="1416"/>
        <w:gridCol w:w="1468"/>
        <w:gridCol w:w="17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ляд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тка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и раздаточный материал, картины,  таблицы, словари,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иалога по рол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  <w:p>
            <w:pPr>
              <w:pStyle w:val="Normal"/>
              <w:rPr/>
            </w:pPr>
            <w:r>
              <w:rPr/>
              <w:t>во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смысл простого предложения сложн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юз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</w:t>
            </w:r>
          </w:p>
          <w:p>
            <w:pPr>
              <w:pStyle w:val="Normal"/>
              <w:rPr/>
            </w:pPr>
            <w:r>
              <w:rPr/>
              <w:t>граждан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ая записка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  <w:t>моря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  <w:p>
            <w:pPr>
              <w:pStyle w:val="Normal"/>
              <w:rPr/>
            </w:pPr>
            <w:r>
              <w:rPr/>
              <w:t>Корен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</w:t>
            </w:r>
          </w:p>
          <w:p>
            <w:pPr>
              <w:pStyle w:val="Normal"/>
              <w:rPr/>
            </w:pPr>
            <w:r>
              <w:rPr/>
              <w:t>присказ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Ночевка в лесу»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рывок расск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рисунку и опорным слов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, демонстрация, демокра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рными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  <w:p>
            <w:pPr>
              <w:pStyle w:val="Normal"/>
              <w:rPr/>
            </w:pPr>
            <w:r>
              <w:rPr/>
              <w:t>гру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к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рассказ по рисун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,</w:t>
            </w:r>
          </w:p>
          <w:p>
            <w:pPr>
              <w:pStyle w:val="Normal"/>
              <w:rPr/>
            </w:pPr>
            <w:r>
              <w:rPr/>
              <w:t>типография,</w:t>
            </w:r>
          </w:p>
          <w:p>
            <w:pPr>
              <w:pStyle w:val="Normal"/>
              <w:rPr/>
            </w:pPr>
            <w:r>
              <w:rPr/>
              <w:t>телеграф,</w:t>
            </w:r>
          </w:p>
          <w:p>
            <w:pPr>
              <w:pStyle w:val="Normal"/>
              <w:rPr/>
            </w:pPr>
            <w:r>
              <w:rPr/>
              <w:t>электроподстан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рассказ, озаглав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Состав слов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олнечное зимнее утро»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 как часть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с существитель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</w:t>
            </w:r>
          </w:p>
          <w:p>
            <w:pPr>
              <w:pStyle w:val="Normal"/>
              <w:rPr/>
            </w:pPr>
            <w:r>
              <w:rPr/>
              <w:t>фантас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женского и мужского рода с шипящей на конц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 Решетникова «Опять двойка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. во множественном числ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послови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. с шипящей на кон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элеватор</w:t>
            </w:r>
          </w:p>
          <w:p>
            <w:pPr>
              <w:pStyle w:val="Normal"/>
              <w:rPr/>
            </w:pPr>
            <w:r>
              <w:rPr/>
              <w:t>эскала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лесе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  <w:t>кафе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окончание диал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терея</w:t>
            </w:r>
          </w:p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редложений со словарными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словосочетания с существительными и прилагатель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ен прилагатель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</w:t>
            </w:r>
          </w:p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обозначающее признак по принадлеж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мужского и среднего рода на –ий, -ь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женского рода на –ь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сказку из данных час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во множественном числе на –ь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оход князя Игоря»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я прилагательное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И. Е. Репина «Бурлаки на Волге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  <w:p>
            <w:pPr>
              <w:pStyle w:val="Normal"/>
              <w:rPr/>
            </w:pPr>
            <w:r>
              <w:rPr/>
              <w:t>л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говор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3-го лица единственного числ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1-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2-го лиц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Зима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3-го лиц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космонавт</w:t>
            </w:r>
          </w:p>
          <w:p>
            <w:pPr>
              <w:pStyle w:val="Normal"/>
              <w:rPr/>
            </w:pPr>
            <w:r>
              <w:rPr/>
              <w:t>регистратура</w:t>
            </w:r>
          </w:p>
          <w:p>
            <w:pPr>
              <w:pStyle w:val="Normal"/>
              <w:rPr/>
            </w:pPr>
            <w:r>
              <w:rPr/>
              <w:t>пациент</w:t>
            </w:r>
          </w:p>
          <w:p>
            <w:pPr>
              <w:pStyle w:val="Normal"/>
              <w:rPr/>
            </w:pPr>
            <w:r>
              <w:rPr/>
              <w:t>бюллет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, 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ными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. Заявление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 как часть реч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ух</w:t>
            </w:r>
          </w:p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</w:t>
            </w:r>
          </w:p>
          <w:p>
            <w:pPr>
              <w:pStyle w:val="Normal"/>
              <w:rPr/>
            </w:pPr>
            <w:r>
              <w:rPr/>
              <w:t>операция</w:t>
            </w:r>
          </w:p>
          <w:p>
            <w:pPr>
              <w:pStyle w:val="Normal"/>
              <w:rPr/>
            </w:pPr>
            <w:r>
              <w:rPr/>
              <w:t>сана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редложения со словарными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шипящей на конц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  <w:p>
            <w:pPr>
              <w:pStyle w:val="Normal"/>
              <w:rPr/>
            </w:pPr>
            <w:r>
              <w:rPr/>
              <w:t>сосуль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глаголов прошедшего време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Как я однажды пообедал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</w:t>
            </w:r>
          </w:p>
          <w:p>
            <w:pPr>
              <w:pStyle w:val="Normal"/>
              <w:rPr/>
            </w:pPr>
            <w:r>
              <w:rPr/>
              <w:t>жаворо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2-го лица единственного числ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Газета и журнал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3-го лица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загад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 –тся и       -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и</w:t>
            </w:r>
          </w:p>
          <w:p>
            <w:pPr>
              <w:pStyle w:val="Normal"/>
              <w:rPr/>
            </w:pPr>
            <w:r>
              <w:rPr/>
              <w:t>парашю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раннего ут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личные окончания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ряжение глагол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м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яжение глагол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олиф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Краткий пересказ текста от 1-го л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различение глаголов 1-го и 2-го спряж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</w:t>
            </w:r>
          </w:p>
          <w:p>
            <w:pPr>
              <w:pStyle w:val="Normal"/>
              <w:rPr/>
            </w:pPr>
            <w:r>
              <w:rPr/>
              <w:t>дру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окончаний глагол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стенгазету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Глагол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Анкета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«Случай на реке»,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И. Шишкина «Рожь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ту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</w:t>
            </w:r>
          </w:p>
          <w:p>
            <w:pPr>
              <w:pStyle w:val="Normal"/>
              <w:rPr/>
            </w:pPr>
            <w:r>
              <w:rPr/>
              <w:t>бандероль</w:t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зговор автора с Чудом-юд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едлож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. Письмо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содержание тек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е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В лесу»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. Объявление.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став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 и поговор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стоимение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редложения и словосоче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предложения. Работа с деформированным текс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итогов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C10c27"/>
          <w:b/>
          <w:b/>
          <w:bCs/>
          <w:color w:val="444444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C10c27"/>
          <w:b/>
          <w:bCs/>
          <w:color w:val="444444"/>
          <w:sz w:val="36"/>
          <w:szCs w:val="36"/>
          <w:shd w:fill="FFFFFF" w:val="clear"/>
        </w:rPr>
        <w:t xml:space="preserve">           </w:t>
      </w:r>
      <w:r>
        <w:rPr>
          <w:rStyle w:val="C10c27"/>
          <w:b/>
          <w:bCs/>
          <w:color w:val="444444"/>
          <w:sz w:val="36"/>
          <w:szCs w:val="36"/>
          <w:shd w:fill="FFFFFF" w:val="clear"/>
        </w:rPr>
        <w:t>Перечень учебно-методического обеспечения.</w:t>
      </w:r>
    </w:p>
    <w:p>
      <w:pPr>
        <w:pStyle w:val="Normal"/>
        <w:ind w:firstLine="708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8"/>
        </w:rPr>
        <w:t>I. Для учащихся: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2"/>
          <w:shd w:fill="FFFFFF" w:val="clear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Н. Г. Галунчикова, Э. В. Якубовская. Русский язык. Учебник для 8 класса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Москва «Просвещение» 2006г.</w:t>
      </w:r>
    </w:p>
    <w:p>
      <w:pPr>
        <w:pStyle w:val="Normal"/>
        <w:rPr/>
      </w:pPr>
      <w:r>
        <w:rPr/>
        <w:t xml:space="preserve">           </w:t>
      </w:r>
      <w:r>
        <w:rPr/>
        <w:t>2. Д.Н. Ушаков, С.Е. Крючков «Орфографический словарь». – М., «Просвещение». 1984г.</w:t>
      </w:r>
    </w:p>
    <w:p>
      <w:pPr>
        <w:pStyle w:val="Normal"/>
        <w:rPr/>
      </w:pPr>
      <w:r>
        <w:rPr/>
        <w:t xml:space="preserve">           </w:t>
      </w:r>
      <w:r>
        <w:rPr/>
        <w:t>3.Б.Т. Панов, А.В. Текучев «Школьный грамматико-орфографический словарь русского языка». – М., «Просвещение», 1985г.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8"/>
        </w:rPr>
        <w:t>II. Для учителя: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1. Н.Н.Бабешина, Ф.Н.Самсонова. Уроки русского языка во вспомогательной школе. 5-8 класс. – М., «Просвещение», 1970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2. Н.М.Барская, Л.А.Нислевич. Обучение русскому языку в 5-9 классах вспомогательной школы. – М., «Просвещение», 1992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3. А.К.Аксенова, Н.Г.Галунчикова. Развитие речи учащихся на уроках грамматики и правописания. – М., «Просвещение», 2002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4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5. Об оценке знаний, умений и навыков учащихся I-VIII(IX) классов вспомогательных школ по русскому языку и математике (инструктивно-методическое письмо). Москва, 1983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6. Оценка знаний, умений и навыков учащихся по русскому языку. Составители сборника В.И.Капинос, Т.А.Костяева. – М., «Просвещение», 1978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7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8. Т.П.Шабалкова. Сборник диктантов и изложений. 5-9 классы. Коррекционное обучение. – Волгоград, «Учитель», 2007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9. Ю.А.Вакуленко. Весёлая грамматика. Разработки занятий, задания, игры. – Волгоград, «Учитель», 201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10. Коррекционно-развивающее обучение: нормативные документы, методические рекомендации сост. И.Г.Савельева, под общ. ред. В.В.Пустоваловой. – Волгоград: Учитель, 2009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11. А. К. Аксёнова. Методика обучения русскому языку в коррекционной школе. М.:«ВЛАДОС»1999г.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12.  Н. М. Барская. Обучение русскому языку в 5-9 классах вспомогательной школы.- М.: Просвещение, 199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 xml:space="preserve">         </w:t>
      </w:r>
      <w:r>
        <w:rPr>
          <w:rStyle w:val="C0"/>
          <w:color w:val="000000"/>
          <w:shd w:fill="FFFFFF" w:val="clear"/>
        </w:rPr>
        <w:t>13. М. А. Поваляев. Профилактика и коррекция нарушений письменной речи. Качество образования.- Ростов: Феникс,2006.</w:t>
      </w:r>
    </w:p>
    <w:p>
      <w:pPr>
        <w:pStyle w:val="Normal"/>
        <w:rPr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 xml:space="preserve">           </w:t>
      </w:r>
      <w:r>
        <w:rPr>
          <w:rStyle w:val="C0"/>
          <w:color w:val="000000"/>
          <w:shd w:fill="FFFFFF" w:val="clear"/>
        </w:rPr>
        <w:t>14. В. П. Свириденков . Сборник упражнений по русскому языку для 5-8 классов вспомогательной школы.- М.: Просвещение,1969.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 xml:space="preserve">           </w:t>
      </w:r>
      <w:r>
        <w:rPr>
          <w:rStyle w:val="C0"/>
          <w:color w:val="000000"/>
          <w:shd w:fill="FFFFFF" w:val="clear"/>
        </w:rPr>
        <w:t>15. А.П.Федченко , Л.Ю. Долгих . Учимся рассуждать. Справочный материал по русскому языку для специальной(коррекционной) школы: Методическое пособие.- Иркутск, 2002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16. М. П. Филипченко. «Дополнительные материалы к урокам русского языка. 5-9 классы».Волгоград «Учитель»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c27">
    <w:name w:val="c10 c2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24c0">
    <w:name w:val="c24 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8:00Z</dcterms:created>
  <dc:creator>User</dc:creator>
  <dc:description/>
  <dc:language>en-US</dc:language>
  <cp:lastModifiedBy>3</cp:lastModifiedBy>
  <cp:lastPrinted>2012-12-17T08:29:00Z</cp:lastPrinted>
  <dcterms:modified xsi:type="dcterms:W3CDTF">2013-04-24T07:08:00Z</dcterms:modified>
  <cp:revision>2</cp:revision>
  <dc:subject/>
  <dc:title>Республика Мордовия</dc:title>
</cp:coreProperties>
</file>