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спублика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уб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КС(К) ОУ РМ «Поводим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-интернат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Утвержда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иректор школы-интерната:                                        Ю. Н. Иванов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i/>
          <w:sz w:val="52"/>
          <w:szCs w:val="52"/>
          <w:u w:val="single"/>
        </w:rPr>
        <w:t xml:space="preserve">Рабочая программ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     чтению и развитию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 7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ителя:         Волгушевой Ольги Михайл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ичество часов по учебному план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еделю      3 ча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год             102 ча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а в соответствии с программ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грамма для специальных (коррекционных) общеобразовательных учрежд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Под редакцией Воронковой В. В. Москва «ВЛАДОС» 200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учеб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К. Аксенова. «Чтение».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ассмотрена на заседании методического объединения учителей гуманитарного   цикла.</w:t>
      </w:r>
    </w:p>
    <w:p>
      <w:pPr>
        <w:pStyle w:val="Normal"/>
        <w:rPr/>
      </w:pPr>
      <w:r>
        <w:rPr>
          <w:b/>
          <w:sz w:val="28"/>
          <w:szCs w:val="28"/>
        </w:rPr>
        <w:t>Протокол № 1    от  28 августа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М/О:                                                            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 директора по учебно-воспитательной работе:      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i/>
          <w:sz w:val="44"/>
          <w:szCs w:val="44"/>
          <w:u w:val="single"/>
        </w:rPr>
        <w:t>Пояснительная записка</w:t>
      </w:r>
      <w:r>
        <w:rPr>
          <w:b/>
          <w:i/>
          <w:sz w:val="44"/>
          <w:szCs w:val="44"/>
        </w:rPr>
        <w:t>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школе для детей с ограниченными возможностями развития в старших классах осуществляются задачи, решаемые в младших классах, но на более сложном и понятийном материал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чая программа разработана на основе «Программы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д редакцией В. В. Воронковой. В соответствии с данной программой сформулированы основные требования к знаниям и умениям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емый учебник ( А. К. Аксенова. Чтение.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6 год) учитывает особенности познавательной деятельности умственно отсталых детей. Содержит материал, помогающий учащимся достичь того уровня знаний и умений, который необходим на данном этап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рассчитана на учебный год (102 час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чтения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в достаточной степени владеют указанными навыками. Кроме того, изучение каждого нового художественного произведения вызывает у них затруднения при его чтении и понимании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ственно отсталые школьники трудно воспринимают биографические данные писателей, тем более их творческий путь, представленный даже в у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енном варианте. В историческом произведении учащиеся с трудом воспринимают 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Школьники учатся: 1)отвечать на поставленные вопросы; 2) полно, правильно, последовательно передавать содержание прочитанного; 3) кратко пересказывать основные события, изложенные в произведении; 4) называть главных и второстепенных героев, давать им характеристику, адекватно оценивать их действия и поступки; 5) устанавливать несложные причинно- следственные связи и отношения; 6) делать выводы, обобщения, в том числе эмоционального пла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ребует серьезной методической подготовки учителя к уроку по каждому художественному произведению, ч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 :  развитие речи учащихся через совершенствование техники чтения  и понимание, осмысление  и пересказ содержания худож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формировать у учащихся чтение про себя, последовательно увелич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читаемого текста и самостоятельность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развивать полноценное  восприятие доступных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развивать умения не только отвечать на вопросы, но и ставить вопрос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у, участвовать в чтении по ролям и драматизации, добив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го общения, а также пересказывать текст полно, крат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чно, от лица различных героев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нравственно-эстетическое и гражданское воспитание школьник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произведений художественной литературы (их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учащимся осваивать навыки нравственного поведен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ленные задачи определяются особенностями псих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воспитанников с ограниченными возможностями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енно отличающихся от нормально развивающихся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чтению так же, как и программа по грамма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ю, построена на коммуникативно-речевом подход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многих психологов и методистов, чтение как вид речевой</w:t>
      </w:r>
    </w:p>
    <w:p>
      <w:pPr>
        <w:pStyle w:val="Normal"/>
        <w:rPr/>
      </w:pPr>
      <w:r>
        <w:rPr>
          <w:sz w:val="28"/>
          <w:szCs w:val="28"/>
        </w:rPr>
        <w:t>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того, что подростковый период характеризуется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ым восприятием социальных связей и отношений, программ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ю предусматривает комплексное решение задач нрав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го и гражданского воспитания школьников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й художественной литературы. Их содержание позво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осваивать эталоны нравственного поведения человека в общест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7 классах продолжается работа по объяснительному чтению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предыдущего этапа, поэтому в программе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тематический принцип подбора литературного материала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и с содержанием программы младших классов, рекоменду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становятся более объемными, тематически и жанрово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ными, что создает предпосылки для межпредметных свя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я социального опыта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7 класса, учащиеся включаются в круг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рограммы по содержанию данного этап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ловливаются монографическим принципом. Следуя осн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м уроков литературного чтения, рекомендуется знако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с биографическими сведениями об авторе, сообщать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оведческие понятия, отрабатывая их в процессе прак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. Среди них жанры народного творчества (сказка, бы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, пословица, поговорка, потешка, загадка); виды сказок (волшеб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е, сказки о животных); языковые особенности сказки (присказка,</w:t>
      </w:r>
    </w:p>
    <w:p>
      <w:pPr>
        <w:pStyle w:val="Normal"/>
        <w:rPr/>
      </w:pPr>
      <w:r>
        <w:rPr>
          <w:sz w:val="28"/>
          <w:szCs w:val="28"/>
        </w:rPr>
        <w:t>зачин, троекратные повторы); жанры художественных произведений (рассказ, повесть, басня, стихотворение, поэма). Учащиеся учатся различать тему и идею произведения, выявлять характерные черты литературного героя,</w:t>
      </w:r>
    </w:p>
    <w:p>
      <w:pPr>
        <w:pStyle w:val="Normal"/>
        <w:rPr/>
      </w:pPr>
      <w:r>
        <w:rPr>
          <w:sz w:val="28"/>
          <w:szCs w:val="28"/>
        </w:rPr>
        <w:t>понимать юмор. Процесс обучения носит развивающий характер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имеет коррекционную направленность. При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развитие познавательной деятельности, речи, эмоцион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вой сферы воспитанников с ограниченными возможностями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  уменьшение количества часов, в зависимости от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го календарного учебного графика, сроков каникул, выпадения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чные дни. На каждый изучаемый раздел отведено опреде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, указанное в тематическом плане, которое может ме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величиваться, уменьшаться) на незначительное количество часов,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коррекционной школы представляют собой ве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родную группу детей по сложности дефекта. Поэтому важен не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, но и неоднократное повтор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 Развитию речи способствует написание изложений, сочинений, которые предусмотрены в программе. Перед написанием  должна быть проведена подготовительная работа, поэтому на контрольные работы  отводится два часа: 1 час – на урок письма, 1 час - на чт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Ы ОРГАНИЗАЦИИ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й программе преобладают требования: назвать,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, описать, приводить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подавание предмета целесообразно использовать такие форм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 как: словесный,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различные формы и способы провер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наний: открытые и закрытые тесты, задания на у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я,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систематическое чтение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х произведений на уроках, их осмысление, пере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виды работ по развитию устной и письмен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аткие и подробные пересказы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ные сочинения-характеристики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художественной фантазии у дет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думывание финала, опираясь на развитие 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включает в себя художественные произведения русск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ежной литературы, поднимающие вечные проблемы (добро и 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ость и сострадание, великодушие, прекрасное в природ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ой жизни, роль и значение книги в жизни писателя и читателя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ю важно предусмотреть весь процесс чтения (восприя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, осмысление, анализ, оценка прочитанного), направленны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учащихся. Только в этом случае школьники могут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ценно развитой личностью, адаптированной к условиям ре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построено на принципах: принцип коррек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и в обучении, принцип воспитывающей и развив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и обучения, принцип научности и доступности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в обучении,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и в обучении, принцип индивидуаль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ого подхода в обучен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вестно, что развитие техники чтения осуществляется поэтапно.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а к классу предъявляются все более высокие требования к спосо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я: от чтения целым словом к чтению словосочетанием и корот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м. Меняются и формы организации чтения: наряду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й работой над выразительностью чтения школьников об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ам, способствующим выделению фразового ударения, у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нтических пауз, интонационной окрашенности чтения. Становятся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ыми формы работы с текстом, методы и приёмы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тся ТСО: фрагменты кино (презентация, DVD) мультфиль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, музыкальные фрагмен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и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к сообщения новых знаний (урок первоначального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) Имеет целью изучение и первичное закрепление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к формирования и закрепления знаний и умений (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) Имеет целью выработку умений по примен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к обобщения и систематизации знаний (повторит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ий урок) Имеет целью обобщение единичных зна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к контроля, оценки и коррекции знаний – контрольная, провер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. Имеет целью определить уровень овладения зн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ями и навы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нный урок, урок-беседа, повторительно-обобщ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, урок развития ре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тоды и приёмы  обучени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 (рассказ, объяснение, беседа, работа с учебником и кни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(наблюдение, демонстрация) , практическ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, беседа, выборочное объяснительное чтение текста, работ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ой, планом, просмотр и разбор отдельных фрагменто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фильмов, сказок, заслушивание отрывков произведений в автор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ы деятельности учащихся основаны на переработке уст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го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плана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каз текста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каз текста по предполагаем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е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зительно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наизу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по ролям;</w:t>
      </w:r>
    </w:p>
    <w:p>
      <w:pPr>
        <w:pStyle w:val="C11c23"/>
        <w:spacing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rStyle w:val="C5c6"/>
          <w:color w:val="000000"/>
          <w:sz w:val="28"/>
          <w:szCs w:val="28"/>
          <w:shd w:fill="FFFFFF" w:val="clear"/>
        </w:rPr>
        <w:t>Чтение тесно связано с другими предметами и в первую очередь с письмом и развитием речи. Единство этих дисциплин обеспечивает общий предмет изучения – слово как единица языка и речи, его функционирование в различных сферах, в том числе в эстетической. Чтение взаимодействует также с дисциплинами художественного цикла (музыка, изобразительное искусство), на уроках чтения формируется и развивается эстетическое отношение к окружающему миру. Значительное место на уроках чтения занимает опора на знания учащихся по истории и географии.</w:t>
      </w:r>
    </w:p>
    <w:p>
      <w:pPr>
        <w:pStyle w:val="C11c23"/>
        <w:spacing w:before="0" w:after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5c6"/>
          <w:color w:val="000000"/>
          <w:sz w:val="28"/>
          <w:szCs w:val="28"/>
          <w:shd w:fill="FFFFFF" w:val="clear"/>
        </w:rPr>
        <w:t>Контроль знаний, умений и навыков учащихся является важной составной частью процесса обучения детей с ОВЗ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C11c2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color w:val="000000"/>
          <w:sz w:val="28"/>
          <w:szCs w:val="28"/>
          <w:shd w:fill="FFFFFF" w:val="clear"/>
        </w:rPr>
        <w:t xml:space="preserve">   </w:t>
      </w:r>
      <w:r>
        <w:rPr>
          <w:rStyle w:val="C5c6"/>
          <w:color w:val="000000"/>
          <w:sz w:val="28"/>
          <w:szCs w:val="28"/>
          <w:shd w:fill="FFFFFF" w:val="clear"/>
        </w:rPr>
        <w:t>На уроках чтения возможны короткие проверочные работы нетрадиционного вида. В каждом произведении выделяются ключевые слова (имена героев, детали описания героя или места событий и др.), которые могут быть положены в основу кроссвордов, головоломок, ребусов, шарад, викторин. Решение кроссвордов, ответы на вопросы викторины – занятие увлекательное и полезное, позволяет тренировать память.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При оценке знаний, умений, навыков учащихся необходимо учитывать следующее: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2) при оценке чтения учащегося – беглость, выразительность чтения; учащийся должен читать четко, понятно, уверенно, целыми словами, в оптимальном темпе, осознанно;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3) при оценке пересказа текста – правильность, последовательность, логичность пересказа; учащийся должен выполнить поставленную задачу (пересказать подробно, с использованием слов и выражений из авторского текста, или кратко), речь учащегося должна быть ясной, выразительной, без речевых ошибок и слов-паразитов;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>4) при оценке чтения наизусть – выразительность, уверенность, нужный темп чтения, отсутствие ошибок; учащийся должен четко, без запинок проговаривать слова,  выдерживать паузы, интонационно выделять слова, на которые падает логическое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знаниями, умениями и навыками осуществляется в ходе устных опросов, проведения открытых и закрытых тестов, заданий на установление соответствия, ответов на вопросы. Тексты контрольно-измерительные материалы создает учитель в соответствии с психофизическим  особенностями каждого учени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жидаемые результаты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вать навыками правильного, беглого и выраз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я доступных их пониманию произведений или отрывков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й русских и зарубежных классиков и современных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правильно и последовательно излагать свои мысл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ь социально адаптированными в плане общего развит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и  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2340"/>
        <w:gridCol w:w="30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роизведений русской литературы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роизведений русской литературы 20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держание  рабочей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700"/>
        <w:gridCol w:w="1980"/>
        <w:gridCol w:w="900"/>
        <w:gridCol w:w="270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атериально-ехническое обеспеч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Устное народное творчество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жанрами устного народного творчества -сказками, былинами, песнями, пословицами, поговорками, загадка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оизведений русской литературы 19 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ворчеством и биографией поэтов и писателей 19 века, с      содержанием их произвед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авильного, осознанного чт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посредством ответов на вопросы, пересказа содержа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42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11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9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7ч</w:t>
            </w:r>
            <w:r>
              <w:rPr/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оизведений русской литературы 20 века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Исак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Зощ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Сим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ыле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И. Ков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. Яков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 Пог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Алек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Я. Ваншен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знакомить учащихся с творчеством и биографией поэтов и писателей 20 века, с      содержанием их произведени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авильного, осознанного чте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посредством ответов на вопросы, пересказа содержа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48ч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7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пройденный материал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резент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рточки с грамматическим заданием, иллюстрации, картинки, дидактический и раздаточный материал, памятки, мультимедийные дидактические средства, аудиозаписи и др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актическ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55"/>
        <w:gridCol w:w="59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оизведений русской литературы 19 в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Изложение «Лорд и зайчиш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 Работа по картине В. Г. Перова «Охотники на прива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 Конкурс на лучшее чтение и драматизацию бас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  Сочинение «Дружба Жилина и Дины» по произведению Л. Н. Толстого «Кавказский плен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 Конкурс рисунков по произведению Л. Н. Толстого «Кавказский плен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  Составление рассказа по плану и опорным словам по произведению В. Г. Короленко «Дети подземел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Сочинение «Образ Сони и Маруси» по произведению В. Г. Короленко «Дети подземелья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произведений русской литературы 20 в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Составление характеристики Алеши по произведению М. Горького «Детств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 Работа по картине И. И. Левитана «Вечерний зв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Составление рассказа «Как я попал в смешную ситуацию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  Внеклассное занятие «Поэты о русской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 Составление характеристики клеста по плану по произведению Ю. И. Коваля «Капитан Клюкв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 Описание собаки по плану по произведению Ю. И. Коваля «Картофельная соба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  Сочинение по картине В. В. Васнецова «После побоищ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  Сочинение «Образ Кости» по произведению Ю. Я. Яковлева «Багульн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  Внеклассное занятие «Мы в ответе за тех, кого приручил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  Изложение-описание по картине М. А. Врубеля «Царевна-лебед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1 Изложение по произведению А. Г. Алексина «Звоните и приезжайте».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  Внеклассное занятие «Викторина по изученным произведениям»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  <w:sz w:val="36"/>
          <w:szCs w:val="36"/>
          <w:u w:val="single"/>
        </w:rPr>
        <w:t xml:space="preserve">Требования к уровню подготовки обучающихся.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изусть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 стихотворени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 менее 10 сказок (уметь их пересказывать), более 12 пословиц (усвоить их смысл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итать вслух осознанно, правильно, выразительно, бегло; читать «про себ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ы учи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сказывать содержание прочитан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авливать смысловые связи между частями прочитанного текста, определять главную мысл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арактеризовать главных действующ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использовать приобретенные  знания и умения в практической деятельности и повседневной жиз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но высказыва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ять в различных жизненных ситуациях пословицы, крылат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49"/>
        <w:gridCol w:w="905"/>
        <w:gridCol w:w="2191"/>
        <w:gridCol w:w="1863"/>
        <w:gridCol w:w="2008"/>
        <w:gridCol w:w="10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тие    реч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былинами, сказками, пословицами, поговор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мысл послов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панный, видимо-невиди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сказ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Журавль и цап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оно хлебав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Умный муж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«В мире сказ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, кни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Три поездки Ильи Муром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старевшие сл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«Ах, кабы на цветы не мороз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о улице мостово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ллюстрац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ловиц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мысл послов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гад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ть загадки, придумать нов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биография А.С.Пушк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, гувернер, сень нау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альный, бает, идти четами, бул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ы, объяснить выражения, читать по ролям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ий веч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лова с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ор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Руслан и Людмила» А.С.Пушк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«Сказки А.С.Пушк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иллюстрации, кни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 «Лорд и зайчишка». 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биография М.Ю.Лермон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Ю.Лермонтов «Бородин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т, лафет, бивак, кивер, хват, бул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выражения, с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биография И.А.Кры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опис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картине В. Г. Перова «Охотники на привале». 1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Кукушка и пету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Волк и Журав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 выражениям строчки из бас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Слон и Мось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ее чтение и драматизацию басен. 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Басни И.А.Кры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биография Н.А.Нек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Несжатая поло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Генерал Топтыг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ик, тра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ллюстрац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биография Л.Н.Толс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вказский пленни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, сакля, чалма, лоханка, бешмет, мече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ы, объяснить выражения, читать по ролям. </w:t>
            </w:r>
            <w:r>
              <w:rPr>
                <w:b/>
              </w:rPr>
              <w:t>Сочинение «Дружба Жилина и Дины» 1 ч.                  Конкурс рисунков (по рассказу) 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биография А.П.Ч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, насмеш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Хамеле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иратель, городовой, миров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, объяснить выражения, читать по роля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 биография В.Г.Корол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ить рассказ по плану и опорным словам.(с.166) 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 «Дети подземель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, престо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ь 2 главу на части.               </w:t>
            </w:r>
            <w:r>
              <w:rPr>
                <w:b/>
              </w:rPr>
              <w:t>Сочинение «Образ Сони и Маруси»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орчество и биография М.Горьк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ш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о ролям.   </w:t>
            </w:r>
            <w:r>
              <w:rPr>
                <w:b/>
              </w:rPr>
              <w:t>Составить характеристику Алеши.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Горький «В людях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а, стеклярус, фасад, карни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по част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орчество и биография М.В.Исаковского.        Стихотворение «Детств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, безмолв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В.Исаковский «Ветер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В.Исаковский «Вес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ится, ве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картине И. И. Левитана «Вечерний звон». 1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Последний чер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одержание рассказов «Кот Ворюга» и «Заячьи лап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Великие путешественни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ы.         </w:t>
            </w:r>
            <w:r>
              <w:rPr>
                <w:b/>
              </w:rPr>
              <w:t>Составить рассказ «Как я попал в смешную ситуацию» 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 «Сын артиллери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, карь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 подвигах солд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 «Флаг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ха, форт, капитуляция, кубр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стихотворение «Сын артиллериста» и рассказ «Флаг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Рассказы о войн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.И.Рыленков «Деревь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, черств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стихотворения Н.И.Рыленкова и М.В.Исаковск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ыленков «Весна без вещуньи…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ун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ыленков «Все в тающей дымк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занятие «Поэты о русской природе» 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Коваль «Капитан Клюкв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ить характеристику клеста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Коваль «Картофельная соба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кну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ть содержание рассказа от имени Тузика.         </w:t>
            </w:r>
            <w:r>
              <w:rPr>
                <w:b/>
              </w:rPr>
              <w:t>Описать собаку по плану.</w:t>
            </w:r>
            <w:r>
              <w:rPr/>
              <w:t xml:space="preserve"> </w:t>
            </w: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Рассказы о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 по картине В. В. Васнецова «После побоища». 1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.Яковлев «Багульни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«Образ К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.      Внеклассное занятие «Мы в ответе за тех, кого приручили». 1ч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огодин «Время говорит-п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ожение-описание по картине М. А. Врубеля «Царевна-лебедь», 1ч.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лексин «29 февра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лексин «Звоните и приезжай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о ролям, пересказать по плану. </w:t>
            </w:r>
          </w:p>
          <w:p>
            <w:pPr>
              <w:pStyle w:val="Normal"/>
              <w:rPr/>
            </w:pPr>
            <w:r>
              <w:rPr>
                <w:b/>
              </w:rPr>
              <w:t>Изложение. 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биография К. Я.Ваншен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, произведения поэ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. Я.Ваншенкин «Мальчишк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. Я.Ваншенкин «Снеж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«Викторина по произведения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hd w:fill="FFFFFF" w:val="clear"/>
        </w:rPr>
      </w:pPr>
      <w:r>
        <w:rPr>
          <w:rStyle w:val="C10c27"/>
          <w:b/>
          <w:bCs/>
          <w:color w:val="444444"/>
          <w:sz w:val="36"/>
          <w:szCs w:val="36"/>
          <w:shd w:fill="FFFFFF" w:val="clear"/>
        </w:rPr>
        <w:t xml:space="preserve">            </w:t>
      </w:r>
      <w:r>
        <w:rPr>
          <w:rStyle w:val="C10c27"/>
          <w:b/>
          <w:bCs/>
          <w:color w:val="444444"/>
          <w:sz w:val="36"/>
          <w:szCs w:val="36"/>
          <w:shd w:fill="FFFFFF" w:val="clear"/>
        </w:rPr>
        <w:t>Перечень учебно-методического обеспечения.</w:t>
      </w:r>
    </w:p>
    <w:p>
      <w:pPr>
        <w:pStyle w:val="Normal"/>
        <w:ind w:firstLine="708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. Для учащихся:</w:t>
      </w:r>
    </w:p>
    <w:p>
      <w:pPr>
        <w:pStyle w:val="Normal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А. К. Аксенова. «Чтение». Учебник для 8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осква «Просвещение» 2006 год.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нная литература для уроков внеклассного чтения. (В. П. Астафьев «Осенние грусти и радости», «Стрижонок Скрип», «Гуси в полынье», «Капалуха». А. Р. Беляев «Чудесное око», Жюль Верн «Дети капитана Гранта», А. М. Горький «Детство», В. П. Катаев «Хуторок в степи», В. Г. Короленко «Купленные мальчики», «Чудная», «Последний луч», Л. Н. Лагин «Старик Хоттабыч».)</w:t>
      </w:r>
    </w:p>
    <w:p>
      <w:pPr>
        <w:pStyle w:val="Normal"/>
        <w:ind w:firstLine="708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8"/>
        </w:rPr>
        <w:t>II. Для учителя: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rStyle w:val="C5c6"/>
          <w:color w:val="000000"/>
          <w:shd w:fill="FFFFFF" w:val="clear"/>
        </w:rPr>
        <w:t>1. М.В.Гнездилов, Н.Н.Бабешина, В.П.Свириденков. Развитие речи на уроках русского языка в 5-8 классах вспомогательной школы. – М., «Просвещение», 1978.</w:t>
      </w:r>
    </w:p>
    <w:p>
      <w:pPr>
        <w:pStyle w:val="C11"/>
        <w:spacing w:before="0" w:after="0"/>
        <w:jc w:val="both"/>
        <w:rPr>
          <w:rFonts w:ascii="Calibri" w:hAnsi="Calibri" w:cs="Arial"/>
          <w:color w:val="000000"/>
          <w:shd w:fill="FFFFFF" w:val="clear"/>
        </w:rPr>
      </w:pPr>
      <w:r>
        <w:rPr>
          <w:rStyle w:val="C5c6"/>
          <w:color w:val="000000"/>
          <w:shd w:fill="FFFFFF" w:val="clear"/>
        </w:rPr>
        <w:t>        </w:t>
      </w:r>
      <w:r>
        <w:rPr>
          <w:rStyle w:val="C5c6"/>
          <w:color w:val="000000"/>
          <w:shd w:fill="FFFFFF" w:val="clear"/>
        </w:rPr>
        <w:t>2. Н.И.Вайсман, Р.Ф.Гарват. «Зарубежная литература в 5-7 классах общеобразовательной школы. – Благовещенск, БГПУ, 1997.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rStyle w:val="C5c6"/>
          <w:color w:val="000000"/>
          <w:shd w:fill="FFFFFF" w:val="clear"/>
        </w:rPr>
        <w:t>3. Я.А.Чернявская, Г.В.Регушевская. Детская литература. Хрестоматия. – М., «Просвещение», 1987.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rStyle w:val="C5c6"/>
          <w:color w:val="000000"/>
          <w:shd w:fill="FFFFFF" w:val="clear"/>
        </w:rPr>
        <w:t>4. Н.В.Чудакова. Я познаю мир. Детская энциклопедия. Литература. – М., АСТ-ЛТД, 1997.</w:t>
      </w:r>
    </w:p>
    <w:p>
      <w:pPr>
        <w:pStyle w:val="C11c23"/>
        <w:spacing w:before="0" w:after="0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rStyle w:val="C5c6"/>
          <w:color w:val="000000"/>
          <w:shd w:fill="FFFFFF" w:val="clear"/>
        </w:rPr>
        <w:t>5. Н.С.Шер. Рассказы о русских писателях. – М., Детгиз, 1960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6. Об оценке знаний, умений и навыков учащихся I-VIII(IX) классов вспомогательных школ по русскому языку и математике (инструктивно-методическое письмо). Москва, 1983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7. Оценка знаний, умений и навыков учащихся по русскому языку. Составители сборника В.И.Капинос, Т.А.Костяева. – М., «Просвещение», 1978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8. М.Е.Прокопенко. Русский язык и чтение. 5-7 классы. Речевые разминки, зрительные диктанты, игровые упражнения. – Волгоград, «Учитель», 2009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9. Т.П.Шабалкова. Сборник диктантов и изложений. 5-9 классы. Коррекционное обучение. – Волгоград, «Учитель», 2007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hd w:fill="FFFFFF" w:val="clear"/>
        </w:rPr>
      </w:pPr>
      <w:r>
        <w:rPr>
          <w:color w:val="000000"/>
          <w:shd w:fill="FFFFFF" w:val="clear"/>
        </w:rPr>
        <w:t>10. Ю.А.Вакуленко. Весёлая грамматика. Разработки занятий, задания, игры. – Волгоград, «Учитель», 2011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11. Коррекционно-развивающее обучение: нормативные документы, методические рекомендации сост. И.Г.Савельева, под общ. ред. В.В.Пустоваловой. – Волгоград: Учитель, 2009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12. А. К. Аксёнова. Методика обучения русскому языку в коррекционной школе. М.:«ВЛАДОС»1999г.;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rStyle w:val="C0"/>
          <w:color w:val="000000"/>
          <w:shd w:fill="FFFFFF" w:val="clear"/>
        </w:rPr>
        <w:t xml:space="preserve"> </w:t>
      </w:r>
      <w:r>
        <w:rPr>
          <w:rStyle w:val="C0"/>
          <w:color w:val="000000"/>
          <w:shd w:fill="FFFFFF" w:val="clear"/>
        </w:rPr>
        <w:t>13. А.П.Федченко , Л.Ю. Долгих . Учимся рассуждать. Справочный материал по русскому языку для специальной(коррекционной) школы: Методическое пособие.- Иркутск, 2002.</w:t>
      </w:r>
    </w:p>
    <w:p>
      <w:pPr>
        <w:pStyle w:val="Normal"/>
        <w:rPr/>
      </w:pPr>
      <w:r>
        <w:rPr/>
        <w:t xml:space="preserve">          </w:t>
      </w:r>
      <w:r>
        <w:rPr/>
        <w:t>14. М. П. Филипченко. «Дополнительные материалы к урокам русского языка. 5-9 классы».Волгоград «Учитель» 200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c6">
    <w:name w:val="c5 c6"/>
    <w:basedOn w:val="Style14"/>
    <w:qFormat/>
    <w:rPr/>
  </w:style>
  <w:style w:type="character" w:styleId="C10c27">
    <w:name w:val="c10 c2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3">
    <w:name w:val="c11 c23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2:00Z</dcterms:created>
  <dc:creator>User</dc:creator>
  <dc:description/>
  <dc:language>en-US</dc:language>
  <cp:lastModifiedBy>3</cp:lastModifiedBy>
  <cp:lastPrinted>2012-10-02T08:04:00Z</cp:lastPrinted>
  <dcterms:modified xsi:type="dcterms:W3CDTF">2013-04-24T07:12:00Z</dcterms:modified>
  <cp:revision>2</cp:revision>
  <dc:subject/>
  <dc:title>Республика Мордовия</dc:title>
</cp:coreProperties>
</file>