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письму и развитию речи в 7 классе 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 Тема «Имя прилагательное как часть реч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ушева О. М.</w:t>
      </w:r>
    </w:p>
    <w:p>
      <w:pPr>
        <w:pStyle w:val="Normal"/>
        <w:jc w:val="center"/>
        <w:rPr/>
      </w:pPr>
      <w:r>
        <w:rPr/>
        <w:t xml:space="preserve">учитель русского языка ГКС (К) ОУ РМ  «Поводимовская школа- интерна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ролью прилагательных в речи, закрепить умение находить прилагательные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учащихся находить имена прилагательные в речи и устанавливать связь имен прилагательных с именами существительными; активизация познавательной деятельности учащихся, развитие самостоятельности и инициативы;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связной устной речи учащихся на основе их полных ответов; коррекция и развитие связной письменной речи учащихся при работе над деформированным текстом; коррекция и развитие памяти посредством припоминания ранее изученных правил; коррекция и развитие мыслительной деятельности при объяснении смысла выра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 и самоконтроль, аккуратность при ведении записей; воспитывать интерес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и сюжетные картинки, карточки-помощницы, записи на доске, учебник, карточки с деформирован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. Сядьте ровно, посмотрите на меня. Улыбнемся друг другу. Урок сегодня особенный. У нас сегодня гости. Постарайтесь быть внимательными и а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ыло задано? Откройте тетради, я пройду и посмотрю как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ктуализация знаний. Формулирова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мы с вами знаем, что в русском  языке есть часть речи, которая называется имя существительное и обозначает ...  (предмет)</w:t>
        <w:br/>
        <w:t>Но называя предметы, например: дом, стол, окно, мы сразу же стараемся представить, какие эти предметы.  Нас всюду сопровождают вопрос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какой? какая? каки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твечая на них, мы называем различные признаки, которыми обладает предме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м какой? 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большой, деревянный, пятиэтажный</w:t>
      </w:r>
      <w:r>
        <w:rPr>
          <w:sz w:val="28"/>
          <w:szCs w:val="28"/>
        </w:rPr>
        <w:t>;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года какая?</w:t>
      </w:r>
      <w:r>
        <w:rPr>
          <w:sz w:val="28"/>
          <w:szCs w:val="28"/>
        </w:rPr>
        <w:t> 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олнечная, холодная, дождливая.</w:t>
      </w:r>
      <w:r>
        <w:rPr>
          <w:sz w:val="28"/>
          <w:szCs w:val="28"/>
        </w:rPr>
        <w:br/>
        <w:t>Все эти слова как б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рилагаютс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sz w:val="28"/>
          <w:szCs w:val="28"/>
        </w:rPr>
        <w:t>к именам существительным для обозначения различных признаков, поэтому они и называются прилагательными.</w:t>
        <w:br/>
        <w:t>Итак, тема нашего урока «Имя прилагательное». Мы познакомимся с ролью прилагательных в речи, будем подбирать прилагательные, подходящие по смыслу, устанавливать их связь с существительны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36, стр. 106 (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доски. (по очереди)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стр. 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Закрепление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зминутка для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жнение «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диктую существительные, а вы должны записать прилагательные, обозначающие в каком магазине можно купить дан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и, книги, обувь, цветы, шкаф, коньки, матрешка, молоко,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(Осташкин С., Кукин А., Асташина Н.,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 «Каждому свое место»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Есть в русском языке слова, противоположные по смыслу (белый – чёрный, здоровый – больной). Есть слова, которые звучат по-разному, но близки по смыслу, например: смелый, храбрый, мужественный.</w:t>
      </w:r>
    </w:p>
    <w:p>
      <w:pPr>
        <w:pStyle w:val="Normal"/>
        <w:rPr/>
      </w:pPr>
      <w:r>
        <w:rPr>
          <w:sz w:val="28"/>
          <w:szCs w:val="28"/>
        </w:rPr>
        <w:t xml:space="preserve">Много таких слов среди прилагательных. Они очень оживляют речь, делают её нагляднее, образнее. Посмотрим, умеете ли вы находить такие прилаг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раздам вам карточки со словами , а вы магнитиками прикрепите слова противоположные по смыслу каждый свое слово в нужное место. Подумайте и поднимите руку, кто готов выйти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ьный-слабый                                добрый-з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ой- старый                               высокий-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окий- узкий                                 здоровый-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ой-мокрый                                    радостный-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Релаксац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римите позу покоя. Сейчас, когда я буду читать стихи, вы закроете глаза. Начинается игра «Волшебный сон»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узыки и попадете в «Волшебный сон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снички опускаются...</w:t>
        <w:br/>
        <w:t>Глазки закрываются...</w:t>
        <w:br/>
        <w:t>Мы спокойно отдыхаем.</w:t>
        <w:br/>
        <w:t>Сном волшебным засыпаем.</w:t>
        <w:br/>
        <w:t>Дышится легко, ровно, глубоко.</w:t>
        <w:br/>
        <w:t>Наши руки отдыхают.</w:t>
        <w:br/>
        <w:t>Ноги тоже отдыхают.</w:t>
        <w:br/>
        <w:t>Отдыхают, ... засыпают...</w:t>
        <w:br/>
        <w:t>Шея не напряжена и расслаблена.</w:t>
        <w:br/>
        <w:t>Губы чуть приоткрыва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чудесно расслабляется.</w:t>
        <w:br/>
        <w:t>И послушный наш язык</w:t>
        <w:br/>
        <w:t>Быть расслабленным привык.</w:t>
        <w:br/>
        <w:t>Дышится легко, ровно, глубоко.</w:t>
        <w:br/>
        <w:t>Будто мы лежим на травке</w:t>
        <w:br/>
        <w:t>Греет солнышко сейчас,</w:t>
        <w:br/>
        <w:t>Руки теплые у нас.</w:t>
        <w:br/>
        <w:t>Ноги теплые у нас.</w:t>
        <w:br/>
        <w:t>Дышится легко, ровно, глубоко.</w:t>
        <w:br/>
        <w:t>Хорошо нам отдыхать,</w:t>
        <w:br/>
        <w:t>Но пора уже вставать.</w:t>
        <w:br/>
        <w:t>И в вашем единстве – ваша сила.</w:t>
        <w:br/>
        <w:t>На счет «три» откройте глаза.</w:t>
        <w:br/>
        <w:t xml:space="preserve">Один! Два! Три!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Ребята, а о каком человеке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нараспашку (открове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руках горит (ловкий, ум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 не обидит (безобид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кого десятка (сме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рубашке (удачливый, счастл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воды, ниже травы (скромный, роб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Послушайте стихотворение С.Острового “Взаимность”. Подумайте, какие черты характера присущи главному герою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 гнезда упала птица –</w:t>
        <w:br/>
        <w:t>Мне не спится.</w:t>
        <w:br/>
        <w:t>Если где-то умер зверь в берлоге –</w:t>
        <w:br/>
        <w:t>Я в тревоге.</w:t>
        <w:br/>
        <w:t>Если раздавлю зерно невольно –</w:t>
        <w:br/>
        <w:t>Мне больно.</w:t>
        <w:br/>
        <w:t>Если ствол рванулся бесшабашно –</w:t>
        <w:br/>
        <w:t>Мне страшно.</w:t>
        <w:br/>
        <w:t>Им бы жить да жить на белом свете –</w:t>
        <w:br/>
        <w:t>Я в ответе.</w:t>
        <w:br/>
        <w:t>Я ведь тоже ими – как ни мерьте –</w:t>
        <w:br/>
        <w:t>Защищён от смерт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Добрый, честный, справедливый,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, есть люди добрые, честные и справедливые, а бывают жадные, жестокие. В каждом человеке есть две половинки: белая и чёрная, важно только, какую человек открывает в себ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 красивой душой не сорвёт синий василёк, послушает пение птиц, шорох листьев, порадуется красоте зелёного убора, не сломает ветку, не оставит мусор, не раздавит бабочку, а сбережёт окружающую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жнение «Ромаш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словицы о доб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ыв глаза,  пальчиками определить букву на карточке. Взять у ромашки соответствующий лепесток. Прочитать пословицу, досказав словечко и объяснить ее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по карточкам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- Прилагательные обозначают признак предмета. А сейчас я проверю, умеете ли вы по признакам определить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 самостоятельно по карточкам)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(Осташкин С., Кукин А., Асташина Н.,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ая, ключевая, прозрачн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, белоствольная, кудряв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й, дремуч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, сочное, румя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, звонкий, говорлив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е, весенне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, голуб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зад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37, стр. 108. (разбор)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(Осташкин С., Кукин А., Асташина Н., по карточк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д какой темой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вопросы отвечает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ем занималис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понравилось и хотели бы повторить на следую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настроение у вас в конце урок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 Знаете вы какие? Вы внимательные, Сообразительные, активные, умные. И все эти слова –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ьшое спасибо за хорошую работу я говорю… и ставлю им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… Они получают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арались сегодня…Но нужно подтянутся «3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07:00Z</dcterms:created>
  <dc:creator>User</dc:creator>
  <dc:description/>
  <cp:keywords/>
  <dc:language>en-US</dc:language>
  <cp:lastModifiedBy>User</cp:lastModifiedBy>
  <cp:lastPrinted>2012-11-27T22:51:00Z</cp:lastPrinted>
  <dcterms:modified xsi:type="dcterms:W3CDTF">2012-11-27T20:53:00Z</dcterms:modified>
  <cp:revision>2</cp:revision>
  <dc:subject/>
  <dc:title>Урок по письму и развитию речи в 7 классе коррекционной школы VIII вида</dc:title>
</cp:coreProperties>
</file>