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СОУ «Поводимовская специальная (коррекционная) общеобразовательная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6"/>
          <w:szCs w:val="56"/>
        </w:rPr>
        <w:t xml:space="preserve">Открытый урок по русскому         </w:t>
      </w:r>
      <w:r>
        <w:rPr>
          <w:b/>
          <w:i/>
          <w:sz w:val="52"/>
          <w:szCs w:val="52"/>
        </w:rPr>
        <w:t xml:space="preserve">           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sz w:val="56"/>
          <w:szCs w:val="56"/>
        </w:rPr>
        <w:t xml:space="preserve">языку на тему: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Изменение имен прилагательных по родам и числам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>( урок-закрепление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</w:t>
      </w:r>
      <w:r>
        <w:rPr>
          <w:b/>
          <w:sz w:val="44"/>
          <w:szCs w:val="44"/>
        </w:rPr>
        <w:t>Провела:</w:t>
      </w:r>
      <w:r>
        <w:rPr>
          <w:sz w:val="44"/>
          <w:szCs w:val="44"/>
        </w:rPr>
        <w:t xml:space="preserve"> Волгушева Ольга Михайл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и закрепить знания детей об изменении имен прилага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льных по числам и родам.</w:t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- </w:t>
      </w:r>
      <w:r>
        <w:rPr>
          <w:sz w:val="28"/>
          <w:szCs w:val="28"/>
        </w:rPr>
        <w:t>развивать умение распознавать род и число имен прила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ельных; устанавливать связь прилагательных с имен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ществительными;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>закрепить умение распознавать части речи и правильно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потреб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закрепить изученные правила на основе их прак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енения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оррекция речи учащихся на основе их полных от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коррекция мелкой моторики с помощью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исьменны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активизация процессов памяти, развитие логического мы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ния,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привитие сознательного интереа к урокам русского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воспитание усидчивости и самоконтроля, аккуратност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ении 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28"/>
        </w:rPr>
        <w:t>плакат; предметные картинки; дидактический и раз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чный материал; картина с по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у, ребята, чур, молчок, 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ь,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 ли ты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ль на месте, все ль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нижк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или?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сердием тру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я улыбаюсь вам, а вы улыбнитесь мне. Я рада, что у большинства из вас хорошее настроение. Надеюсь, что к концу урока хорошее настроение будет у все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было задано? Откройте тетради, я пройду и посмотрю как вы справилис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целей и задач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:     огиплатьраел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алг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утслщьиетсене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тсвра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фруйте анаграммы, найдите лишнее слово. (приставка-часть слова, а остальные- это 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о чем же мы будем с вами говорить? Да, тема нашего урока – части речи и мы еще раз  вспомним с вами все то, что о них учили и знаем. И подробнее остановимся на имени прилагательн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уже с вами говорили, что наша речь состоит из слов и их очень много. И по общим признакам они объединяются в группы- части речи. Давайте еще раз вспомним эти признаки, объединяющие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еленой хруп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ос шарик у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его ласкать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мурлычет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ый зверек через кочки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ие ножки и хвоста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отели его съ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раздели- слез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ая кожа, желтые до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полезный, кислый он толь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лим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кой вопрос отвечают эти слова? Что обозначают? К какой части речи относятся? (существи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слова, противоположные по смыс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ысокий, толстый, сладкая, злые, чист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кой вопрос отвечают эти слова? Что обозначают? К какой части речи относятся? (прилага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то что делает? 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Я покажу вам картинки, а вы скажете мне, кто из них что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>(рисует),</w:t>
      </w:r>
      <w:r>
        <w:rPr>
          <w:sz w:val="28"/>
          <w:szCs w:val="28"/>
        </w:rPr>
        <w:t xml:space="preserve"> огонь (</w:t>
      </w:r>
      <w:r>
        <w:rPr>
          <w:b/>
          <w:sz w:val="28"/>
          <w:szCs w:val="28"/>
        </w:rPr>
        <w:t>горит</w:t>
      </w:r>
      <w:r>
        <w:rPr>
          <w:sz w:val="28"/>
          <w:szCs w:val="28"/>
        </w:rPr>
        <w:t xml:space="preserve">), врач </w:t>
      </w:r>
      <w:r>
        <w:rPr>
          <w:b/>
          <w:sz w:val="28"/>
          <w:szCs w:val="28"/>
        </w:rPr>
        <w:t>(лечит),</w:t>
      </w:r>
      <w:r>
        <w:rPr>
          <w:sz w:val="28"/>
          <w:szCs w:val="28"/>
        </w:rPr>
        <w:t xml:space="preserve"> портниха </w:t>
      </w:r>
      <w:r>
        <w:rPr>
          <w:b/>
          <w:sz w:val="28"/>
          <w:szCs w:val="28"/>
        </w:rPr>
        <w:t>(шь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кой вопрос отвечают эти слова? Что обозначают? К какой части речи относятся? (глагол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то обобщит то, о чем мы говорили?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Шарик » (соеденить пальцы обеих рук так, чтобы получилось как будто вы держите маленький воздушный шарик. Постепенно начинайте шарик надувать. Шарик увеличивается и пальчики разводятся в стороны. И наобо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остановимся на имени прилагательном, но для начала вернемся опять к существительны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существительных подчас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жизнь, а просто ску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 цвета нет у них без нас,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запаха, ни вкус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если нас к ним приложить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 веселее станет жит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громкий стук, вот желтый круг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звонкий колокольчик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и острый кончик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слова веселили существительные? Какой частью речи они являются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а прилагательные делают нашу речь живописной, выразительной; оценивают предметы, их вкус, цвет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е 232, стр. 14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 разбор, работа у доски с  несколькими словами, остальное самостоятельно в тетрадях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исать только глазами первую букву своего имени. Зажмурившись, снять напряжение, считая до деся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корогово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лаСашапошоссеисосалас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фруем запись. Что получилось?(скороговорка) Почему она так называется? Как ее нужно произносить? Произнесите ее про себя и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понимаете слово ШОССЕ? Это слово возникло и прищло к нам из французского языка. И произносится оно по особому: согласную С нужно произносить твердо. Придумайте с ним предложение и запишит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было трудное задание, но вы справились. «Ученику - удача, учителю – радость». Что такое я сказала? Да, пословица – это мудрое, поучительное, меткое, к месту сказанное изречение. Пословицы украшают речь, делают ее яркой и выраз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пражнение «Ромашка». (</w:t>
      </w:r>
      <w:r>
        <w:rPr>
          <w:sz w:val="28"/>
          <w:szCs w:val="28"/>
        </w:rPr>
        <w:t>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ыв глаза, пальчиками определить букву на карточке. Взять у ромашки лепесток с соответствующей буквой. Вставить в пословицы пропущенные прилагательные. Определить их род и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етве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о по карточкам. Выделить лишнее слово и объяснить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машнее</w:t>
      </w:r>
      <w:r>
        <w:rPr>
          <w:b/>
          <w:sz w:val="28"/>
          <w:szCs w:val="28"/>
        </w:rPr>
        <w:t xml:space="preserve"> задание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Упражнение 234, стр. 142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Разбор упражн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раз кратко повторим то, о чем мы сегодня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ребята, кому все понравилось, было интересно и все понятно, положите красную фишку веселому человечку. А кому было трудно и неинтересно, то положите желтую фишку грустному челов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3:00Z</dcterms:created>
  <dc:creator>User</dc:creator>
  <dc:description/>
  <dc:language>en-US</dc:language>
  <cp:lastModifiedBy>skola</cp:lastModifiedBy>
  <cp:lastPrinted>2011-01-30T11:14:00Z</cp:lastPrinted>
  <dcterms:modified xsi:type="dcterms:W3CDTF">2014-04-10T08:23:00Z</dcterms:modified>
  <cp:revision>2</cp:revision>
  <dc:subject/>
  <dc:title>Цель: повторить и закрепить знания детей об изменении имен прилага-</dc:title>
</cp:coreProperties>
</file>