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СОУ «Поводимовская специальная (коррекционная) общеобразовательная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</w:t>
      </w:r>
      <w:r>
        <w:rPr>
          <w:sz w:val="28"/>
          <w:szCs w:val="28"/>
        </w:rPr>
        <w:t xml:space="preserve">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Классный час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на тему: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«Давайте жить дружно»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>
          <w:sz w:val="96"/>
          <w:szCs w:val="96"/>
        </w:rPr>
        <w:t xml:space="preserve"> </w:t>
      </w:r>
      <w:r>
        <w:rPr>
          <w:sz w:val="44"/>
          <w:szCs w:val="44"/>
        </w:rPr>
        <w:t xml:space="preserve">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</w:t>
      </w:r>
      <w:r>
        <w:rPr>
          <w:b/>
          <w:sz w:val="44"/>
          <w:szCs w:val="44"/>
        </w:rPr>
        <w:t>Провела:</w:t>
      </w:r>
      <w:r>
        <w:rPr>
          <w:sz w:val="44"/>
          <w:szCs w:val="44"/>
        </w:rPr>
        <w:t xml:space="preserve"> Волгушева Ольга Михайловн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: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ести интересный, познавательный разговор о дружбе, дружбе людей и животных, дружбе всех обитателей Земли, умении жить дружно, помогать друг другу; развивать артистические способности у де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классного часа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упление: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- Какое прекрасное слово – «дружба»! Произносишь его – и  сразу вспоминаешь своего друга, с которым тебе интересно играть, читать новую книгу или посекретничать о своем. Произносишь слово «дружба» - сразу вспоминаешь веселых героев мультфильмов: это забавный Маугли со своим умным Балу, это музыкальный Львенок и мудрая Черепаха, это Винни-Пух со своими друзьями. Мир кино, мир героев мультфильмов, мир книг, наш мир, в котором мы живем, дарит нам прекрасное общение – общение с другом. Друг – это любимая книга, которую читаешь, и тебе интересно с ней, друг – это мама, которая обязательно поможет тебе в трудную минуту, друг – это школьный учитель, который поможет тебе заглянуть в тайны знаний, друг – это старый плюшевый медвежонок с оторванным ухом, который выслушает тебя, когда тебе будет плохо. Русские пословицы гласят: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имей ста рублей, а имей сто друзей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га ищи, а найдешь – береги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жба не гриб,  в лесу не найдешь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сня «Когда мои друзья со мной» (сл. М.Танича, муз. В. Шаинского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Ученик 1. </w:t>
        <w:tab/>
        <w:t>Кто в дружбу верит горяч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Кто рядом чувствует плеч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т никогда не упаде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В любой беде не пропадет,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если и споткнется вдру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 встать ему поможет друг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Всегда в беде надежный друг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му протянет руку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Игра 1.</w:t>
      </w:r>
      <w:r>
        <w:rPr>
          <w:sz w:val="28"/>
          <w:szCs w:val="28"/>
        </w:rPr>
        <w:t xml:space="preserve"> Перед детьми карточки с именами сказочных герое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еред вами разные герои, разные имена. Как вы думаете, кто с кем дружит, кто кому нужен?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бавный бурундук Чип и ... (Дейл)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Прекрасная Русалочка и ... (рак Себастьян)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брая Белоснежка и ... (семь гномов)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бавный Винни-Пух и ... (Тигра)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брый Малыш и ... (Карлсон)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верчивый Буратино и ... (Мальвина, Пьеро, папа Карло)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леный крокодил Гена и ... (Чебурашка)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сня «Добрый жук» из кинофильма «Золушк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еник 1. </w:t>
        <w:tab/>
        <w:t>Если есть друзья на свете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 прекрасно, все цвете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же самый сильный вете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же буря не сог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ченик 2. </w:t>
        <w:tab/>
        <w:t>Мы и в дождь, и в снег, и в стуж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удем весело шага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При любой погоде дружим –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ружбы этой не пор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ченик 3. </w:t>
        <w:tab/>
        <w:t xml:space="preserve">И любой из нас ответит,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ажут все, кто юн и сме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ы с тобой живем на свет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хороших, славных де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Игра 2.</w:t>
      </w:r>
      <w:r>
        <w:rPr>
          <w:sz w:val="28"/>
          <w:szCs w:val="28"/>
        </w:rPr>
        <w:t xml:space="preserve"> Попробуйте вспомнить слова с корнем  -друж-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менно дружить, общаться с людьми надо учиться с детства. Человек человеку друг, товарищ и брат. Нельзя быть равнодушным к чужому горю, нужно всегда помнить, что человек живет один раз на Земле, поэтому каждый день нужно творить добр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еник 1. </w:t>
        <w:tab/>
        <w:t>Не стой в стороне равнодуш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гда у кого-то бед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вануться на выручку нуж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любую минуту,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ченик 2. </w:t>
        <w:tab/>
        <w:t>И если кому-то по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воя доброта и дружба тв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ы счастлив, что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напрасно был прож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ченик 3. </w:t>
        <w:tab/>
        <w:t>Будь весел, чтоб радостней ст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му, с кем подружишься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б каждому в жизни хват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екрасной людской доб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еник 4.</w:t>
        <w:tab/>
        <w:t>Услышишь ты песенку чью-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станет светлее круг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лшебное самое чу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дружбой не даром зо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ченик 1. </w:t>
        <w:tab/>
        <w:t>Раздаются порой гол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 чудес никаких не име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Есть на нашей Земле чуд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 их надо найти, разу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ченик 2. </w:t>
        <w:tab/>
        <w:t>Дружба – главное чудо на свете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то открытий – для всех настоя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любая беда не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Если рядом друзья настоя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ченик 3. </w:t>
        <w:tab/>
        <w:t>Друг не будет смотреть свыс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изусть он характер твой вы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ужно верить, что друга рук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трудный час обязательно выруч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акое надежное и емкое слово «дружба»! дружить можно со всеми и с кем-то одним, дружить надо ум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суждение ситуаций. «Этические беседы с подростками» О.С.Богданов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Трое»</w:t>
      </w:r>
    </w:p>
    <w:p>
      <w:pPr>
        <w:pStyle w:val="Normal"/>
        <w:ind w:firstLine="708"/>
        <w:rPr/>
      </w:pPr>
      <w:r>
        <w:rPr>
          <w:sz w:val="28"/>
          <w:szCs w:val="28"/>
        </w:rPr>
        <w:t>«Я дружил с девчонкой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регите друзей» Р.Гамзат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Игра 3</w:t>
      </w:r>
      <w:r>
        <w:rPr>
          <w:sz w:val="28"/>
          <w:szCs w:val="28"/>
        </w:rPr>
        <w:t>. Очень много пословиц о дружб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ружба – как стекло: разобьешь – не сложишь. Дружбой дорожи, забывать не спеш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от мы с вами и поиграем в пословицы. Каждый получит карточку, на которой написана только половина пословицы. Найдите свою пару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рный друг </w:t>
      </w:r>
      <w:r>
        <w:rPr>
          <w:b/>
          <w:i/>
          <w:sz w:val="28"/>
          <w:szCs w:val="28"/>
        </w:rPr>
        <w:t>лучше сотни слуг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ьний путь,</w:t>
      </w:r>
      <w:r>
        <w:rPr>
          <w:b/>
          <w:i/>
          <w:sz w:val="28"/>
          <w:szCs w:val="28"/>
        </w:rPr>
        <w:t xml:space="preserve"> да ближний друг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Дерево живет корнями, </w:t>
      </w:r>
      <w:r>
        <w:rPr>
          <w:b/>
          <w:i/>
          <w:sz w:val="28"/>
          <w:szCs w:val="28"/>
        </w:rPr>
        <w:t>а человек – друзьями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руг лучше старый, </w:t>
      </w:r>
      <w:r>
        <w:rPr>
          <w:b/>
          <w:i/>
          <w:sz w:val="28"/>
          <w:szCs w:val="28"/>
        </w:rPr>
        <w:t>а платье – новое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руга ищи, </w:t>
      </w:r>
      <w:r>
        <w:rPr>
          <w:b/>
          <w:i/>
          <w:sz w:val="28"/>
          <w:szCs w:val="28"/>
        </w:rPr>
        <w:t>а найдешь – береги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Дружба не гриб, </w:t>
      </w:r>
      <w:r>
        <w:rPr>
          <w:b/>
          <w:i/>
          <w:sz w:val="28"/>
          <w:szCs w:val="28"/>
        </w:rPr>
        <w:t>в лесу не найдешь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ловек без друзей, </w:t>
      </w:r>
      <w:r>
        <w:rPr>
          <w:b/>
          <w:i/>
          <w:sz w:val="28"/>
          <w:szCs w:val="28"/>
        </w:rPr>
        <w:t>что дерево без корней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Ученик 2. </w:t>
        <w:tab/>
        <w:t>Со Светкой, соседкой, не буду водится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Она то смеется, то плачет, то зли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Но мама сказала, что так не годитс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Что с девочкой надо уметь подружитьс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Что с папой они еще с детства дружил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И в месте играли, и рыбу уди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С такою девчонкой, как мама мо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Конечно, бы мог подружиться и 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сн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от и подходит к концу наш классный час о дружбе. Давайте сделаем нашу жизнь хорошей, давайте помогать друг, другу в трудную минуту, давайте выбирать хороших и верных товарищей. Давайте не будем ссорится и скажем друг другу слова известного мультипликационного героя, терпеливого и доброго кота Леопольда: «Ребята, давайте жить дружно!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А завершим мы свой классный час конкурсом рисунков на тему: «Я друзей своих рисую».</w:t>
      </w:r>
    </w:p>
    <w:p>
      <w:pPr>
        <w:pStyle w:val="Style15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.</w:t>
      </w:r>
    </w:p>
    <w:p>
      <w:pPr>
        <w:pStyle w:val="Style15"/>
        <w:numPr>
          <w:ilvl w:val="0"/>
          <w:numId w:val="3"/>
        </w:numPr>
        <w:shd w:fill="FFFFFF" w:val="clear"/>
        <w:spacing w:before="280" w:after="0"/>
        <w:rPr/>
      </w:pPr>
      <w:r>
        <w:rPr>
          <w:bCs/>
          <w:sz w:val="28"/>
          <w:szCs w:val="28"/>
        </w:rPr>
        <w:t>Альберони Ф.</w:t>
      </w:r>
      <w:r>
        <w:rPr>
          <w:sz w:val="28"/>
          <w:szCs w:val="28"/>
        </w:rPr>
        <w:t xml:space="preserve"> Дружба и любовь / Ф. Альберони ; пер. с итал. Т. З. Клебановой; ред. А. В. Мудрик. - М. : Прогресс, 1991. - 316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Ельницкий К. В. </w:t>
      </w:r>
      <w:r>
        <w:rPr>
          <w:rStyle w:val="Redtext"/>
          <w:sz w:val="28"/>
          <w:szCs w:val="28"/>
        </w:rPr>
        <w:t>Отношения</w:t>
      </w:r>
      <w:r>
        <w:rPr>
          <w:sz w:val="28"/>
          <w:szCs w:val="28"/>
        </w:rPr>
        <w:t xml:space="preserve"> между ученицами // Лицейское и гимназ. образование. - 2010. - № 4. - С. 92-9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хманова С. Скажи, кто твой друг? // Студенческий меридиан. – 2004. - № 5. - С. 70-7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офимова М. Секреты дружного класса // Здоровье школьника. - 2010. - № 6. - С. 10-16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/>
      </w:pPr>
      <w:r>
        <w:rPr>
          <w:bCs/>
          <w:sz w:val="28"/>
          <w:szCs w:val="28"/>
        </w:rPr>
        <w:t>Чалдини Р. Б.</w:t>
      </w:r>
      <w:r>
        <w:rPr>
          <w:sz w:val="28"/>
          <w:szCs w:val="28"/>
        </w:rPr>
        <w:t xml:space="preserve"> Социальная психология: пойми себя, чтобы понять других! / Р. Б. Чалдин ; науч. ред. А. Свенцицкий ; пер. с англ. Н. Миронова, Л. Ордановской, С. Чилингаровой. - 3-е междунар. изд. - СПб. ; М. : ПРАЙМ-Еврознак; Нева; ОЛМА-ПРЕСС, 2002. - 333 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dtext">
    <w:name w:val="red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3:00Z</dcterms:created>
  <dc:creator>User</dc:creator>
  <dc:description/>
  <dc:language>en-US</dc:language>
  <cp:lastModifiedBy>skola</cp:lastModifiedBy>
  <cp:lastPrinted>2011-03-23T16:35:00Z</cp:lastPrinted>
  <dcterms:modified xsi:type="dcterms:W3CDTF">2014-04-10T08:23:00Z</dcterms:modified>
  <cp:revision>2</cp:revision>
  <dc:subject/>
  <dc:title>Цели:</dc:title>
</cp:coreProperties>
</file>