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color w:val="199043"/>
          <w:sz w:val="28"/>
          <w:szCs w:val="28"/>
        </w:rPr>
        <w:t xml:space="preserve">Урок чтения и развития речи. Творчество и биография               И.А. Крылова </w:t>
      </w:r>
    </w:p>
    <w:p>
      <w:pPr>
        <w:pStyle w:val="Heading1"/>
        <w:spacing w:before="280" w:after="68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Normal"/>
        <w:jc w:val="center"/>
        <w:rPr/>
      </w:pPr>
      <w:r>
        <w:rPr/>
        <w:t>Волгушева О. М.</w:t>
      </w:r>
    </w:p>
    <w:p>
      <w:pPr>
        <w:pStyle w:val="Normal"/>
        <w:jc w:val="center"/>
        <w:rPr/>
      </w:pPr>
      <w:r>
        <w:rPr/>
        <w:t xml:space="preserve">учитель русского языка ГКС (К) ОУ РМ  «Поводимовская школа- интернат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жизнью и творчеством И. А. Крылова, вспомнить изученные  произведения.</w:t>
      </w:r>
    </w:p>
    <w:p>
      <w:pPr>
        <w:pStyle w:val="Normal"/>
        <w:tabs>
          <w:tab w:val="clear" w:pos="708"/>
          <w:tab w:val="left" w:pos="8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6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работка навыков грамотного, беглого, выразительного и сознательного чтения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мыслительную и творческую деятельность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екция произношения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екция мышления на основе способности к установлению причинно-следственных связей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</w:rPr>
        <w:t>коррекция вербальной памяти на основе упражнений в запоминании и воспроизведении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екция воображения, эстетических чувств, образного восприятия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</w:rPr>
        <w:t>воспитывать у детей бережное отношение к своему здоровью; способствовать сохранению и укреплению здоровья учащихся через физкультминутки, отдых для глаз, релаксацию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</w:rPr>
        <w:t>воспитывать усидчивость и самоконтроль; воспитывать интерес к литературным произведениям.</w:t>
      </w:r>
    </w:p>
    <w:p>
      <w:pPr>
        <w:pStyle w:val="Style1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трет И.А. Крылов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гнитофон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удиокассета. Аудиодис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Пословицы: «Делу время – потехе час», «Поспешишь – людей насмешишь», «Кто не работает – тот не ест», «Кончил дело – гуляй смело»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ик чте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дравствуйте, ребята. </w:t>
      </w:r>
      <w:r>
        <w:rPr>
          <w:rStyle w:val="Applestylespan"/>
          <w:color w:val="333333"/>
          <w:sz w:val="28"/>
          <w:szCs w:val="28"/>
          <w:shd w:fill="FFFFFF" w:val="clear"/>
        </w:rPr>
        <w:t>Настал новый день. Какой он сегодня? Хмурый, пасмурный, светлый или солнечный? Какое настроение вызывает у вас такая погода? А знаете, что нужно сделать, чтобы улучшилось настроение, чтобы на душе было тепло и спокойно? Надо улыбнуться. Я хочу с вами поделиться улыбкой, я дарю ее вам. Улыбнитесь вы мне, друг другу и нашим гостям. У вас такие лучистые улыбки, что от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Applestylespan"/>
          <w:color w:val="333333"/>
          <w:sz w:val="28"/>
          <w:szCs w:val="28"/>
          <w:shd w:fill="FFFFFF" w:val="clear"/>
        </w:rPr>
        <w:t>них стало так тепло, ярче стал день. Подумайте, как хорошо, что мы здесь все вместе. Мы добры и ласковы. Мы все здоровы. Я вижу ваши умные глаза, желание узнать новое. Что вы пожелаете Жене, Саше, Наташе и.т.д.? А что хотите пожелать мне? Глубоко вдохните и выдохните. Выдохните беспокойство, тревогу, обиду. Вдохните в себя свежесть осеннего дня, тепло солнечных лучей, чистоту рек, красоту окружающего мира. Думаю, мы подарим друг другу и гостям много приятных мгновений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было задано? (ответы на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Актуализация знаний. Формулирова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17" w:before="136" w:after="204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>Эпиграфом к нашему уроку будут слова: (прочитаем хором) «Смеясь, мы расстаёмся со своими недостатками».</w:t>
      </w:r>
    </w:p>
    <w:p>
      <w:pPr>
        <w:pStyle w:val="Style14"/>
        <w:spacing w:lineRule="atLeast" w:line="217" w:before="136" w:after="204"/>
        <w:rPr/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>Как вы понимаете эти слова?</w:t>
      </w:r>
    </w:p>
    <w:p>
      <w:pPr>
        <w:pStyle w:val="Style14"/>
        <w:spacing w:lineRule="atLeast" w:line="217" w:before="136" w:after="204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b/>
          <w:bCs/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мех сближает людей. Важно чтобы люди умели смеяться не только над другими, но и над собой, а это помогает себе и другим со смешной стороны взглянуть на мир, оценить свои поступки и забыть плохие привычки.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b/>
          <w:bCs/>
          <w:color w:val="333333"/>
          <w:sz w:val="28"/>
          <w:szCs w:val="28"/>
          <w:shd w:fill="FFFFFF" w:val="clear"/>
        </w:rPr>
        <w:t>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егодня мы продолжим знакомство с баснописцем И.А.Крыловым и его произведениями, совершим экскурсию в историю жанра басни, вспомним баснописцев, проведем литературную игру, прочитаем наизусть басни И.А.Крылов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217" w:before="136" w:after="204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/>
        <w:t xml:space="preserve">- </w:t>
      </w:r>
      <w:r>
        <w:rPr>
          <w:sz w:val="28"/>
          <w:szCs w:val="28"/>
        </w:rPr>
        <w:t>Чем знаменит И.А. Крылов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мы о нём знаем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знакомимся с тем, что говорили и писали о великом баснописце его современники. Совпадает ли наше представление о писателе с их мнением? Внимание на доску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ылов - истинно народный поэт / А. С. Пушкин. /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эт и мудрец слились в нём воедино /Н. В. Гоголь/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 его баснях, как в чистом полированном зеркале, отражается русский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практический ум…. /В. Г. Белинский/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Беседа о жизни и творчестве баснопис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ассказ учителя о жизни и творчестве баснопис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Перед вами величавый, массивный, лукавый мудрец, с умным прищур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глаз, взирающих на жизнь. Что можете сказать об этом человеке? </w:t>
      </w:r>
    </w:p>
    <w:p>
      <w:pPr>
        <w:pStyle w:val="Style14"/>
        <w:spacing w:lineRule="atLeast" w:line="217" w:before="136" w:after="204"/>
        <w:rPr/>
      </w:pPr>
      <w:r>
        <w:rPr>
          <w:color w:val="333333"/>
          <w:sz w:val="28"/>
          <w:szCs w:val="28"/>
          <w:shd w:fill="FFFFFF" w:val="clear"/>
        </w:rPr>
        <w:t>-Что именно запомнилось вам из его биографии.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Взял в молодости себе псевдоним, т.е. вымышленное имя Нави Волырк. Это имя Иван Крылов, прочитанное слева на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басня?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</w:t>
      </w:r>
      <w:r>
        <w:rPr>
          <w:b/>
          <w:color w:val="333333"/>
          <w:sz w:val="28"/>
          <w:szCs w:val="28"/>
          <w:shd w:fill="FFFFFF" w:val="clear"/>
        </w:rPr>
        <w:t>Басня</w:t>
      </w:r>
      <w:r>
        <w:rPr>
          <w:color w:val="333333"/>
          <w:sz w:val="28"/>
          <w:szCs w:val="28"/>
          <w:shd w:fill="FFFFFF" w:val="clear"/>
        </w:rPr>
        <w:t xml:space="preserve"> – это короткий сатирический рассказ, чаще в стихотворной форме, язык намёка, иносказания, где главные герои – животные, люди, вывод сформулирован в виде прямого поучения –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а отличается от других литературных жанров? (мораль ба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рылов работал над баснями?</w:t>
      </w:r>
    </w:p>
    <w:p>
      <w:pPr>
        <w:pStyle w:val="Normal"/>
        <w:rPr/>
      </w:pPr>
      <w:r>
        <w:rPr>
          <w:sz w:val="28"/>
          <w:szCs w:val="28"/>
        </w:rPr>
        <w:t>/Над баснями Крылов работал очень старательно и долго, отделывая их до совершенства. Не имея возможности в детстве получить образование, он самостоятельно выучил несколько европейских языков, а в 50 лет — и греческий. Друг Крылова Н.И. Гнедич, переводчик поэмы Гомера “Илиада”, читая свой перевод, не желал принимать критики Крылова. “Ведь ты не знаешь греческого языка; ну и молчи”, — сказал он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Крылов выучил язык и, к изумлению Гнедича, доказал свою правоту, разбирая соответствующее место в подлиннике по-гречески. (А.Б.Галкин)/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 какой целью писались басни?</w:t>
      </w:r>
      <w:r>
        <w:rPr>
          <w:rStyle w:val="Appleconvertedspace"/>
          <w:color w:val="333333"/>
          <w:sz w:val="28"/>
          <w:szCs w:val="28"/>
          <w:shd w:fill="FFFFFF" w:val="clear"/>
        </w:rPr>
        <w:t> (</w:t>
      </w:r>
      <w:r>
        <w:rPr>
          <w:color w:val="333333"/>
          <w:sz w:val="28"/>
          <w:szCs w:val="28"/>
          <w:shd w:fill="FFFFFF" w:val="clear"/>
        </w:rPr>
        <w:t>Цель басни – показ человеческих пороков, их высмеивание)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>Какие именно пороки высмеивал Крылов?</w:t>
      </w:r>
      <w:r>
        <w:rPr>
          <w:b/>
          <w:bCs/>
          <w:color w:val="333333"/>
          <w:sz w:val="28"/>
          <w:szCs w:val="28"/>
          <w:shd w:fill="FFFFFF" w:val="clear"/>
        </w:rPr>
        <w:t>(</w:t>
      </w:r>
      <w:r>
        <w:rPr>
          <w:color w:val="333333"/>
          <w:sz w:val="28"/>
          <w:szCs w:val="28"/>
          <w:shd w:fill="FFFFFF" w:val="clear"/>
        </w:rPr>
        <w:t xml:space="preserve"> Зависть, скупость, лживость, хвастовство, лень, невежество, эгоизм)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>Докажите утверждение, что басни Крылова пригодны для детского чтения, понятны детям?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(</w:t>
      </w:r>
      <w:r>
        <w:rPr>
          <w:color w:val="333333"/>
          <w:sz w:val="28"/>
          <w:szCs w:val="28"/>
          <w:shd w:fill="FFFFFF" w:val="clear"/>
        </w:rPr>
        <w:t>У басен интересный сюжет, много диалогов, они похожи на сказки, можно читать в лицах, можно иллюстрировать, они смешные и поучительные)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Представьте себя в роли баснописца. О каких человеческих пороках вы бы сочинили басню?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(</w:t>
      </w:r>
      <w:r>
        <w:rPr>
          <w:color w:val="333333"/>
          <w:sz w:val="28"/>
          <w:szCs w:val="28"/>
          <w:shd w:fill="FFFFFF" w:val="clear"/>
        </w:rPr>
        <w:t>О жадности, о лени, лживости)</w:t>
      </w:r>
    </w:p>
    <w:p>
      <w:pPr>
        <w:pStyle w:val="Style14"/>
        <w:spacing w:lineRule="atLeast" w:line="217" w:before="136" w:after="204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</w:t>
      </w:r>
      <w:r>
        <w:rPr>
          <w:b/>
          <w:color w:val="333333"/>
          <w:sz w:val="28"/>
          <w:szCs w:val="28"/>
          <w:shd w:fill="FFFFFF" w:val="clear"/>
        </w:rPr>
        <w:t>5. Работа по учебнику.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ение биографической справи про себя и вслух по цепочке.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color w:val="333333"/>
          <w:sz w:val="28"/>
          <w:szCs w:val="28"/>
          <w:shd w:fill="FFFFFF" w:val="clear"/>
        </w:rPr>
        <w:t>Физминутка (для гла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Работа с басн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вспомним басни, с которыми мы уже знакомы. Я предоставлю вам отрывок, а вы скажете мне , как называется бас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Аудиоза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жнение «Загадочны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фруйте названия животных, которые здесь написаны. Все они –герои басен И. А. Кр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л                    Лсон                 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ет                  Ацисил             Ку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еварум              Лезок                Ан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оль                 Ишкам             Е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лаксация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мите позу покоя. Сейчас, когда я буду читать стихи, вы закроете глаза. Начинается игра «Волшебный сон». Вы не заснете по-настоящему. Будете все слышать, но вы не будете открывать глаза, пока я вам не разрешу. Внимательно слушайте. Спокойно отдыхайте, закрыв глаза. «Волшебный сон» закончится, когда я скажу: «Открыть глаза, встать!» Внимание! Сейчас вы закроете глаза, вслушаетесь в звучание музыки и попадете в «Волшебный сон»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нички опускаются...</w:t>
        <w:br/>
        <w:t>Глазки закрываются...</w:t>
        <w:br/>
        <w:t>Мы спокойно отдыхаем.</w:t>
        <w:br/>
        <w:t>Сном волшебным засыпаем.</w:t>
        <w:br/>
        <w:t>Дышится легко, ровно, глубоко.</w:t>
        <w:br/>
        <w:t>Наши руки отдыхают.</w:t>
        <w:br/>
        <w:t>Ноги тоже отдыхают.</w:t>
        <w:br/>
        <w:t>Отдыхают, ... засыпают...</w:t>
        <w:br/>
        <w:t>Шея не напряжена и расслаблена.</w:t>
        <w:br/>
        <w:t>Губы чуть приоткрываю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чудесно расслабляется.</w:t>
        <w:br/>
        <w:t>И послушный наш язык</w:t>
        <w:br/>
        <w:t>Быть расслабленным привык.</w:t>
        <w:br/>
        <w:t>Дышится легко, ровно, глубоко.</w:t>
        <w:br/>
        <w:t>Будто мы лежим на травке</w:t>
        <w:br/>
        <w:t>Греет солнышко сейчас,</w:t>
        <w:br/>
        <w:t>Руки теплые у нас.</w:t>
        <w:br/>
        <w:t>Ноги теплые у нас.</w:t>
        <w:br/>
        <w:t>Дышится легко, ровно, глубоко.</w:t>
        <w:br/>
        <w:t>Хорошо нам отдыхать,</w:t>
        <w:br/>
        <w:t>Но пора уже вставать.</w:t>
        <w:br/>
        <w:t>И в вашем единстве – ваша сила.</w:t>
        <w:br/>
        <w:t>На счет «три» откройте глаза.</w:t>
        <w:br/>
        <w:t>Один! Два! Три! Встать!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Викторин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должите крылатые слов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ы всё пела? Это дело…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еда, коль пироги начнёт печи сапожник…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А вы, друзья, как не садитесь…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укушка хвалит петуха …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Чем кумушек считать трудиться…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А ларчик просто…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У сильного всегда…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лона - то я и не ….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А Васька слушает да …”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огда в товарищах согласья нет…”</w:t>
      </w:r>
    </w:p>
    <w:p>
      <w:pPr>
        <w:pStyle w:val="Style14"/>
        <w:rPr/>
      </w:pPr>
      <w:r>
        <w:rPr>
          <w:color w:val="000000"/>
          <w:sz w:val="28"/>
          <w:szCs w:val="28"/>
        </w:rPr>
        <w:t>2) Из каких басен эти строчки?</w:t>
      </w:r>
    </w:p>
    <w:p>
      <w:pPr>
        <w:pStyle w:val="Style14"/>
        <w:spacing w:lineRule="atLeast" w:line="217" w:before="136" w:after="204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         </w:t>
      </w:r>
      <w:r>
        <w:rPr>
          <w:b/>
          <w:color w:val="333333"/>
          <w:sz w:val="28"/>
          <w:szCs w:val="28"/>
          <w:shd w:fill="FFFFFF" w:val="clear"/>
        </w:rPr>
        <w:t>7. Домашнее задание. Итог урока.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На подготовке прочитать биографическую справку и ответить на вопросы.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Почему такое происходит? Сюжеты не устаревают, а басни всегда нам интересны?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Человеческие пороки неискоренимы, поэтому не меняются басенные сюжеты, а сами басни сохраняют свою актуальность.</w:t>
      </w:r>
    </w:p>
    <w:p>
      <w:pPr>
        <w:pStyle w:val="Style14"/>
        <w:spacing w:lineRule="atLeast" w:line="217" w:before="136" w:after="204"/>
        <w:rPr/>
      </w:pPr>
      <w:r>
        <w:rPr>
          <w:color w:val="333333"/>
          <w:sz w:val="28"/>
          <w:szCs w:val="28"/>
          <w:shd w:fill="FFFFFF" w:val="clear"/>
        </w:rPr>
        <w:t>- Наш урок подходит к концу. Мы сделали еще один шаг по дороге литературы. Я желаю успешно идти по ней.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8. Оценка деятельности детей.</w:t>
      </w:r>
    </w:p>
    <w:p>
      <w:pPr>
        <w:pStyle w:val="Style14"/>
        <w:spacing w:lineRule="atLeast" w:line="217" w:before="136" w:after="204"/>
        <w:rPr/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>Активно работали, были необыкновенными актёрами …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Красиво и правильно выражали свою мысль …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Внимательно слушали одноклассников …</w:t>
      </w:r>
    </w:p>
    <w:p>
      <w:pPr>
        <w:pStyle w:val="Style14"/>
        <w:spacing w:lineRule="atLeast" w:line="217" w:before="136" w:after="20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Благодарю за урок.</w:t>
      </w:r>
      <w:r>
        <w:rPr>
          <w:i/>
          <w:iCs/>
          <w:color w:val="333333"/>
          <w:sz w:val="28"/>
          <w:szCs w:val="28"/>
          <w:shd w:fill="FFFFFF" w:val="clear"/>
        </w:rPr>
        <w:t>          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User</dc:creator>
  <dc:description/>
  <dc:language>en-US</dc:language>
  <cp:lastModifiedBy>skola</cp:lastModifiedBy>
  <dcterms:modified xsi:type="dcterms:W3CDTF">2014-04-10T08:25:00Z</dcterms:modified>
  <cp:revision>2</cp:revision>
  <dc:subject/>
  <dc:title>Урок чтения и развития речи</dc:title>
</cp:coreProperties>
</file>