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КС (К) ОУ  РМ «Поводимовская школа-интерна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бенского района   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9c6"/>
        <w:spacing w:before="0" w:after="0"/>
        <w:jc w:val="center"/>
        <w:rPr>
          <w:rStyle w:val="C2c3"/>
          <w:bCs/>
          <w:color w:val="000000"/>
          <w:sz w:val="22"/>
          <w:szCs w:val="22"/>
        </w:rPr>
      </w:pPr>
      <w:r>
        <w:rPr>
          <w:b/>
          <w:sz w:val="36"/>
          <w:szCs w:val="36"/>
        </w:rPr>
      </w:r>
    </w:p>
    <w:p>
      <w:pPr>
        <w:pStyle w:val="C9c6"/>
        <w:spacing w:before="0" w:after="0"/>
        <w:jc w:val="center"/>
        <w:rPr>
          <w:rStyle w:val="C2c3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10446" w:type="dxa"/>
        <w:jc w:val="left"/>
        <w:tblInd w:w="-8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307"/>
        <w:gridCol w:w="5139"/>
      </w:tblGrid>
      <w:tr>
        <w:trPr>
          <w:trHeight w:val="1464" w:hRule="atLeast"/>
        </w:trPr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c3"/>
                <w:b/>
                <w:bCs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C6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 xml:space="preserve">Заместитель директора по УВР </w:t>
            </w:r>
            <w:r>
              <w:rPr>
                <w:rStyle w:val="C2"/>
                <w:color w:val="000000"/>
                <w:sz w:val="28"/>
                <w:szCs w:val="28"/>
              </w:rPr>
              <w:t>_____________/_</w:t>
            </w:r>
            <w:r>
              <w:rPr>
                <w:rStyle w:val="C2"/>
                <w:color w:val="000000"/>
                <w:sz w:val="28"/>
                <w:szCs w:val="28"/>
                <w:u w:val="single"/>
              </w:rPr>
              <w:t>Л. В. Пиянзина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 /</w:t>
            </w:r>
          </w:p>
          <w:p>
            <w:pPr>
              <w:pStyle w:val="C6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c13"/>
              <w:spacing w:lineRule="atLeast" w:line="0" w:before="0" w:after="0"/>
              <w:jc w:val="center"/>
              <w:rPr>
                <w:rStyle w:val="C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__»____________2014г.</w:t>
            </w:r>
          </w:p>
          <w:p>
            <w:pPr>
              <w:pStyle w:val="C6c13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6c13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c3"/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C6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иректор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ГКС(К) ОУ РМ  </w:t>
              <w:br/>
              <w:t xml:space="preserve"> «Поводимовская школа интернат»</w:t>
            </w:r>
          </w:p>
          <w:p>
            <w:pPr>
              <w:pStyle w:val="C6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___________/</w:t>
            </w:r>
            <w:r>
              <w:rPr>
                <w:rStyle w:val="C2"/>
                <w:color w:val="000000"/>
                <w:sz w:val="28"/>
                <w:szCs w:val="28"/>
                <w:u w:val="single"/>
              </w:rPr>
              <w:t>Ю. Н. Иванов</w:t>
            </w:r>
            <w:r>
              <w:rPr>
                <w:rStyle w:val="C2"/>
                <w:color w:val="000000"/>
                <w:sz w:val="28"/>
                <w:szCs w:val="28"/>
              </w:rPr>
              <w:t>/</w:t>
            </w:r>
          </w:p>
          <w:p>
            <w:pPr>
              <w:pStyle w:val="C6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__»__________201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2.3pt;width:401.95pt;height:62.2pt;mso-wrap-style:none;v-text-anchor:middle;mso-position-vertical:top" type="_x0000_t136">
            <v:path textpathok="t"/>
            <v:textpath on="t" fitshape="t" string="Рабочая программ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: Волгушева Ольга Михайло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а на заседании методического объединения учителей        начальных класс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___ от   _____________</w:t>
      </w:r>
    </w:p>
    <w:p>
      <w:pPr>
        <w:pStyle w:val="C6c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23"/>
          <w:b/>
          <w:color w:val="000000"/>
          <w:sz w:val="28"/>
          <w:szCs w:val="28"/>
        </w:rPr>
        <w:t>Руководитель МО</w:t>
      </w:r>
      <w:r>
        <w:rPr>
          <w:rStyle w:val="C2"/>
          <w:b/>
          <w:color w:val="000000"/>
          <w:sz w:val="28"/>
          <w:szCs w:val="28"/>
        </w:rPr>
        <w:t>_____________/Г. М. Вантякшева/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2014-2015 уч.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i/>
          <w:sz w:val="44"/>
          <w:szCs w:val="44"/>
        </w:rPr>
        <w:t>Пояснительная записка.</w:t>
      </w:r>
    </w:p>
    <w:p>
      <w:pPr>
        <w:pStyle w:val="Normal"/>
        <w:rPr/>
      </w:pPr>
      <w:r>
        <w:rPr>
          <w:rStyle w:val="C0"/>
        </w:rPr>
        <w:t xml:space="preserve">   </w:t>
      </w:r>
      <w:r>
        <w:rPr>
          <w:rStyle w:val="C0"/>
          <w:sz w:val="28"/>
          <w:szCs w:val="28"/>
        </w:rPr>
        <w:t xml:space="preserve">Программа составлена на основе </w:t>
      </w:r>
      <w:r>
        <w:rPr>
          <w:sz w:val="28"/>
          <w:szCs w:val="28"/>
        </w:rPr>
        <w:t>«Программы для специальных (коррекционных) образовательных учреждений VIII вида для 1-4 классов». Под редакцией В.В.Воронковой. Москва "Просвещение"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ограмма составлены с учётом особенностей познавательной деятельности детей с ограниченными возможностями здоровья (ОВЗ), направлена на разностороннее развитие личности учащихся, способствуют их умственному развитию, содержит материал, помогающий учащимся достичь того уровня общеобразовательных знаний и умений, трудовых навыков, который необходим им для социальной адаптации.</w:t>
      </w:r>
    </w:p>
    <w:p>
      <w:pPr>
        <w:pStyle w:val="Normal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ки изобразительного искусства проводятся 1 раз в неделю. (34 часа) </w:t>
      </w:r>
      <w:r>
        <w:rPr>
          <w:rStyle w:val="C0c4"/>
          <w:sz w:val="28"/>
          <w:szCs w:val="28"/>
        </w:rPr>
        <w:t xml:space="preserve">Изобразительное искусство как школьный учебный предмет имеет важное коррекционно-развивающее значение. Уроки изобразительного искусства оказывают существенное воздействие на интеллектуальную, эмоциональную и двигательные сферы, способствуют формированию личности умственно отсталого ребенка, воспитанию у него положительных навыков и привычек. 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c7"/>
          <w:b/>
          <w:bCs/>
          <w:sz w:val="28"/>
          <w:szCs w:val="28"/>
        </w:rPr>
        <w:t xml:space="preserve">   </w:t>
      </w:r>
      <w:r>
        <w:rPr>
          <w:rStyle w:val="C0c4c7"/>
          <w:b/>
          <w:bCs/>
          <w:sz w:val="28"/>
          <w:szCs w:val="28"/>
        </w:rPr>
        <w:t>Цель</w:t>
      </w:r>
      <w:r>
        <w:rPr>
          <w:rStyle w:val="C0c4"/>
          <w:sz w:val="28"/>
          <w:szCs w:val="28"/>
        </w:rPr>
        <w:t> – формирование духовной культуры личности, приобщение к общечеловеческим ценностям, овладение национальным культурным наследием.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>
          <w:rStyle w:val="C0c4c7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>
          <w:rStyle w:val="C0c4c7"/>
          <w:b/>
          <w:bCs/>
          <w:sz w:val="28"/>
          <w:szCs w:val="28"/>
        </w:rPr>
        <w:t xml:space="preserve">   </w:t>
      </w:r>
      <w:r>
        <w:rPr>
          <w:rStyle w:val="C0c4c7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находить в изображаемом существенные признаки, устанавливать сходство и различие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содействовать развитию у обучающихся аналитико-синтетической деятельности, умения сравнивать, обобщать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дать обучающимся 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знакомить обучающихся 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jc w:val="both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-развивать у обучающихся речь, художественный вкус, интерес и любовь к изобразительной деятельности.</w:t>
      </w:r>
    </w:p>
    <w:p>
      <w:pPr>
        <w:pStyle w:val="Normal"/>
        <w:jc w:val="both"/>
        <w:rPr>
          <w:rStyle w:val="C0c4"/>
          <w:sz w:val="28"/>
          <w:szCs w:val="28"/>
        </w:rPr>
      </w:pPr>
      <w:r>
        <w:rPr/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 </w:t>
      </w:r>
      <w:r>
        <w:rPr>
          <w:color w:val="22292B"/>
          <w:sz w:val="28"/>
          <w:szCs w:val="28"/>
          <w:shd w:fill="F5F5F5" w:val="clear"/>
        </w:rPr>
        <w:t>Для решения этих задач программой предусмотрены четыре вида занятий: декоративное рисование, рисование с натуры, рисование на темы, беседы об изобразительном искусстве. В 1 классе предусмотрены уроки на подготовительные упражнения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b/>
          <w:bCs/>
          <w:i/>
          <w:iCs/>
          <w:color w:val="22292B"/>
          <w:sz w:val="28"/>
          <w:szCs w:val="28"/>
        </w:rPr>
        <w:t xml:space="preserve">                  </w:t>
      </w:r>
      <w:r>
        <w:rPr>
          <w:b/>
          <w:bCs/>
          <w:i/>
          <w:iCs/>
          <w:color w:val="22292B"/>
          <w:sz w:val="28"/>
          <w:szCs w:val="28"/>
        </w:rPr>
        <w:t>Декоративное рисование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 </w:t>
      </w:r>
      <w:r>
        <w:rPr>
          <w:color w:val="22292B"/>
          <w:sz w:val="28"/>
          <w:szCs w:val="28"/>
          <w:shd w:fill="F5F5F5" w:val="clear"/>
        </w:rPr>
        <w:t>На уроках декоративного рисования учащиеся знакомятся с лучшими образцами декоративно- прикладного искусства. Демонстрация произведений народных мастеров, в том числе и хакасских,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в коврах, тканя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  </w:t>
      </w:r>
      <w:r>
        <w:rPr>
          <w:color w:val="22292B"/>
          <w:sz w:val="28"/>
          <w:szCs w:val="28"/>
          <w:shd w:fill="F5F5F5" w:val="clear"/>
        </w:rPr>
        <w:t>Краткие беседы о декоративно - прикладном искусстве с показом изделий народных умельцев, учебных таблиц и репродукций помогают в определённой степени формированию у учащихся эстетического вкуса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  </w:t>
      </w:r>
      <w:r>
        <w:rPr>
          <w:color w:val="22292B"/>
          <w:sz w:val="28"/>
          <w:szCs w:val="28"/>
          <w:shd w:fill="F5F5F5" w:val="clear"/>
        </w:rPr>
        <w:t>Занятия по декоративному рисованию должны, как правило, предшествовать урокам рисования с натуры, так как они формируют технические и изобразительные умения учащихся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b/>
          <w:bCs/>
          <w:i/>
          <w:iCs/>
          <w:color w:val="22292B"/>
          <w:sz w:val="28"/>
          <w:szCs w:val="28"/>
        </w:rPr>
        <w:t xml:space="preserve">                 </w:t>
      </w:r>
      <w:r>
        <w:rPr>
          <w:b/>
          <w:bCs/>
          <w:i/>
          <w:iCs/>
          <w:color w:val="22292B"/>
          <w:sz w:val="28"/>
          <w:szCs w:val="28"/>
        </w:rPr>
        <w:t>Рисование с натуры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   </w:t>
      </w:r>
      <w:r>
        <w:rPr>
          <w:color w:val="22292B"/>
          <w:sz w:val="28"/>
          <w:szCs w:val="28"/>
          <w:shd w:fill="F5F5F5" w:val="clear"/>
        </w:rPr>
        <w:t>Рисованию с натуры обязательно предшествует наблюдение изображаемого объекта, определение его формы, строения, цвета и размера отдельных деталей и их взаимного расположения. После всестороннего изучения предмета учащиеся передают его в рисунке так, как  видят со своего места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 </w:t>
      </w:r>
      <w:r>
        <w:rPr>
          <w:color w:val="22292B"/>
          <w:sz w:val="28"/>
          <w:szCs w:val="28"/>
          <w:shd w:fill="F5F5F5" w:val="clear"/>
        </w:rPr>
        <w:t>Большое значение на этих уроках имеет правильный отбор соответствующего оборудования и моделей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 </w:t>
      </w:r>
      <w:r>
        <w:rPr>
          <w:color w:val="22292B"/>
          <w:sz w:val="28"/>
          <w:szCs w:val="28"/>
          <w:shd w:fill="F5F5F5" w:val="clear"/>
        </w:rPr>
        <w:t>Основная задача обучения рисованию с натуры в младших классах -научить детей рисовать, передавая в рисунке соотношения ширины и высоты, частей и целого, а также конструкцию предметов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  </w:t>
      </w:r>
      <w:r>
        <w:rPr>
          <w:color w:val="22292B"/>
          <w:sz w:val="28"/>
          <w:szCs w:val="28"/>
          <w:shd w:fill="F5F5F5" w:val="clear"/>
        </w:rPr>
        <w:t>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. Существенное значение для этого имеет развитие у детей умение применять среднюю (осевую) линию, а также пользоваться простейшими вспомогательными (дополнительными) линиями для проверки правильности рисунка.</w:t>
      </w:r>
    </w:p>
    <w:p>
      <w:pPr>
        <w:pStyle w:val="Normal"/>
        <w:spacing w:lineRule="atLeast" w:line="258" w:before="163" w:after="163"/>
        <w:rPr>
          <w:b/>
          <w:b/>
          <w:bCs/>
          <w:i/>
          <w:i/>
          <w:iCs/>
          <w:color w:val="22292B"/>
          <w:sz w:val="28"/>
          <w:szCs w:val="28"/>
        </w:rPr>
      </w:pPr>
      <w:r>
        <w:rPr>
          <w:b/>
          <w:bCs/>
          <w:i/>
          <w:iCs/>
          <w:color w:val="22292B"/>
          <w:sz w:val="28"/>
          <w:szCs w:val="28"/>
        </w:rPr>
        <w:t>              </w:t>
      </w:r>
    </w:p>
    <w:p>
      <w:pPr>
        <w:pStyle w:val="Normal"/>
        <w:spacing w:lineRule="atLeast" w:line="258" w:before="163" w:after="163"/>
        <w:rPr>
          <w:b/>
          <w:b/>
          <w:bCs/>
          <w:i/>
          <w:i/>
          <w:iCs/>
          <w:color w:val="22292B"/>
          <w:sz w:val="28"/>
          <w:szCs w:val="28"/>
        </w:rPr>
      </w:pPr>
      <w:r>
        <w:rPr>
          <w:b/>
          <w:bCs/>
          <w:i/>
          <w:iCs/>
          <w:color w:val="22292B"/>
          <w:sz w:val="28"/>
          <w:szCs w:val="28"/>
        </w:rPr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b/>
          <w:bCs/>
          <w:i/>
          <w:iCs/>
          <w:color w:val="22292B"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color w:val="22292B"/>
          <w:sz w:val="28"/>
          <w:szCs w:val="28"/>
        </w:rPr>
        <w:t>Рисование на темы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   </w:t>
      </w:r>
      <w:r>
        <w:rPr>
          <w:color w:val="22292B"/>
          <w:sz w:val="28"/>
          <w:szCs w:val="28"/>
          <w:shd w:fill="F5F5F5" w:val="clear"/>
        </w:rPr>
        <w:t>Содержание уроков рисования на темы являются изображение явлений окружающей жизни и иллюстрирование отрывков из литературных произведений.</w:t>
      </w:r>
    </w:p>
    <w:p>
      <w:pPr>
        <w:pStyle w:val="Normal"/>
        <w:spacing w:lineRule="atLeast" w:line="258" w:before="163" w:after="163"/>
        <w:rPr/>
      </w:pPr>
      <w:r>
        <w:rPr>
          <w:color w:val="22292B"/>
          <w:sz w:val="28"/>
          <w:szCs w:val="28"/>
          <w:shd w:fill="F5F5F5" w:val="clear"/>
        </w:rPr>
        <w:t>            </w:t>
      </w:r>
      <w:r>
        <w:rPr>
          <w:color w:val="22292B"/>
          <w:sz w:val="28"/>
          <w:szCs w:val="28"/>
          <w:shd w:fill="F5F5F5" w:val="clear"/>
        </w:rPr>
        <w:t>Перед учащимися ставятся простейшие изобразительные задачи: правильно передавать зрительное соотношение величин предметов, учитывать в рисунках видимое уменьшение дальних предметов, усвоить правило загораживание одних предметов другими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        </w:t>
      </w:r>
      <w:r>
        <w:rPr>
          <w:color w:val="22292B"/>
          <w:sz w:val="28"/>
          <w:szCs w:val="28"/>
          <w:shd w:fill="F5F5F5" w:val="clear"/>
        </w:rPr>
        <w:t>Ставя перед учащимися задачу передать в рисунке какую - либо тему, раскрыть сюжет отрывка литературного произведения, проиллюстрировать текст описание, учитель должен сосредоточить свои усилия на формировании у них замысла, активизация зрительных образов. После объяснения учителя учащиеся рассказывают, что следует нарисовать, как, где и в какой последовательности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b/>
          <w:bCs/>
          <w:i/>
          <w:iCs/>
          <w:color w:val="22292B"/>
          <w:sz w:val="28"/>
          <w:szCs w:val="28"/>
        </w:rPr>
        <w:t xml:space="preserve">             </w:t>
      </w:r>
      <w:r>
        <w:rPr>
          <w:b/>
          <w:bCs/>
          <w:i/>
          <w:iCs/>
          <w:color w:val="22292B"/>
          <w:sz w:val="28"/>
          <w:szCs w:val="28"/>
        </w:rPr>
        <w:t>Беседы об изобразительном искусстве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 </w:t>
      </w:r>
      <w:r>
        <w:rPr>
          <w:color w:val="22292B"/>
          <w:sz w:val="28"/>
          <w:szCs w:val="28"/>
          <w:shd w:fill="F5F5F5" w:val="clear"/>
        </w:rPr>
        <w:t>Беседы об искусстве - важное средство нравственного и художественно -эстетического воспитания школьников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 </w:t>
      </w:r>
      <w:r>
        <w:rPr>
          <w:color w:val="22292B"/>
          <w:sz w:val="28"/>
          <w:szCs w:val="28"/>
          <w:shd w:fill="F5F5F5" w:val="clear"/>
        </w:rPr>
        <w:t>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, рассчитанная на развитие у детей зрительного восприятия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 </w:t>
      </w:r>
      <w:r>
        <w:rPr>
          <w:color w:val="22292B"/>
          <w:sz w:val="28"/>
          <w:szCs w:val="28"/>
          <w:shd w:fill="F5F5F5" w:val="clear"/>
        </w:rPr>
        <w:t>Во время бесед об искусстве, как и на других уроках рисования, не следует забывать о работе по обогащению словаря и развитию речи учащихся, по коррекции недостатков произношения.</w:t>
      </w:r>
    </w:p>
    <w:p>
      <w:pPr>
        <w:pStyle w:val="Normal"/>
        <w:spacing w:lineRule="atLeast" w:line="258" w:before="163" w:after="163"/>
        <w:rPr/>
      </w:pPr>
      <w:r>
        <w:rPr>
          <w:color w:val="22292B"/>
          <w:sz w:val="28"/>
          <w:szCs w:val="28"/>
          <w:shd w:fill="F5F5F5" w:val="clear"/>
        </w:rPr>
        <w:t xml:space="preserve">          </w:t>
      </w:r>
      <w:r>
        <w:rPr>
          <w:color w:val="22292B"/>
          <w:sz w:val="28"/>
          <w:szCs w:val="28"/>
          <w:shd w:fill="F5F5F5" w:val="clear"/>
        </w:rPr>
        <w:t>Обучение изобразительному искусству носит предметно –практическую направленность, тесно связано с другими учебными предметами (развитию устной речи на основе изучения предметов и явлений окружающей действительности (рисование с натуры),  чтение (рисование на темы), математика (рисование предметов предавая в рисунке форму геометрических фигур), письмо (прививаются графические навыки при штриховки и раскрашивании рисунка, развитие  мелкой моторики, зрительно- двигательной координации ), трудовым обучением  (умение анализировать свою работу и работу товарища, организация рабочего места).</w:t>
      </w:r>
    </w:p>
    <w:p>
      <w:pPr>
        <w:pStyle w:val="Normal"/>
        <w:spacing w:lineRule="atLeast" w:line="258" w:before="163" w:after="163"/>
        <w:rPr/>
      </w:pPr>
      <w:r>
        <w:rPr>
          <w:color w:val="22292B"/>
          <w:sz w:val="28"/>
          <w:szCs w:val="28"/>
          <w:shd w:fill="F5F5F5" w:val="clear"/>
        </w:rPr>
        <w:t xml:space="preserve">           </w:t>
      </w:r>
      <w:r>
        <w:rPr>
          <w:color w:val="22292B"/>
          <w:sz w:val="28"/>
          <w:szCs w:val="28"/>
          <w:shd w:fill="F5F5F5" w:val="clear"/>
        </w:rPr>
        <w:t>Всегда  существовала и остаётся актуальной проблема</w:t>
      </w:r>
      <w:r>
        <w:rPr>
          <w:color w:val="22292B"/>
          <w:sz w:val="28"/>
          <w:szCs w:val="28"/>
        </w:rPr>
        <w:t> </w:t>
      </w:r>
      <w:r>
        <w:rPr>
          <w:b/>
          <w:bCs/>
          <w:color w:val="22292B"/>
          <w:sz w:val="28"/>
          <w:szCs w:val="28"/>
        </w:rPr>
        <w:t>социализации детей</w:t>
      </w:r>
      <w:r>
        <w:rPr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  <w:shd w:fill="F5F5F5" w:val="clear"/>
        </w:rPr>
        <w:t>с ограниченными возможностями здоровья, проблема их подготовки к самостоятельной жизни</w:t>
      </w:r>
      <w:r>
        <w:rPr>
          <w:i/>
          <w:iCs/>
          <w:color w:val="22292B"/>
          <w:sz w:val="28"/>
          <w:szCs w:val="28"/>
        </w:rPr>
        <w:t>.</w:t>
      </w:r>
      <w:r>
        <w:rPr>
          <w:color w:val="22292B"/>
          <w:sz w:val="28"/>
          <w:szCs w:val="28"/>
          <w:shd w:fill="F5F5F5" w:val="clear"/>
        </w:rPr>
        <w:t>  На занятиях учатся организовывать своё рабочее место, правильно сидеть за партой (столом).  Дети учатся управлять самим собой, анализировать и контролировать свои выполненные работы, а в последующем и  поступки. Умение анализировать и контролировать свои поступки  способствует воспитанию чувства собственного достоинства, а значит, и социализации личности.  У детей формируется чувство прекрасного, воспитываются эстетические способности. На уроке дети учатся работать в группах, в коллективе.    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>
          <w:color w:val="22292B"/>
          <w:sz w:val="28"/>
          <w:szCs w:val="28"/>
          <w:shd w:fill="F5F5F5" w:val="clear"/>
        </w:rPr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>
          <w:rStyle w:val="C0c4c7"/>
          <w:b/>
          <w:bCs/>
          <w:sz w:val="28"/>
          <w:szCs w:val="28"/>
        </w:rPr>
        <w:t xml:space="preserve">             </w:t>
      </w:r>
      <w:r>
        <w:rPr>
          <w:rStyle w:val="C0c4c7"/>
          <w:b/>
          <w:bCs/>
          <w:sz w:val="28"/>
          <w:szCs w:val="28"/>
        </w:rPr>
        <w:t>В основу программы положены: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тематический принцип планирования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единство воспитания и образования, обучения и творческой деятельности обучающихся, сочетание практической работы с развитием способности воспринимать и понимать произведения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система учебно-творческих заданий на основе ознакомления с народным декоративно-прикладным искусством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система межпредметных связей;</w:t>
      </w:r>
    </w:p>
    <w:p>
      <w:pPr>
        <w:pStyle w:val="Normal"/>
        <w:jc w:val="both"/>
        <w:rPr/>
      </w:pPr>
      <w:r>
        <w:rPr>
          <w:rStyle w:val="C0c4"/>
          <w:sz w:val="28"/>
          <w:szCs w:val="28"/>
        </w:rPr>
        <w:t>-направленность на развитие у детей эмоционально-эстетического и нравственно-оценочного отношения к действи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ципы реализаци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индивидуально - личностный подход к каждому ребен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оллективиз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креативность (творч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ценностно-смысловое равенство педагога 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ау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ознательность и активность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агляд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игры, упражнения, практические задания, тренинги, конструирование ситуаций, развлечения - загадки, задачи-шутки, ребусы, конкурсы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тод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гля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заимодейств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оощр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аблю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коллективная работа, работа в п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иг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анализ и синте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рав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ана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бобщение. </w:t>
      </w:r>
    </w:p>
    <w:p>
      <w:pPr>
        <w:pStyle w:val="Normal"/>
        <w:jc w:val="both"/>
        <w:rPr/>
      </w:pPr>
      <w:r>
        <w:rPr>
          <w:rStyle w:val="C0c4"/>
          <w:sz w:val="28"/>
          <w:szCs w:val="28"/>
        </w:rPr>
        <w:t xml:space="preserve">   </w:t>
      </w:r>
      <w:r>
        <w:rPr>
          <w:rStyle w:val="C0c4"/>
          <w:sz w:val="28"/>
          <w:szCs w:val="28"/>
        </w:rPr>
        <w:t>Для выполнения поставленных задач программой предусмотрены следующие основные виды занятий: декоративное рисование, рисование с натуры, рисование на темы, беседы об изобразительном искусстве.</w:t>
      </w:r>
    </w:p>
    <w:p>
      <w:pPr>
        <w:pStyle w:val="Normal"/>
        <w:jc w:val="both"/>
        <w:rPr>
          <w:rStyle w:val="C0c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>
          <w:rStyle w:val="C0c4c7"/>
          <w:b/>
          <w:bCs/>
          <w:sz w:val="28"/>
          <w:szCs w:val="28"/>
        </w:rPr>
        <w:t xml:space="preserve">              </w:t>
      </w:r>
      <w:r>
        <w:rPr>
          <w:rStyle w:val="C0c4c7"/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 развитие мелкой моторики кисти и пальцев рук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формирование обобщенных представлений о свойствах предметов (цвет, форма, величина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 развитие пространственных представлений и ориентации;</w:t>
      </w:r>
    </w:p>
    <w:p>
      <w:pPr>
        <w:pStyle w:val="Normal"/>
        <w:jc w:val="both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- развитие высших психических функций.</w:t>
      </w:r>
    </w:p>
    <w:p>
      <w:pPr>
        <w:pStyle w:val="Style16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ный мониторинг уровня сформированности базовых умений и навыков по изобразительному искусству показал, что 36% чащихся начальных классов плохо ориентируются на листе бумаги, 45% не умеют соотносить размер изображения  в зависимости от размера листа бумаги.; 10% учащихся при раскрашивании не соблюдают контур рисунка, штрихи наносят хаотично, в разных направлениях; 36 %  не умеют использовать осевые линии при построении рисунка. В большинстве случаев нарушается последовательность  выполнения  рисунка, часто учащиеся  строят его от частного к общему, тогда как правильно строить рисунок наоборот. Младшие школьники не умеют   анализировать свою работу, не видят недостатков в своих работах,  не владеют навыками самоотчета о проделанной работе. 68 % детей не могут без помощи учителя  строить связный рассказ о содержании и особенностях картины, иллюстрации и других произведений изобразительного искусства. При построении орнаментов 15% детей  нарушают принцип чередования элементов и законы построения орнаментов; учащиеся затрудняются передать в рисунке светотень.</w:t>
      </w:r>
    </w:p>
    <w:p>
      <w:pPr>
        <w:pStyle w:val="Style16"/>
        <w:spacing w:lineRule="auto" w:line="36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при проведении уроков рисования в начальной школе планируется использование различных графических упражнений и дидактических игр: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навыка раскрашивания- штриховка контурных изображений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двигательной координации руки в первом классе - рисование на бумаге в клетку, рисование по опорным точкам, упражнения с различными мелкими предметами( составление из мозаики несложных орнаментов, из счетных палочек- изображений домика, кораблика и т.п.)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азвития навыка использования осевых линий- упражнение на дорисовывание симметричных изображений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навыка чередования элементов в орнаменте- дидактическая игра «Составь орнамент», «Закончи орнамент», подвижная аппликация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аучить детей строить связный рассказ по иллюстрации, картинке- план рассказа с опорными словами для этого рассказ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е пространственной ориентировки на плоскости листа бумаги, формирования композиционных навыков- графические диктанты;</w:t>
      </w:r>
    </w:p>
    <w:p>
      <w:pPr>
        <w:pStyle w:val="Normal"/>
        <w:jc w:val="both"/>
        <w:rPr>
          <w:rStyle w:val="C0c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color w:val="22292B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уроках изобразительного искусства осуществляются </w:t>
      </w: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 – математика (глазомер, расположение предмета в проекциях, соотношение частей рисунка, название геометрических фигур, понятие величин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 –чтение (художественный образ, сюжетная линия рисунка)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 – биология (знакомство с внешним строением растений, животных, людей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 – трудовое обучение (выполнение практических заданий, знакомство с некоторыми профессиями, доведение начатого дела до конца)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о – измерительные материал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по предмету ИЗО программой не предусмотрены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деятельность состоит из фронтального и индивидуального устного опроса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проведение выставок лучших работ</w:t>
      </w:r>
    </w:p>
    <w:p>
      <w:pPr>
        <w:pStyle w:val="Style16"/>
        <w:spacing w:lineRule="auto" w:line="36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 обучаю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ка "5" 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йся  полностью справляется с поставленной целью уро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ет подметить и передать в изображении наиболее характерно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ка "4" 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ка "3"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учащийся слабо справляется с поставленной целью урока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пускает неточность в изложении изученного материал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допускает небрежности при раскрашивании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Содержание рабочей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C0c7"/>
                <w:bCs/>
              </w:rPr>
            </w:pPr>
            <w:r>
              <w:rPr>
                <w:b/>
              </w:rPr>
              <w:t>1.1</w:t>
            </w:r>
            <w:r>
              <w:rPr/>
              <w:t xml:space="preserve"> Вводный урок. Рисование предметов разной формы и окраски</w:t>
            </w:r>
            <w:r>
              <w:rPr>
                <w:rStyle w:val="C0c7"/>
                <w:bCs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1.2</w:t>
            </w:r>
            <w:r>
              <w:rPr/>
              <w:t xml:space="preserve">  Рисование прямых линий: высокие столбы, заборчик.</w:t>
            </w:r>
          </w:p>
          <w:p>
            <w:pPr>
              <w:pStyle w:val="Normal"/>
              <w:rPr/>
            </w:pPr>
            <w:r>
              <w:rPr>
                <w:b/>
              </w:rPr>
              <w:t>1.3</w:t>
            </w:r>
            <w:r>
              <w:rPr/>
              <w:t xml:space="preserve"> Рисование прямых вертикальных линий: лесенки, качели.</w:t>
            </w:r>
          </w:p>
          <w:p>
            <w:pPr>
              <w:pStyle w:val="Normal"/>
              <w:rPr/>
            </w:pPr>
            <w:r>
              <w:rPr>
                <w:b/>
              </w:rPr>
              <w:t>1.4</w:t>
            </w:r>
            <w:r>
              <w:rPr/>
              <w:t xml:space="preserve"> Рисование дугообразных линий « Дым идет.»</w:t>
            </w:r>
          </w:p>
          <w:p>
            <w:pPr>
              <w:pStyle w:val="Normal"/>
              <w:rPr/>
            </w:pPr>
            <w:r>
              <w:rPr>
                <w:b/>
              </w:rPr>
              <w:t>1.5</w:t>
            </w:r>
            <w:r>
              <w:rPr/>
              <w:t xml:space="preserve"> Рисование замкнутых круговых линий: воздушные шарики, цепоч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6 </w:t>
            </w:r>
            <w:r>
              <w:rPr/>
              <w:t>Рисование предметов разной величины :карандаши -толстые и тонк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7 </w:t>
            </w:r>
            <w:r>
              <w:rPr/>
              <w:t>Рисование предметов круглой, овальной и квадратной формы.(арбузы, яблок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8 </w:t>
            </w:r>
            <w:r>
              <w:rPr/>
              <w:t>Рисование предметов прямоугольной фор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.9 </w:t>
            </w:r>
            <w:r>
              <w:rPr/>
              <w:t>Рисование по опорным точкам знакомых предметов: дом, скворечни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уществлять сенсорное воспитание учащихся, воспитывать интерес к рисованию и рисункам , учить раскрашивать рисунок, различать ц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исование по шаблону круга (</w:t>
            </w:r>
            <w:r>
              <w:rPr>
                <w:lang w:val="en-US"/>
              </w:rPr>
              <w:t>R</w:t>
            </w:r>
            <w:r>
              <w:rPr/>
              <w:t>=6см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2 </w:t>
            </w:r>
            <w:r>
              <w:rPr/>
              <w:t>Рисование круга и раскрашивание с соблюдением конту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3 </w:t>
            </w:r>
            <w:r>
              <w:rPr/>
              <w:t>Рисование квадрата и раскрашивание с соблюдением конт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4 </w:t>
            </w:r>
            <w:r>
              <w:rPr/>
              <w:t>Рисование по памяти ( после показа) несложных елочных игруше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5 </w:t>
            </w:r>
            <w:r>
              <w:rPr/>
              <w:t>Рисование с натуры зимних вещей. Шарф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6 </w:t>
            </w:r>
            <w:r>
              <w:rPr/>
              <w:t>Рисование с натуры игрушки: Светофо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7 </w:t>
            </w:r>
            <w:r>
              <w:rPr/>
              <w:t>Рисование с натуры игрушки: Корабли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8 </w:t>
            </w:r>
            <w:r>
              <w:rPr/>
              <w:t>Рисование с натуры детской. игрушки: Пирамид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9 </w:t>
            </w:r>
            <w:r>
              <w:rPr/>
              <w:t>Рисование с натуры праздничного флаж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C0c4"/>
              </w:rPr>
            </w:pPr>
            <w:r>
              <w:rPr>
                <w:rStyle w:val="C0c4"/>
              </w:rPr>
              <w:t>Учить детей различать по форме, величине, цвету и передавать в рисунке основные их свойства. Правильно размещать на листе бумаги. Аккуратно закрашивать изображения, соблюдая контуры.</w:t>
            </w:r>
          </w:p>
          <w:p>
            <w:pPr>
              <w:pStyle w:val="Normal"/>
              <w:jc w:val="center"/>
              <w:rPr>
                <w:rStyle w:val="C0c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 </w:t>
            </w:r>
            <w:r>
              <w:rPr/>
              <w:t>Рисование по клеткам несложных геометрических узоров в полос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 </w:t>
            </w:r>
            <w:r>
              <w:rPr/>
              <w:t>Рисование узора в кругу и квадра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 </w:t>
            </w:r>
            <w:r>
              <w:rPr/>
              <w:t>Рисование в полосе узора из повторяющихся растительных элементов(веточка ел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 </w:t>
            </w:r>
            <w:r>
              <w:rPr/>
              <w:t>Рисование геометрического орнамента с образца по опорным точк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 </w:t>
            </w:r>
            <w:r>
              <w:rPr/>
              <w:t>Составление в полосе узора для заклад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 </w:t>
            </w:r>
            <w:r>
              <w:rPr/>
              <w:t>Декоративное рисование. Узор в круг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 </w:t>
            </w:r>
            <w:r>
              <w:rPr/>
              <w:t>Геометрический узор в полосе из тре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 </w:t>
            </w:r>
            <w:r>
              <w:rPr/>
              <w:t>Рисование узора в полосе растительны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C0c4"/>
              </w:rPr>
            </w:pPr>
            <w:r>
              <w:rPr>
                <w:rStyle w:val="C0c4"/>
              </w:rPr>
              <w:t>Выработать у учащихся умение свободно, без напряжения проводить от руки прямые вертикальные , горизонтальные и наклонные линии; упражнять в аккуратной закраске элементов орнамента; развивать умение пользоваться трафаретами, различать и называть цвета.</w:t>
            </w:r>
          </w:p>
          <w:p>
            <w:pPr>
              <w:pStyle w:val="Normal"/>
              <w:jc w:val="center"/>
              <w:rPr>
                <w:rStyle w:val="C0c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исование на тему «Снеговик».</w:t>
            </w:r>
          </w:p>
          <w:p>
            <w:pPr>
              <w:pStyle w:val="Normal"/>
              <w:rPr/>
            </w:pPr>
            <w:r>
              <w:rPr>
                <w:b/>
              </w:rPr>
              <w:t>4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исование поздравительной открыт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3 </w:t>
            </w:r>
            <w:r>
              <w:rPr/>
              <w:t>Рисование по замыслу «Что бывает кругло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4 </w:t>
            </w:r>
            <w:r>
              <w:rPr/>
              <w:t>Тематический рисунок «Я ракету нарисую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5 </w:t>
            </w:r>
            <w:r>
              <w:rPr/>
              <w:t>Рисунок к сказке «Колобок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6 </w:t>
            </w:r>
            <w:r>
              <w:rPr/>
              <w:t>Рисунок к сказке «Три медведя»( три чашки разной величин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4.7 </w:t>
            </w:r>
            <w:r>
              <w:rPr/>
              <w:t>Рисование на тему: «Фрук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0c4"/>
              </w:rPr>
              <w:t>Учить объединять предметы по признаку формы; развивать умения передавать в рисунке простой для изображения момент из прочитанного; размещать элементы рисунка на листе бумаги, передавая пространственные и величинные отношения.</w:t>
            </w:r>
          </w:p>
          <w:p>
            <w:pPr>
              <w:pStyle w:val="Normal"/>
              <w:jc w:val="center"/>
              <w:rPr>
                <w:rStyle w:val="C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об изобразительном искус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ставе уро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Беседа на тему: «Дымковские узор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2 </w:t>
            </w:r>
            <w:r>
              <w:rPr/>
              <w:t>Рассматривание иллюстраций к сказке «Колобок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3 </w:t>
            </w:r>
            <w:r>
              <w:rPr/>
              <w:t>Рассматривание иллюстраций к сказке  «Три медвед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5.4 </w:t>
            </w:r>
            <w:r>
              <w:rPr/>
              <w:t>Рассматривание иллюстраций к сказке П. Ершова «Конек-Горбунок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0c4"/>
              </w:rPr>
              <w:t>Развитие умения узнавать в иллюстрациях персонажей народных сказок, называть действующих лиц; называть и дифференцировать цвета.</w:t>
            </w:r>
          </w:p>
          <w:p>
            <w:pPr>
              <w:pStyle w:val="Normal"/>
              <w:jc w:val="center"/>
              <w:rPr>
                <w:rStyle w:val="C0c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4c7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4c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Требования к уровню подготовки обучающихся.  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>
          <w:rStyle w:val="C0c4c7"/>
          <w:b/>
          <w:bCs/>
          <w:sz w:val="28"/>
          <w:szCs w:val="28"/>
        </w:rPr>
        <w:t>        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4c7"/>
          <w:b/>
          <w:bCs/>
          <w:sz w:val="28"/>
          <w:szCs w:val="28"/>
        </w:rPr>
        <w:t xml:space="preserve">         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exact" w:line="317"/>
        <w:ind w:left="720" w:right="10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свое рабочее место, правильно сидеть за столом, правильно держать альбом и карандаш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бводить карандашом трафарет несложной формы, соединять точки, проводить от руки   разные виды ли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317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на плоскости листа бумаг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317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Закрашивать рисунок цветными карандашами, соблюдать контуры рисунка и направления штрих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азличать и называть цв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  <w:tab w:val="left" w:pos="9158" w:leader="none"/>
        </w:tabs>
        <w:autoSpaceDE w:val="false"/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вать в рисунках основную форму предметов, устанавливать </w:t>
      </w:r>
      <w:r>
        <w:rPr>
          <w:color w:val="000000"/>
          <w:spacing w:val="-1"/>
          <w:sz w:val="28"/>
          <w:szCs w:val="28"/>
        </w:rPr>
        <w:t>сходство с геометрическими фигурами.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17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Название цветов /красный, желтый, оранжевый, синий, зеленый, четный, белый, фиолетовый, голубой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17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сновные геометрические фигуры - круг, квадрат, прямоугольник, треугольник, ова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17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авила раскрашивания.</w:t>
      </w:r>
    </w:p>
    <w:p>
      <w:pPr>
        <w:pStyle w:val="Style15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использовать приобретенные  знания и умения в практической деятельности и повседневной жиз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узнавать в иллюстрациях персонажей народных сказок, проявлять эмоционально-эстетическое отношение к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/>
      </w:pPr>
      <w:r>
        <w:rPr>
          <w:rStyle w:val="C0c7"/>
          <w:b/>
          <w:bCs/>
          <w:sz w:val="28"/>
          <w:szCs w:val="28"/>
        </w:rPr>
        <w:t xml:space="preserve">                               </w:t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36"/>
          <w:szCs w:val="36"/>
        </w:rPr>
      </w:pPr>
      <w:r>
        <w:rPr>
          <w:rStyle w:val="C0c7"/>
          <w:b/>
          <w:bCs/>
        </w:rPr>
        <w:t xml:space="preserve">                   </w:t>
      </w:r>
      <w:r>
        <w:rPr>
          <w:rStyle w:val="C0c7"/>
          <w:b/>
          <w:bCs/>
          <w:sz w:val="36"/>
          <w:szCs w:val="36"/>
        </w:rPr>
        <w:t>Календарно-тематическое планирование</w:t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36"/>
          <w:szCs w:val="36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36"/>
          <w:szCs w:val="36"/>
        </w:rPr>
      </w:pPr>
      <w:r>
        <w:rPr/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33"/>
        <w:gridCol w:w="966"/>
        <w:gridCol w:w="956"/>
        <w:gridCol w:w="1647"/>
        <w:gridCol w:w="183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 xml:space="preserve">№ </w:t>
            </w:r>
            <w:r>
              <w:rPr>
                <w:rStyle w:val="C0c7"/>
                <w:bCs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  <w:r>
              <w:rPr>
                <w:rStyle w:val="C0c7"/>
                <w:bCs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 урок. Рисование предметов разной формы и окраски</w:t>
            </w:r>
            <w:r>
              <w:rPr>
                <w:rStyle w:val="C0c7"/>
                <w:bCs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предметные картинки, образцы узоров, детские книжки, иллюстрации,</w:t>
            </w:r>
          </w:p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репродукции карти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Раду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ямых линий: высокие столбы, заборчи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Столб, забо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ямых вертикальных линий: лесенки, качел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Качел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угообразных линий « Дым идет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замкнутых круговых линий: воздушные шарики, цепоч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Цепочка</w:t>
            </w:r>
          </w:p>
        </w:tc>
      </w:tr>
      <w:tr>
        <w:trPr>
          <w:trHeight w:val="7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едметов разной величины: карандаши -толстые и тонк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Карандаш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едметов круглой, овальной и квадратной формы.(арбузы, ябло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Арбуз, яблок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едметов прямоугольной формы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Альбом, линей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по опорным точкам знакомых предметов: дом, сквореч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  <w:lang w:val="en-US"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Скворечн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/>
              <w:t>Рисование по клеткам несложных геометрических узоров в полос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0c7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c7"/>
                <w:bCs/>
              </w:rPr>
              <w:t xml:space="preserve"> 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Треугольн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узора в кругу и квадра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4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Квадра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шаблону круга (</w:t>
            </w:r>
            <w:r>
              <w:rPr>
                <w:lang w:val="en-US"/>
              </w:rPr>
              <w:t>R</w:t>
            </w:r>
            <w:r>
              <w:rPr/>
              <w:t>=6с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Шабло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руга и раскрашивание с соблюдением контур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Конту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/>
              <w:t>Рисование квадрата и раскрашивание с соблюдением контура</w:t>
            </w:r>
            <w:r>
              <w:rPr>
                <w:rStyle w:val="C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/>
              <w:t>Рисование в полосе узора из повторяющихся растительных элементов(веточка ели)</w:t>
            </w:r>
            <w:r>
              <w:rPr>
                <w:rStyle w:val="C0"/>
              </w:rPr>
              <w:t>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Украш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/>
              <w:t>Рисование по памяти        ( после показа) несложных елочных игруше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Гирлян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/>
              <w:t>Рисование с натуры зимних вещей. Шарф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Свитер, шарф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Снеговик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Снегов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еометрического орнамента с образца по опорным точка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Рам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грушки: Светофо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Светофо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грушки: Корабли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Корабл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здравительной открыт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Поздравл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Дымковские узоры». Составление в полосе узора для заклад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0c7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детской. игрушки: Пирамид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Пирамид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замыслу «Что бывает круглое»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 Узор в кру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Тарел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есложный предметов , сочетающих в себе различные геометрические форм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Прямоугольн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рисунок «Я ракету нарисую».</w:t>
            </w:r>
          </w:p>
          <w:p>
            <w:pPr>
              <w:pStyle w:val="Normal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Рак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28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/>
              <w:t>Геометрический узор в полосе из треугольников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в полосе растительных элементов. Рассматривание иллюстраций к сказке П. Ершова «Конек-Горбунок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 праздничного флаж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Флаж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к сказке «Колобок».Рисунок к сказк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4"/>
              </w:rPr>
              <w:t>1ч.</w:t>
            </w:r>
          </w:p>
          <w:p>
            <w:pPr>
              <w:pStyle w:val="Normal"/>
              <w:rPr>
                <w:rStyle w:val="C0c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Сус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к сказке «Три медведя».Рисунок к сказке ( три чашки разной величин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Чаш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Фрукт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1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 xml:space="preserve">       </w:t>
            </w:r>
            <w:r>
              <w:rPr>
                <w:rStyle w:val="C0c7"/>
                <w:bCs/>
              </w:rPr>
              <w:t>-«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Фрукты</w:t>
            </w:r>
          </w:p>
        </w:tc>
      </w:tr>
    </w:tbl>
    <w:p>
      <w:pPr>
        <w:pStyle w:val="Normal"/>
        <w:rPr>
          <w:rStyle w:val="C0c7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10c27"/>
          <w:b/>
          <w:bCs/>
          <w:color w:val="444444"/>
          <w:sz w:val="36"/>
          <w:szCs w:val="36"/>
          <w:shd w:fill="FFFFFF" w:val="clear"/>
        </w:rPr>
        <w:t xml:space="preserve">       </w:t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>
          <w:rStyle w:val="C10c27"/>
          <w:b/>
          <w:bCs/>
          <w:color w:val="444444"/>
          <w:sz w:val="36"/>
          <w:szCs w:val="36"/>
          <w:shd w:fill="FFFFFF" w:val="clear"/>
        </w:rPr>
        <w:t xml:space="preserve">         </w:t>
      </w:r>
      <w:r>
        <w:rPr>
          <w:rStyle w:val="C10c27"/>
          <w:b/>
          <w:bCs/>
          <w:color w:val="444444"/>
          <w:sz w:val="36"/>
          <w:szCs w:val="36"/>
          <w:shd w:fill="FFFFFF" w:val="clear"/>
        </w:rPr>
        <w:t>Перечень учебно-методического обеспечения.</w:t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tLeast" w:line="258" w:before="163" w:after="163"/>
        <w:rPr/>
      </w:pPr>
      <w:r>
        <w:rPr>
          <w:color w:val="22292B"/>
          <w:sz w:val="28"/>
          <w:szCs w:val="28"/>
          <w:shd w:fill="F5F5F5" w:val="clear"/>
        </w:rPr>
        <w:t>1.Алехин, А. Д. Изобразительное искусство. -М: Просвещение, 1984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2. Алехин. А. Д. Когда начинается художник. -М; Просвещение, 1994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3. Аранова, С, В. Обучение ИЗО. - СПб.; Каро. 2004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 </w:t>
      </w:r>
      <w:r>
        <w:rPr>
          <w:color w:val="22292B"/>
          <w:sz w:val="28"/>
          <w:szCs w:val="28"/>
          <w:shd w:fill="F5F5F5" w:val="clear"/>
        </w:rPr>
        <w:t>4.Воронкова, В.В.Программа специальных (коррекционных) образовательных учреждений 8 вида 1-4 классы.-М.: Владос, 2004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5. Вагьянц, А. М. Вариации прекрасного. Западноевропейское средневековье. - Мл ТОО «Издательский и книготорговы й центр АЗ», 1997-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6. Вагьянн. А. М. Звучащее безмолвие, или Основы искусствознания. - М: ООО «Фирма МХК».2О00;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7. Губницкий, С. С. Декоративно-оформительские работы. -М.: Профиздат, 1961,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8. Дмитриева, М. А. Михаил Врубель. - М.: Детская литература. 1988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9. Кирцер, Ю. М. Рисунок, живопись. -М.: Высшая школа, 1992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10. Кузин, В. С. ИЗО и методика его преподавания в школе. - М.: Агар. 1988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11. Неменский. Б. М. Искусство вокруг нас. -М,: Просвещение. 2003. П. Немснсний, Б. М. Твоя мастерская. - М.: Просвещение, 200?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12.Неменский, Б. М. ИЗО и художественный труд; 1-4 классы. - М.: Просвещение, 2003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13. Неменский, Б. М. ИЗО и художественный труд: 1 -8 классы. - М.: Просвещение. 2003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14. Половников, А. О. Русь деревянная. - М.: Просвещение, 1998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15. Ростовцев, Н. . II. Методика преподавания ИЗО в школе. М: Агар, 1998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16. Ростовцев, Н. П. Академический рисунок. - М: Просвещение, 1995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17. Рылова, Л. Б. ИЗО в школе. - Ижевск, 1992. 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 </w:t>
      </w:r>
      <w:r>
        <w:rPr>
          <w:color w:val="22292B"/>
          <w:sz w:val="28"/>
          <w:szCs w:val="28"/>
          <w:shd w:fill="F5F5F5" w:val="clear"/>
        </w:rPr>
        <w:t>18. Семенова. М. Древняя Русь в лицах. - Мл Просвещение. 1998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19. Сокольникова, И. М. Краткий словарь художественных терминов. Обнинск: Титул. 1998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20. Сокольникова, К. М. Основы рисунка. Ч. З.  -Обнинск: Титул. 1998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21. Сокольникоа. Н. М. Основы композиции. Ч. 2. -Обнинск; Титул, 1998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22. Сокольникоа, Н. М. Основы живописи. Ч. 3. - Обнинск: Титул, 1998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23. Шатских, А. Казимир Малевич. -Мл Слово, 1996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>24. Школа изобразительного искусства / под ред. А. (1. Пономарева. - Мл Агар, 1998.</w:t>
      </w:r>
    </w:p>
    <w:p>
      <w:pPr>
        <w:pStyle w:val="Normal"/>
        <w:spacing w:lineRule="atLeast" w:line="258" w:before="163" w:after="163"/>
        <w:rPr>
          <w:sz w:val="28"/>
          <w:szCs w:val="28"/>
        </w:rPr>
      </w:pPr>
      <w:r>
        <w:rPr>
          <w:color w:val="22292B"/>
          <w:sz w:val="28"/>
          <w:szCs w:val="28"/>
          <w:shd w:fill="F5F5F5" w:val="clear"/>
        </w:rPr>
        <w:t>25. Шоган, В. В. Технологии личностно ориентированного урока. - Воронеж: Учитель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23">
    <w:name w:val="c2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4c7">
    <w:name w:val="c0 c4 c7"/>
    <w:basedOn w:val="Style14"/>
    <w:qFormat/>
    <w:rPr/>
  </w:style>
  <w:style w:type="character" w:styleId="C0c4">
    <w:name w:val="c0 c4"/>
    <w:basedOn w:val="Style14"/>
    <w:qFormat/>
    <w:rPr/>
  </w:style>
  <w:style w:type="character" w:styleId="C0c7">
    <w:name w:val="c0 c7"/>
    <w:basedOn w:val="Style14"/>
    <w:qFormat/>
    <w:rPr/>
  </w:style>
  <w:style w:type="character" w:styleId="C10c27">
    <w:name w:val="c10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c38c6">
    <w:name w:val="c1 c38 c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5:00Z</dcterms:created>
  <dc:creator>User</dc:creator>
  <dc:description/>
  <dc:language>en-US</dc:language>
  <cp:lastModifiedBy>skola</cp:lastModifiedBy>
  <cp:lastPrinted>2014-09-23T23:30:00Z</cp:lastPrinted>
  <dcterms:modified xsi:type="dcterms:W3CDTF">2014-09-29T06:55:00Z</dcterms:modified>
  <cp:revision>2</cp:revision>
  <dc:subject/>
  <dc:title/>
</cp:coreProperties>
</file>