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КС (К) ОУ  РМ «Поводимовская школа-интернат»</w:t>
      </w:r>
    </w:p>
    <w:p>
      <w:pPr>
        <w:pStyle w:val="Normal"/>
        <w:jc w:val="center"/>
        <w:rPr/>
      </w:pPr>
      <w:r>
        <w:rPr/>
        <w:t>Дубенского района   Республики Мордовия</w:t>
      </w:r>
    </w:p>
    <w:tbl>
      <w:tblPr>
        <w:tblW w:w="9716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4936"/>
        <w:gridCol w:w="4780"/>
      </w:tblGrid>
      <w:tr>
        <w:trPr>
          <w:trHeight w:val="1442" w:hRule="atLeast"/>
        </w:trPr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 xml:space="preserve">Заместитель директора по УВР </w:t>
            </w:r>
            <w:r>
              <w:rPr>
                <w:rStyle w:val="C2"/>
                <w:color w:val="000000"/>
                <w:sz w:val="28"/>
                <w:szCs w:val="28"/>
              </w:rPr>
              <w:t>_____________/_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Л. В. Пиянзина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 /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__2014г.</w:t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ректор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ГКС(К) ОУ РМ  </w:t>
              <w:br/>
              <w:t xml:space="preserve"> «Поводимовская школа интернат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___________/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Ю. Н. Иванов</w:t>
            </w:r>
            <w:r>
              <w:rPr>
                <w:rStyle w:val="C2"/>
                <w:color w:val="000000"/>
                <w:sz w:val="28"/>
                <w:szCs w:val="28"/>
              </w:rPr>
              <w:t>/</w:t>
            </w:r>
          </w:p>
          <w:p>
            <w:pPr>
              <w:pStyle w:val="C6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9c6"/>
        <w:spacing w:before="0" w:after="0"/>
        <w:jc w:val="center"/>
        <w:rPr>
          <w:rStyle w:val="C2c3"/>
          <w:bCs/>
          <w:color w:val="000000"/>
          <w:sz w:val="22"/>
          <w:szCs w:val="22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55pt;width:402.05pt;height:62.45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: Волгушева Ольг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на заседании методического объединения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     от   ___________.</w:t>
      </w:r>
    </w:p>
    <w:p>
      <w:pPr>
        <w:pStyle w:val="C6c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3"/>
          <w:b/>
          <w:color w:val="000000"/>
          <w:sz w:val="28"/>
          <w:szCs w:val="28"/>
        </w:rPr>
        <w:t>Руководитель МО</w:t>
      </w:r>
      <w:r>
        <w:rPr>
          <w:rStyle w:val="C2"/>
          <w:b/>
          <w:color w:val="000000"/>
          <w:sz w:val="28"/>
          <w:szCs w:val="28"/>
        </w:rPr>
        <w:t>_____________/М. А. Паняева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-2015 уч.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бочая программа по изобразительному искусству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0 г. 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 неотъемлемым звеном в системе непрерывного образования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ый курс по изобразительному искусству в 5-7 классах направлен на продолжение решения следующих основных задач: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ирование предметных и универсальных способов действ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еспечивающих возможность продолжения образования в основной школе;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умения учить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– способности к самоорганизации с целью решения учебных задач;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дивидуальный прогресс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сновных сферах личностного развития – эмоциональной, познавательной, регулятивной реализуются в процессе обучения всем предмет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зительное искусство – это прекрасный удивительный мир. Увлечение искусством,  любовь к нему приходят к ребёнку не сами по себе, к этому должен заботливо и пристрастно вести его взрослый.  Данная программа призвана сформировать у школьников художественный способ  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ый курс «Изобразительное искусство» создан с учетом личностного, деятельностного, дифференцированного, компетентностного и культурно-ориентированного подходов в обучении и воспитании  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математических знаний и умений, позволяющих применять эти знания для решения практических жизненных задач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 обучения изобразительному искусству неразрывно связан с решением специфической задачи специальных (коррекционных) образовательных учреждений VIII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 умений планировать свою деятельность, осуществлять контроль и самоконтрол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е изобразительному искусству носит практическую направленность и тесно связано с другими учебными предметами, жизнью, является одним из средств социальной адаптации в условиях современного обществ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снову программы по изобразительному искусству взят традиционный тематический принцип группировки материала, предусматривающий деление на темы, почасовую разбивку прохождения учебного материала,  количество контрольных и проверочных работ.</w:t>
      </w:r>
    </w:p>
    <w:p>
      <w:pPr>
        <w:pStyle w:val="Normal"/>
        <w:spacing w:lineRule="atLeast" w:line="27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ейшей отличительной особенностью данного курса с точки зрения содержания является  включение следующих разделов: "Обучение композиционной деятельности", "Развитие у учащихся умений воспринимать и изображать форму предметов, пропорции, конструкцию", "Развитие у учащихся восприятия цвета предметов и формирование умений передавать его в живописи", "Обучение восприятию произведений искусства". Выделение этих направлений работы позволяет распределять по годам программное содержание обучения при соблюдении последовательности усложнения учебных зада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условий для осмысленного применения полученных знаний и умений при 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-познавательных и интегрированных  жизненно-практических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зобразительного искусства в 5-7 классах, состоят в том, чтоб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ормировать на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 учетом психофизических особенностей и потенциальных возможностей  каждого ученика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-  развивать у обучающихся эстетические чувства, умение видеть и понимать красивое;  оценочные суждения о произведениях изобразительного искусства, декоративно-прикладного и народного искусства, скульптуры, архитектуры, дизайна.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основных мыслительных операций (сравнения, обобщения, ориентации в пространстве, последовательности действий)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глядно-действенн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наглядно-образного и словесно-логического мыш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зрительного восприятия и узна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-  моторики пальц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пространственных представлений и ори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речи и обогащение словаря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коррекцию нарушений  эмоционально-волевой и личностной сферы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коррекцию индивидуальных пробелов в знаниях, умениях, навы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е изобразительному искусству в коррекционной (специальной) школе VIII вида имеет свою специфику. У воспитанников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в программе по изобразительному искусству предусматривается концентрическое распределение материала.. Постоянное повторение изученного материала сочетается с пропедевтикой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умственно отсталому школьнику овладеть ими сознательно и про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результатов обучения изобразительному искусству является осмысление и интериоризация (присвоения) обучающимися системы це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по чтению и развитию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человека как разумного существа, стремящегося к познанию мира и самосовершенствованию.  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ность патриотизма – 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как одной из основных задач коррекционная (специальная) школа VIII вид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е изобразительному искусству невозможно без пристального, внимательного отношения к формированию речи учащихся. Поэтому на урок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 деятельности и действий с предметами, фор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 в целом определяет оптимальный объем знаний и умений по изобразительному искусству, который доступен большинству учащихся, обучающихся в специальной (коррекционной) школе VIII вида. Для отстающих учащихся, нуждающихся в дифференцированной помощи со стороны учителя, настоящая программа определяет упрощения, которые могут быть сделаны в пределах программных 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ервый план при изучении курса изобразительного искусства выносится задач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я познавательной, эмоционально-волевой и двигательной сферы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 изучения курса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витие образного восприятия и освоение способов художественного, творческого самовыражения лич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армонизация интеллектуального и эмоцион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ормирование мировоззрения, целостного представления о мире, о формах искус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витие умений и навыков познания и самопознания через искусство, накопление опыта эстетического пережи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ормирование готовности к труду, навыков самостоятельной раб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Умение познавать мир через образы и формы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 изучения изобразительного искусства проявля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>В развитии художественно образного, эстетического типа мышления, формировании целостного восприятия мир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>В развитии зрительной памяти,  фантазии, воображения, художественной интуи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>В формировании умения выделять главное, устанавливать взаимосвязь между общим и частным; планировать свою работу, осуществлять самоконтрол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предметных результатов обучающемуся предоставляется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ваивать основы изобразительной грамотности, художественных средств выразительности, понимать особенности разных видов изобразительного искус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азличать изученные виды и жанры искусст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обретать практические навыки и умения в изобразите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блюдать объекты и явления искусства, воспринимать смысл художественного образа, произведения искусств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 умения выделять признаки и свойства объектов; основные мыслительные операции: сравнение, анализ, синтез; развивать  способности к обобщению и конкретиз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здавать  условия для коррекции памяти, внимания и других псих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ть эмоционально-ценностное отношение к искусству и к жизни, представлять систему общечеловеческих ценнос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вать эстетический (художественный) вкус как способность чувствовать и воспринимать пластические искусства во всем многообразии их видов и жан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ть коммуникативную, информационную и социально-эстетическую компетентности, в том числе овладевать культурой устной и письменной речи (: школьники учатся комментировать свою деятельность (сначала по образцу учителя), давать полный словесный отчет о выполненных действиях, выполнении графических действий или задания по декоративно-прикладному изображению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выполнения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ализовывать творческий потенциал в собственной художественно-творческ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вать художественное мышление, вкус, воображение и фантаз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спринимать эстетические ценности, проявлять устойчивый интерес к искусству, художественным традициям своего народа; формировать эстетический кругоз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менять различные выразительные средства, художественные материалы и техники в своей творческо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овладевать свойствами графических, изобразительных действий, существующими между ними связями, отношениями, зависимостями. 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арушениями в развитии свойственны некритичность в выполнении действий, низкий уровень самоконтроля, обусловленные косностью и тугоподвижностью процессов мышления, связанных с инертностью нервных проце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-за слабости регулирующей функции мышления 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ям с особыми образовательными потребностями трудно полностью подчи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и действия инструкции учителя, поэтому для формирования у них представлений о форме предметов, цветоведении, перспективном построении рисунка, композиции и др. требуется развернутость всех этапов формирования умственных действий. Многие проблемы в обучении рисунку и многие ошибки в изображении предметов  и выполнении других заданий снимаются, если учащиеся умеют контролировать свою деятельность. Формирование элементов учебной деятельности успешно корригируется  в процессе специально организованного обучения, когда школьник сначала при помощи учителя, а затем и самостоятельно, учится определять цель своей деятельности, планировать её, двигаться по заданному плану, контролировать свои действия, оценивать и корректировать полученный результа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бучении изобразительному искусству общеобразовательная, коррекционно-развивающая, воспитательная и практическая задачи в условиях спе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коррекционной) школы VIII вида решаются комплексно при осуществлении тесной связи изобразительного искусства с другими учебными предметами, особенно с трудом, математикой, литератур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основной способ получения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освоения предметного содержания курса изобразительного искусства у учащихся с ОВЗ должны сформироваться как предметные, так и общие учебные умения, а также способы познавательной деятельности. Такая работа может  эффективно осуществляться только в том случае, если ребёнок будет  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Когда действия учеников мотивированы, когда они смогут полученные на уроках рисования знания применять в своей повседневной или трудовой деятельности, качество усвоения материала возрастает.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 имеет право самостоятельного выбора технологий, методик и приёмов педагогической деятельности, однако при этом необходимо понимать, что необходимо эффективное достижение целей, обозначенных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атриваемый курс изобразительного искусства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Normal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ью расположения материала в программе является наличие подготовительных упражнений, которые подводят учащихся к формированию того или иного понятия. Материалы курса организованы таким образом, чтобы педагог и дети могли осуществлять дифференцированный подход в обучении в зависимости, с одной стороны, от учета трудностей и особенностей овладения учащимися графическими умениями и навыками  знаниями, а с другой – от учета их потенциальных возмож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урок изобразительного искусства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080F"/>
          <w:sz w:val="24"/>
          <w:szCs w:val="24"/>
          <w:lang w:eastAsia="ru-RU"/>
        </w:rPr>
        <w:t>Основные формы работы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: урок, фронтальная работа, индивидуальная работа, работа в парах и группах, коллектив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508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5080F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: словесные, наглядные, практическ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решения задач, поставленных программой,  предусмотрены четыр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вида занят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исование с натуры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коративное рис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исование на тем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беседы об изобразительном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080F"/>
          <w:sz w:val="24"/>
          <w:szCs w:val="24"/>
          <w:lang w:eastAsia="ru-RU"/>
        </w:rPr>
        <w:t>Основными видами деятельности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учащихся с нарушениями в развитии по предмету «Изобразительное искусство »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практические действия с предметами, их заменителями, направленные на формирование способности мыслить отвлеченн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отработка графических умений и навы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практические упражнения в композиционном, цветовом и художественно-эстетическом  построении заданного изобра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развёрнутые рассуждения при анализе картин, произведений народных промыслов, что содействует развитию речи и мышления, приучают к сознательному выполнению задания, к самоконтро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работа над ошибками, способствующая  раскрытию причин, осознанию  и исправлению ошиб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индивидуальные занятия, обеспечивающие понимание приёмов художественного изобра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508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работа, направленная на формирование умения слушать и повторять рассуждения уч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троль за усвоением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 обучения изобразительному искусству постоянно сопровождается контро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контроля знаний по изобразительному искусству разнообразны: устный опрос (фронтальный и индивидуальный), творческие работы, самоконтроль и взаимоконтро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еся должны  постоянно видеть результаты своей работы для понимания значения отметок, выработки умения критически оценивать себя. 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предмету ИЗО программой не предусмотрены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усмотрено проведение выставок лучших работ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 неточность в изложении изученного </w:t>
      </w:r>
      <w:r>
        <w:rPr>
          <w:sz w:val="28"/>
          <w:szCs w:val="28"/>
        </w:rPr>
        <w:t>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опускает небрежности при раскрашиван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Содержание рабочей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03"/>
        <w:gridCol w:w="1126"/>
        <w:gridCol w:w="29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ростого натюрморта (яблоко и стак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c7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ого предмета симметричной формы (ваза керам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c7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дорожных знаков треугольной формы  «Крутой спуск», «Дорожны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едмета коническ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овогодних карнавальных оч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с натуры фигуры чело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цветочного горшка с рас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ого прямоугольного предмета.(часы, приемник, телеви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ямоугольного предмета (чемодан, ящик, короб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ых предметов, повёрнутых уг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едмета,  расположенного выше уровня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игрушки (трактор, бензовоз, грузов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весенних цветов неслож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80F"/>
                <w:sz w:val="24"/>
                <w:szCs w:val="24"/>
                <w:lang w:eastAsia="ru-RU"/>
              </w:rPr>
              <w:t>Совершенствование умения обучаю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узора в полосе из повторяющихся (или чередующихся)элементов(стилизованные ягоды, ветки, листь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ставление о в полосе узора  из раститель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исование геометрического орнамента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имметричного узор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коративное рисование - изобразительный узор в круге из стилизованных растите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- оформление новогоднего пригласительного биле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в квадрате узора из растительных форм с применением осев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 плаката «8 ма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. Самостоятельное составление узора из растительных декоративно-переработанных  элементов  в геометрической форме (по выбору уч-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имметричных форм: насекомые- бабочка, стрекоза, жук-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80F"/>
                <w:sz w:val="24"/>
                <w:szCs w:val="24"/>
                <w:lang w:eastAsia="ru-RU"/>
              </w:rPr>
      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кура изображ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на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исование на тему «Лес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«Зимние развл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3 -3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ирование отрывка литературного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80F"/>
                <w:sz w:val="24"/>
                <w:szCs w:val="24"/>
                <w:lang w:eastAsia="ru-RU"/>
              </w:rPr>
      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об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оизведения мастеров народных художественных промыслов и искусство родного кр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 «Декоративно-прикладное искусство» (керамика, посу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 на тему «Народное декоративно- 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 об изобразительном искусстве « Картины художников о школе, семье и товарищ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 об изобразительном искусстве с показом репродукций картин на тему «Мы побед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изобразительном искусстве с показом репродукций  на тему о Великой Отечественной войне против немецко- фашист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80F"/>
                <w:sz w:val="24"/>
                <w:szCs w:val="24"/>
                <w:lang w:eastAsia="ru-RU"/>
              </w:rPr>
      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тие чувства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C0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Требования к уровню подготовки обучающихся.  </w:t>
      </w:r>
    </w:p>
    <w:p>
      <w:pPr>
        <w:pStyle w:val="Normal"/>
        <w:jc w:val="both"/>
        <w:rPr/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        </w:t>
      </w:r>
    </w:p>
    <w:p>
      <w:pPr>
        <w:pStyle w:val="Normal"/>
        <w:rPr/>
      </w:pPr>
      <w:r>
        <w:rPr>
          <w:rStyle w:val="C0c4c7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вать в рисунке форму изобразительных рисунков, их строение и пропор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ять предметы симметричной формы и рисовать их, применяя среднюю линию как вспомогательну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лять узор из геометрических и растительных элементов в круге, квадрате, полосе, применяя осевые лин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ть тень для передачи объема предм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ередавать в тематическом рисунке соотношения величины предметов с учетом их положения в пространстве / под углом, выше уровня зрения.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Ослаблять интенсивность цвета водо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льзоваться элементарными приемами работы с красками : ровная залива с соблюдением конту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Самостоятельно анализировать свой рисунок и рисунок товарищ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изводить простейший анализ произведений искусст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геометрических тел.</w:t>
      </w:r>
    </w:p>
    <w:p>
      <w:pPr>
        <w:pStyle w:val="Style15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редства композиции: высота горизонта, выделение композиционного центра, увеличение размера, главного героя, выделение его цвет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ации цвета в светотени: свет, тень, полутень, блик, падающая тень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строения узоров в квадрате, круг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использовать приобретенные  знания и умения в практической деятельности и повседневной жизн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простейший анализ произведений искусств.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ind w:left="720" w:hanging="0"/>
        <w:rPr>
          <w:rStyle w:val="C0c7"/>
          <w:b/>
          <w:b/>
          <w:bCs/>
        </w:rPr>
      </w:pPr>
      <w:r>
        <w:rPr>
          <w:rFonts w:cs="Times New Roman"/>
          <w:b/>
          <w:sz w:val="28"/>
          <w:szCs w:val="28"/>
        </w:rPr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  <w:sz w:val="36"/>
          <w:szCs w:val="36"/>
        </w:rPr>
        <w:t xml:space="preserve">                           </w:t>
      </w:r>
      <w:r>
        <w:rPr>
          <w:rStyle w:val="C0c7"/>
          <w:b/>
          <w:bCs/>
          <w:sz w:val="36"/>
          <w:szCs w:val="36"/>
        </w:rPr>
        <w:t>Календарно-тематическое планирование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28"/>
        <w:gridCol w:w="2589"/>
        <w:gridCol w:w="1985"/>
        <w:gridCol w:w="1134"/>
        <w:gridCol w:w="1417"/>
        <w:gridCol w:w="992"/>
        <w:gridCol w:w="851"/>
        <w:gridCol w:w="851"/>
      </w:tblGrid>
      <w:tr>
        <w:trPr>
          <w:trHeight w:val="816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пр.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оизведения мастеров народных художественных промыслов и искусство родного кр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аковой миниатюрой Палеха, Жостово, Федос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ье- маше, лаковая миниатюра, Жостово, Палех, Федоск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атериал, шка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узора в полосе из повторяющихся (или чередующихся)элементов(стилизованные ягоды, ветки, листь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или повторение элементов. Подбор гармоничного сочетания цветов. Ст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очный орнамент, сти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орнаментов, таблица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ставление о в полосе узора  из раститель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элементов по форме, цвету. Развитие навыка построения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очный, растительный орн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орн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геометрического орнамента в кру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тырех овалов лепестков на осевых линиях круга, круг- по шаблону.. деление круга на равные части, построение о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намент, осевые линии, о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. рисунок, образец орнамента, шаблоны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ростого натюрморта (яблоко и стака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формы предметов, их взаимного расположения. Передача перспективного сокращения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юрморт, перспективное сокращение круга., персп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ции натюрмортов, натурна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симметричного узора по образц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ышивкой и аппликацией малых народов Дальнего Востока. Использование осевой линии при построении симметричного у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метрия, аппликация, выши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атериал, образцы уз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 - изобразительный узор в круге из стилизованных растительн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, составление декоративной композиции с соблюдением центральной сим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кнутый орнамент, сти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узоров, таблица стилизованных раститель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ого предмета симметричной формы (ваза керамическа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редача в рисунке конструкции предмета, использование осевой линии, передача объема свето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тень, симметрия, керамика, гонч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а, таблица  «светотень», фотоматериал «Ккерамика», керамические вазы и друг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история,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Декоративно-прикладное искусство» (керамика, 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ера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И,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амическая посуда, медиа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дорожных знаков треугольной формы  «Крутой спуск», «Дорож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взаимного расположения предметов, особенностей знаков, построение предметов квадратной и треуго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ый знак, равносторонний треугольник, ква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ы 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едмета конической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детской раскладной пирамидки разных видов. Применение средней осевой и вспомогательных линий. Передача  формы  предмета,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ус, осевая линия, ее назначение, объем., свето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ами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 на тему «Народное декоративно- прикладн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знакомство с богородской деревянной игрушкой, ее особенностями,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рдское, «Кузнецы», «Клюющие курочки, «Вершки и корешки», «Маша и медведь», сюжетная игрушка, динамическая игрушк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ушки, фот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- оформление новогоднего пригласительного новогоднего бил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а декоративного рисования, приемы оформления пригласительных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гласительный бил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би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овогодних карнавальных оч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севой линии при  построении рисунка, совершенствование навыков декоративного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навал, осевая линия и е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чтение,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«Лес зим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белой гуашью по тонированной бумаге, прием частичного загора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ции, рисунки, видео-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изобразительнгом искусстве « Картины художников о школе, семье и товарищ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бытовым жан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и с картин  И. Ше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нова «В сельской библиоте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Вратар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 Реш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пять дво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ой 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продукци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с натуры фигуры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статичной фигуры. Передача пропорций, констуктивно- анатомического строения, формы; цвета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осложение., 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ческое пособи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гуры человека, т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лицы человека,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исунки, натурщ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«Зимние раз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в рисунке своих наблюдений о зиме, зимних забавах. Совершенствование умений размещать рисунок на листе бумаги с учётом линейной персп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а воздушная, линей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и, динамическое пособие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цветочного горшка с рас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предметов объёмной формы, передача строения объекта изображения,  формы и цвета его частей, их положени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, цветок в гор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в квадрате узора из растительных форм с применением осевых ли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а декоративного рисования, размещение элементов на осевых линиях квадрата, подбор сочетаний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намент, осевые линии, законы построения орна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ец орнамента, подвиж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ого прямоугольного предмета.(часы, приемник, телеви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объёмных прямоугольных предметов во фронтальном положении. Передача объёма светот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  перспекти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таблица, я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изобразительном искусстве с показом репродукций картин на тему «Мы победи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епродукциями В. Пузырькова «Чернгоморцы», Ю. Непринцева «Отдых после боя», П Криволногова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й, бытовой 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 плаката «8 мар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озицио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каты 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чтение,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ямоугольного предмета (чемодан, ящик, короб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редметов, имеющих форму бруска, передача объема светот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,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ёмных предметов, повёрнутых уг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аквариума с рыбками в угловой перспективе. Знакомство с элементарными правилами уг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овая перспекти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, аквариум или его м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объемного предмета,  расположенного выше уровня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кворечника, передача формы, строения, пропорций, объёма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а, свето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ечник, таб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, биология,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ирование отрывка литературного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иллюстрации к отрывку рассказа. Передача в рисунке зрительных представлений, возникших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и, подвиж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игрушки (трактор, бензовоз, грузов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конструктивного строения игрушки, взаимного расположения частей, про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, игрушки,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гео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. Самостоятельное составление узора из растительных декоративно-переработанных  элементов  в геометрической форме (по выбору уч-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 е узора с соблюдением законов построения, схем построения орнамента в определенной геометрической форме. Совершенствование навыка декоративного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ы построения орн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ая аппликация, таблица элементов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изобразительном искусстве с показом репродукций  на тему о Великой Отечественной войне против немецко- фашистких захватч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епродукциями А. Пластова «Фашист пролетел, С. Герасимова «Мать партизана», А. Дейнеки «Оборона Севаст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ция, жанры изобразитель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имметричных форм: насекомые- бабочка, стрекоза, жук-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бабочки, стрекозы, жука. Передача характерных особенностей строения,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аточный материал, таблица,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весенних цветов неслож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художественного образа в рисунке, передача строения цветов, формы цветов и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ые цветы, иллюстрации,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зора в круге с применение осевых линий и использование декоративно-переработанных форм (стрекоза, тюльп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рнамента с соблюдением схемы построения орнамента в круге, законов построения орнаментов. Подбор гармоничных сочетаний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намент, законы  построения. цве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ая аппликация, рисунки орн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/>
      </w:r>
    </w:p>
    <w:p>
      <w:pPr>
        <w:pStyle w:val="Normal"/>
        <w:shd w:fill="FFFFFF" w:val="clear"/>
        <w:ind w:left="7" w:hanging="0"/>
        <w:rPr>
          <w:rStyle w:val="C0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10c27"/>
          <w:rFonts w:ascii="Times New Roman" w:hAnsi="Times New Roman" w:cs="Times New Roman"/>
          <w:b/>
          <w:b/>
          <w:bCs/>
          <w:color w:val="444444"/>
          <w:sz w:val="36"/>
          <w:szCs w:val="36"/>
          <w:shd w:fill="FFFFFF" w:val="clear"/>
        </w:rPr>
      </w:pPr>
      <w:r>
        <w:rPr>
          <w:rStyle w:val="C10c27"/>
          <w:rFonts w:eastAsia="Times New Roman" w:cs="Times New Roman" w:ascii="Times New Roman" w:hAnsi="Times New Roman"/>
          <w:b/>
          <w:bCs/>
          <w:color w:val="444444"/>
          <w:sz w:val="36"/>
          <w:szCs w:val="36"/>
          <w:shd w:fill="FFFFFF" w:val="clear"/>
        </w:rPr>
        <w:t xml:space="preserve">      </w:t>
      </w:r>
      <w:r>
        <w:rPr>
          <w:rStyle w:val="C10c27"/>
          <w:rFonts w:cs="Times New Roman" w:ascii="Times New Roman" w:hAnsi="Times New Roman"/>
          <w:b/>
          <w:bCs/>
          <w:color w:val="444444"/>
          <w:sz w:val="36"/>
          <w:szCs w:val="36"/>
          <w:shd w:fill="FFFFFF" w:val="clear"/>
        </w:rPr>
        <w:t>Перечень учебно-методического обеспечен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.Алехин, А. Д. Изобразительное искусство. -М: Просвещение, 1984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. Алехин. А. Д. Когда начинается художник. -М; Просвещение, 1994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3. Аранова, С, В. Обучение ИЗО. - СПб.; Каро. 2004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4.Воронкова, В.В.Программа специальных (коррекционных) образовательных учреждений 8 вида 1-4 классы.-М.: Владос, 2004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5. Вагьянц, А. М. Вариации прекрасного. Западноевропейское средневековье. - Мл ТОО «Издательский и книготорговы й центр АЗ», 1997-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6. Вагьянн. А. М. Звучащее безмолвие, или Основы искусствознания. - М: ООО «Фирма МХК».2О00;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7. Губницкий, С. С. Декоративно-оформительские работы. -М.: Профиздат, 1961,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8. Дмитриева, М. А. Михаил Врубель. - М.: Детская литература. 198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9. Кирцер, Ю. М. Рисунок, живопись. -М.: Высшая школа, 1992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0. Кузин, В. С. ИЗО и методика его преподавания в школе. - М.: Агар. 198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1. Неменский. Б. М. Искусство вокруг нас. -М,: Просвещение. 2003. П. Немснсний, Б. М. Твоя мастерская. - М.: Просвещение, 200?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2.Неменский, Б. М. ИЗО и художественный труд; 1-4 классы. - М.: Просвещение, 2003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3. Неменский, Б. М. ИЗО и художественный труд: 1 -8 классы. - М.: Просвещение. 2003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4. Половников, А. О. Русь деревянная. - М.: Просвещение,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5. Ростовцев, Н. . II. Методика преподавания ИЗО в школе. М: Агар,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6. Ростовцев, Н. П. Академический рисунок. - М: Просвещение, 1995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7. Рылова, Л. Б. ИЗО в школе. - Ижевск, 1992. 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8. Семенова. М. Древняя Русь в лицах. - Мл Просвещение.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19. Сокольникова, И. М. Краткий словарь художественных терминов. Обнинск: Титул.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0. Сокольникова, К. М. Основы рисунка. Ч. З.  -Обнинск: Титул.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1. Сокольникоа. Н. М. Основы композиции. Ч. 2. -Обнинск; Титул,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2. Сокольникоа, Н. М. Основы живописи. Ч. 3. - Обнинск: Титул,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3. Шатских, А. Казимир Малевич. -Мл Слово, 1996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color w:val="22292B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4. Школа изобразительного искусства / под ред. А. (1. Пономарева. - Мл Агар, 1998.</w:t>
      </w:r>
    </w:p>
    <w:p>
      <w:pPr>
        <w:pStyle w:val="Normal"/>
        <w:spacing w:lineRule="atLeast" w:line="258" w:before="163" w:after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92B"/>
          <w:sz w:val="24"/>
          <w:szCs w:val="24"/>
          <w:shd w:fill="F5F5F5" w:val="clear"/>
        </w:rPr>
        <w:t>25. Шоган, В. В. Технологии личностно ориентированного урока. - Воронеж: Учитель, 2003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рте .Учимся рисовать. –М.: Владос,2000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лиентов А.Е. Народные промыслы. Серия «История России».Белый город,2008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гжель .Серия «Искусство детям». Мозаика –синтез,2006 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 Серия «Искусство детям». Мозаика –синтез,2006 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веточные узоры Полхов - Майдана. Серия «Искусство детям». Мозаика –синтез,2006 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узоры. Серия «Искусство детям». Мозаика –синтез,2006 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 «Левитан»-М.: АСТ-ЛТД .2000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н Ю.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остовский букет, Искусство детям, Мозаика-синтез , 2010</w:t>
        </w:r>
      </w:hyperlink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«Роспись»-М.: Владос,2011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живописи- М.:  Владос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c7">
    <w:name w:val="c0 c4 c7"/>
    <w:basedOn w:val="Style14"/>
    <w:qFormat/>
    <w:rPr/>
  </w:style>
  <w:style w:type="character" w:styleId="C0c4">
    <w:name w:val="c0 c4"/>
    <w:basedOn w:val="Style14"/>
    <w:qFormat/>
    <w:rPr/>
  </w:style>
  <w:style w:type="character" w:styleId="C0c7">
    <w:name w:val="c0 c7"/>
    <w:basedOn w:val="Style14"/>
    <w:qFormat/>
    <w:rPr/>
  </w:style>
  <w:style w:type="character" w:styleId="C2c3">
    <w:name w:val="c2 c3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27">
    <w:name w:val="c10 c2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c38c6">
    <w:name w:val="c1 c3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6">
    <w:name w:val="c9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3072572625/jostovskii-buket-iskusstvo-detyam-dorojin-u-g-2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4:00Z</dcterms:created>
  <dc:creator>User</dc:creator>
  <dc:description/>
  <dc:language>en-US</dc:language>
  <cp:lastModifiedBy>skola</cp:lastModifiedBy>
  <cp:lastPrinted>2014-09-24T23:07:00Z</cp:lastPrinted>
  <dcterms:modified xsi:type="dcterms:W3CDTF">2014-10-24T05:54:00Z</dcterms:modified>
  <cp:revision>2</cp:revision>
  <dc:subject/>
  <dc:title/>
</cp:coreProperties>
</file>