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>ИМЯ ПРИЛАГАТЕЛЬ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бобщ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:           Обобщение и систематизация изученного об имен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прилагательн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: активизация познавательной деятельности учащихся; развитие устной речи; обогащение, уточнение, активизация словарного зап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кционные: развитие самостоятельности и инициативы; коррекция слуховой, смысловой памяти и логического мышления; развитие внимания, наблюда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ые: мотивация к обучению, воспитание доброты, чуткости к природе и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Оборудование:   карточки со словами,  таблица «Имя               прилагательно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ХОД  УРО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.  Организационный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лышите,  звенит звонок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Говорит: «Начнем урок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егодня вы пришли в школу с хорошим настроением.  Улыбнитесь друг другу,  нашим гостям.  А теперь за рабо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  Сообщение темы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Активизация знаний детей. Формулирование  темы и целей уро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нас, ребята, гости и  давайте им  расскажем, какие мы ученики.  Подберите слова, которые характеризуют вас. Вы какие ученики? (умные, настойчивые, упрямые, вниматель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но ли объединить эти слова, по какому – либо признаку? Сформулируйте тему нашего урока.</w:t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 xml:space="preserve">Ребята,  сегодня нам предстоит обобщить полученные знания об имени прилагательн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роверка домашнего зад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вое учащихся у доски работают индивидуально, с остальными - вопрос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32"/>
          <w:szCs w:val="32"/>
        </w:rPr>
        <w:t>1. Какие части речи мы знае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Какая часть речи называется существительным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Какая часть речи называется прилагательны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акая часть речи называется местоимение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Какая часть речи называется глаголо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им работу   у дос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ставить пропущенную букву в слове     </w:t>
      </w:r>
      <w:r>
        <w:rPr>
          <w:i/>
          <w:sz w:val="32"/>
          <w:szCs w:val="32"/>
        </w:rPr>
        <w:t>ар_м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Образовать от существительного  </w:t>
      </w:r>
      <w:r>
        <w:rPr>
          <w:i/>
          <w:sz w:val="32"/>
          <w:szCs w:val="32"/>
        </w:rPr>
        <w:t>аромат</w:t>
      </w:r>
      <w:r>
        <w:rPr>
          <w:sz w:val="32"/>
          <w:szCs w:val="32"/>
        </w:rPr>
        <w:t xml:space="preserve">  имя прилагательное и разобрать по сост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итайте,  какое слово получилось?  (арома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в словаре это слово. Правильно мы его написали? Написание этого слова надо запом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е ассоциации вызывает это слов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дохните аромат цветов. Выдохните. И еще раз вдохните, выдохн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зуйте от существительного  </w:t>
      </w:r>
      <w:r>
        <w:rPr>
          <w:i/>
          <w:sz w:val="32"/>
          <w:szCs w:val="32"/>
        </w:rPr>
        <w:t>аромат</w:t>
      </w:r>
      <w:r>
        <w:rPr>
          <w:sz w:val="32"/>
          <w:szCs w:val="32"/>
        </w:rPr>
        <w:t xml:space="preserve">  имя прилагательное.  С помощью какой части слова образовалось новое слово?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Работа по теме урок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тихотворение Лермонтова «Тучи» («Чтение» 9 класс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учки</w:t>
      </w:r>
      <w:r>
        <w:rPr>
          <w:i/>
          <w:sz w:val="32"/>
          <w:szCs w:val="32"/>
        </w:rPr>
        <w:t xml:space="preserve"> небесные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ечные</w:t>
      </w:r>
      <w:r>
        <w:rPr>
          <w:sz w:val="32"/>
          <w:szCs w:val="32"/>
        </w:rPr>
        <w:t xml:space="preserve"> стран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епью </w:t>
      </w:r>
      <w:r>
        <w:rPr>
          <w:i/>
          <w:sz w:val="32"/>
          <w:szCs w:val="32"/>
        </w:rPr>
        <w:t>лазурною</w:t>
      </w:r>
      <w:r>
        <w:rPr>
          <w:sz w:val="32"/>
          <w:szCs w:val="32"/>
        </w:rPr>
        <w:t xml:space="preserve">, цепью </w:t>
      </w:r>
      <w:r>
        <w:rPr>
          <w:i/>
          <w:sz w:val="32"/>
          <w:szCs w:val="32"/>
        </w:rPr>
        <w:t>жемчужн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читесь вы, будто как я же, изгнанни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i/>
          <w:sz w:val="32"/>
          <w:szCs w:val="32"/>
        </w:rPr>
        <w:t xml:space="preserve"> милого</w:t>
      </w:r>
      <w:r>
        <w:rPr>
          <w:sz w:val="32"/>
          <w:szCs w:val="32"/>
        </w:rPr>
        <w:t xml:space="preserve"> севера в сторону</w:t>
      </w:r>
      <w:r>
        <w:rPr>
          <w:i/>
          <w:sz w:val="32"/>
          <w:szCs w:val="32"/>
        </w:rPr>
        <w:t xml:space="preserve"> южную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йдите прилагательные. Прочитайте стихотворение без н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вывод можно сделать? (смысл не понят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ую роль выполняют прилагательные в русском языке?  Для чего они нужны?  (Они помогают описать предмет, делают нашу речь ярче, выразительнее)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Словар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рко-синий, пушист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н в хлебе родится, </w:t>
      </w:r>
    </w:p>
    <w:p>
      <w:pPr>
        <w:pStyle w:val="Normal"/>
        <w:rPr/>
      </w:pPr>
      <w:r>
        <w:rPr>
          <w:sz w:val="32"/>
          <w:szCs w:val="32"/>
        </w:rPr>
        <w:t>В еду не годится   (василё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шистая в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ывёт куда-т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м вата ниже, </w:t>
      </w:r>
    </w:p>
    <w:p>
      <w:pPr>
        <w:pStyle w:val="Normal"/>
        <w:rPr/>
      </w:pPr>
      <w:r>
        <w:rPr>
          <w:sz w:val="32"/>
          <w:szCs w:val="32"/>
        </w:rPr>
        <w:t>Тем дождик ближе   (облач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чет, течет - не выте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жит, бежит - не выбежит   (ре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какой части речи относятся эти слова? </w:t>
      </w:r>
    </w:p>
    <w:p>
      <w:pPr>
        <w:pStyle w:val="Normal"/>
        <w:rPr/>
      </w:pPr>
      <w:r>
        <w:rPr>
          <w:sz w:val="32"/>
          <w:szCs w:val="32"/>
        </w:rPr>
        <w:t xml:space="preserve">Давайте запишем существительные в тетрадях. Вспомним, как они пишутся.  </w:t>
      </w:r>
    </w:p>
    <w:p>
      <w:pPr>
        <w:pStyle w:val="Normal"/>
        <w:rPr/>
      </w:pPr>
      <w:r>
        <w:rPr>
          <w:sz w:val="32"/>
          <w:szCs w:val="32"/>
        </w:rPr>
        <w:t>Чтобы не забыть написание этих слов, пишем с комментир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м род и число имён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ёк - м. р., ед.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чко - ср.р., ед.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ка - ж. р., ед.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Чтобы предметы, которые обозначают эти слова, приобрели определённый цвет, размер необходимо назвать их признаки.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Маленький, дерзкий, смелый, старый, синий, волшебный, грустны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бщего у всех этих прилагательных? (они стоят в единственном числе, в мужском роде, отвечают на вопрос какой?)</w:t>
      </w:r>
    </w:p>
    <w:p>
      <w:pPr>
        <w:pStyle w:val="Normal"/>
        <w:rPr/>
      </w:pPr>
      <w:r>
        <w:rPr>
          <w:sz w:val="32"/>
          <w:szCs w:val="32"/>
        </w:rPr>
        <w:t xml:space="preserve">Давайте подберём прилагательные к этим словам. К какому из трёх имён существительных мы можем подобрать имена прилагательные из данной группы?  (к слову </w:t>
      </w:r>
      <w:r>
        <w:rPr>
          <w:i/>
          <w:sz w:val="32"/>
          <w:szCs w:val="32"/>
        </w:rPr>
        <w:t>василёк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чему?</w:t>
      </w:r>
    </w:p>
    <w:p>
      <w:pPr>
        <w:pStyle w:val="Normal"/>
        <w:rPr/>
      </w:pPr>
      <w:r>
        <w:rPr>
          <w:sz w:val="32"/>
          <w:szCs w:val="32"/>
        </w:rPr>
        <w:t xml:space="preserve">(существительное </w:t>
      </w:r>
      <w:r>
        <w:rPr>
          <w:i/>
          <w:sz w:val="32"/>
          <w:szCs w:val="32"/>
        </w:rPr>
        <w:t>василёк</w:t>
      </w:r>
      <w:r>
        <w:rPr>
          <w:sz w:val="32"/>
          <w:szCs w:val="32"/>
        </w:rPr>
        <w:t xml:space="preserve"> стоит в единственном числе, он мужского рода, как и прилагатель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ой василёк? (маленький, синий, волшеб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так, наш василёк стал не никакой, а очень даже какой! Он голубой, маленький, волшебный. Обозначим окон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нужно сделать, чтобы эти прилагательные подошли к существительным облачко, речка? (Надо задать вопрос, изменить оконч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й можно вывод сделать? (прилагательное подчиняется существительному, т. е. согласует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3. </w:t>
      </w:r>
      <w:r>
        <w:rPr>
          <w:sz w:val="36"/>
          <w:szCs w:val="36"/>
        </w:rPr>
        <w:t>Физкультмину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6"/>
          <w:szCs w:val="36"/>
        </w:rPr>
        <w:t>Встаньте. Представьте, что вы взяли в руки гантели и выполняете упражн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образите, что вы поднимаете штангу весом в 20 кг, а теперь вес увеличился до 50 кг, до 100 к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Игра «Требуется слово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На доске написаны прилагательные. Подобрать к ним существительные. Но использовать только те, которые обозначают предметы, относящиеся к неживой прир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объекты  неживой природы вы знаете? (дождь, снег, ветер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тая …                                 Тёплое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й …                           Лёгкое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убое …                                Горячий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5. Пальчиковая гимнас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«Шарик » (соединить пальцы обеих рук так, чтобы получилось как будто вы держите маленький воздушный шарик. Постепенно начинайте шарик надувать. Шарик увеличивается и пальчики разводятся в стороны. И наоборо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6. Работа по учебни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пражнение 112. стр. 86. Заменить в тексте прилагательные так, чтобы золотая осень превратилась в позднюю. Объяснить правописание безударных окончаний прилагатель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дивидуальная работа с отдельными ученик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7. Гимнастика для гл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аписать только глазами первую букву своего имени. Зажмурившись, снять напряжение, считая до десят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8. Работа со скороговорк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лот плывёт к родн… з…мл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ла… на кажд… кораб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авить пропущенные буквы. Объяснить их напис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оворить скороговорку «про себя», друг другу, вслух.</w:t>
      </w:r>
    </w:p>
    <w:p>
      <w:pPr>
        <w:pStyle w:val="Normal"/>
        <w:shd w:fill="FFFFFF" w:val="clear"/>
        <w:spacing w:lineRule="exact" w:line="254" w:before="29" w:after="0"/>
        <w:ind w:left="72" w:right="34" w:firstLine="480"/>
        <w:jc w:val="both"/>
        <w:rPr/>
      </w:pPr>
      <w:r>
        <w:rPr>
          <w:b/>
          <w:bCs/>
          <w:color w:val="000000"/>
          <w:spacing w:val="-5"/>
        </w:rPr>
        <w:t>.</w:t>
      </w:r>
      <w:r>
        <w:rPr>
          <w:b/>
          <w:bCs/>
          <w:color w:val="000000"/>
        </w:rPr>
        <w:tab/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Домашнее зада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пражнение 115.  Подчеркнуть прилагательны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ценки. Итог урока.</w:t>
      </w:r>
    </w:p>
    <w:p>
      <w:pPr>
        <w:pStyle w:val="Normal"/>
        <w:ind w:left="15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урок подошел к концу. Подберите по одному прилагательному, выражающему ваше впечатление от уро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2250"/>
        </w:tabs>
        <w:ind w:left="22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5:00Z</dcterms:created>
  <dc:creator>User</dc:creator>
  <dc:description/>
  <dc:language>en-US</dc:language>
  <cp:lastModifiedBy>3</cp:lastModifiedBy>
  <cp:lastPrinted>2012-11-18T20:26:00Z</cp:lastPrinted>
  <dcterms:modified xsi:type="dcterms:W3CDTF">2013-03-14T07:25:00Z</dcterms:modified>
  <cp:revision>2</cp:revision>
  <dc:subject/>
  <dc:title>ИМЯ ПРИЛАГАТЕЛЬНОЕ</dc:title>
</cp:coreProperties>
</file>