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амоанализ учителя русского языка и чтения Паняевой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учителя, которую я выбрала, одна из самых важных и трудных. Это именно то, что приносит мне радость и удовлетворение, особенно, когда видишь глаза детей, добрые и наивные, которые смотрят с любовью и безграничным уважением. Хочется отдать им в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Если ты не воспитаешь себя, ты плохой учитель, но если ты воспитаешь только себя, ты вообще не учитель”, - гласит одна из профессиональных заповедей учителя. Я люблю учиться, стремиться к повышению своего педагогиче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 в коррекционной школе с детьми с нарушением интеллекта. Это дети, страдающие задержкой псих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сь членом методического объединения учителей русского языка. Основной задачей, как учитель русского языка, считаю, чтобы каждый ученик овладевал этим предметом по максимальным возможностям своих психофизи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обучения и воспитания работаю над решением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имулирование положительного отношения школьников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познавательных интересов, потребностей в зн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ение пользованию полученными знаниями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ррекция недостатков познавательной деятельности и личност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ание  школьников целенаправленности, терпеливости, настойчивости,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 над проблемой  «Самостоятельная работа на уроках русского я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учащихся – многообразные виды индивидуальной и коллективной учебной деятельности школьников, осуществляемой ими по заданиям, без непосредственного участия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этих заданий требует от учащихся активной мыслительной деятельности, самостоятельного решения различных познавательных задач, использование ранее усвоенных знаний.</w:t>
      </w:r>
    </w:p>
    <w:p>
      <w:pPr>
        <w:pStyle w:val="Normal"/>
        <w:rPr/>
      </w:pPr>
      <w:r>
        <w:rPr>
          <w:sz w:val="28"/>
          <w:szCs w:val="28"/>
        </w:rPr>
        <w:t>Целями повышения уровня познавательной активности детей с нарушением интеллекта и ускорения процесса усвоения знаний, умений и навыков должна быть хорошо организованная самостоятельная работа.</w:t>
      </w:r>
    </w:p>
    <w:p>
      <w:pPr>
        <w:pStyle w:val="Normal"/>
        <w:rPr/>
      </w:pPr>
      <w:r>
        <w:rPr>
          <w:sz w:val="28"/>
          <w:szCs w:val="28"/>
        </w:rPr>
        <w:t>Эффективность самостоятельной работы в большей степени зависит от качества руководства со стороны учителя. Разрабатываю систему заданий и  определяю задачу каждой самостоятельной работы, обучаю учащихся рациональным приемом умственного труда, инструктирую перед выполнением задания, наблюдаю за ходом самостоятельной работы, стараюсь своевременно оказывать помощь учащимся в преодолении возникающих трудностей и исправлении допускаемых ошибок, подвожу  итоги, активизирую и оцениваю результаты кажд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ротяжении всей работы с детьми с нарушением интеллекта  я наблюдала, что занятия русским языком не всегда вызывают у учащихся интерес. Некоторые считают его скучным предметом. Нежелание заниматься порождает неграмотность. Я задумываюсь над тем, как пробудить у детей интерес к знаниям, как повысить грамотность письма.</w:t>
      </w:r>
    </w:p>
    <w:p>
      <w:pPr>
        <w:pStyle w:val="Normal"/>
        <w:rPr/>
      </w:pPr>
      <w:r>
        <w:rPr>
          <w:sz w:val="28"/>
          <w:szCs w:val="28"/>
        </w:rPr>
        <w:t xml:space="preserve">Прочитала много методической литературы, проанализировала свои уроки и пришла к выводу, что это можно сделать через организацию самостоятельной работы и развитие познавательной активности учащихся. Известно, что умения и навыки любого рода формируются в процессе самостояте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лендарно-тематических планах отмечаю часы, отведённые на изучение разделов и тем, включая время на обобщающие уроки. При составлении планов урока определяю его задачи, раскрываю основное содержание, которое изучаетс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дбираю материал к уроку, ориентируюсь как на сильного, так и на слабого учени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основе работы со слабыми детьми лежит индивидуальная программа, которая составляется для каждого ребенка с учетом его особенностей и обсуждается на методическом объединении учителей русского языка, которое проводится ежемесячно. На нём обсуждаем, анализируем проделанную работу, планируем дальнейшие действия для успешного, осознанного усвоения детьми программного материала, повышения уровня их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являюсь членом методического объединения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ственно отсталым детям требуется значительно больше времени, чтобы воспринять предлагаемый им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вышения интереса и активности на уроках использую  дополнительный материал: дидактические игры, викторины, занимательные вопросы. Дети чрезмерно подвижны, у них повышенная утомляемость, потому требуется смена видов  деятельности. Дети всегда запоминают лучше, когда интересно. При насыщенном уроке они меньше устают. Применяю игровой материал как при знакомстве с новым учебным материалом, так и на закреплении, обобщении темы. Также применяю наглядность: сюжетные картинки, индивидуальные карточки, деформированные тексты, картины по развитию речи. Много изготавливаю своими ру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ах применяю методы беседы, рассказа, фронтального опроса. Провожу уроки-путешествия, игры-соревнования, викторины по произведениям. </w:t>
      </w:r>
    </w:p>
    <w:p>
      <w:pPr>
        <w:pStyle w:val="Normal"/>
        <w:rPr/>
      </w:pPr>
      <w:r>
        <w:rPr>
          <w:sz w:val="28"/>
          <w:szCs w:val="28"/>
        </w:rPr>
        <w:t xml:space="preserve">Ежегодно проводятся предметные недели. Во время проведения недели русского языка выпускаются стенгазеты, проводятся контрольные работы, открытые уроки, мероприятия. Затем подводятся ит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равятся ребятам классные часы. На них мы узнаём о правах и обязанностях школьника, о различных профессиях, о правилах дорожного движения, о том, как надо вести себя на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09-2010 учебный год работы в школе провела открытые уроки по русскому языку, урок-викторина по сказкам Х.-К. Андерс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е часы – «Осенние забавы», «Россия и Мордовия- 1000 лет вмес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ла с докладами на метод. объединениях- «Самостоятельная работа на уроках чтения как средство развития познавательной деятельности», «Основы этикета и культура общ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ираю материал из различных источников. Руководствуюсь журналами «Начальная школа», «Досуг в школе», «Дефект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, что от успешного усвоения языка умственно-отсталыми детьми во многом зависит их успеваемость по всем другим школьным дисциплинам, т.к. русский язык является одним из основ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русского языка и чтения – это база, на которой строится всё обучение, это основа для дальнейшего развития ученика. Поэтому, считаю свою работу важной, нужной, стараюсь справляться со всеми трудностями, радуюсь успехам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2:00Z</dcterms:created>
  <dc:creator>Admin</dc:creator>
  <dc:description/>
  <dc:language>en-US</dc:language>
  <cp:lastModifiedBy>3</cp:lastModifiedBy>
  <dcterms:modified xsi:type="dcterms:W3CDTF">2013-05-28T08:22:00Z</dcterms:modified>
  <cp:revision>2</cp:revision>
  <dc:subject/>
  <dc:title>Профессия учителя, которую я выбрала, одна из самых важных и трудных</dc:title>
</cp:coreProperties>
</file>