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С(К) ОУ РМ  «Поводимовская   школа - 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редмет – письмо и развитие реч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сс –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о часов по учебному план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неделю - 5 часов; в год – 170 ча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Учитель – Паняева М. 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3030"/>
        <w:gridCol w:w="3271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заседании М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trHeight w:val="198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«___»___________ 2013 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_________ / М.А. Паняев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Л. В. Пиянзина/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Ю. Н. Иванов/</w:t>
            </w:r>
          </w:p>
        </w:tc>
      </w:tr>
    </w:tbl>
    <w:p>
      <w:pPr>
        <w:pStyle w:val="Normal"/>
        <w:ind w:left="3060" w:right="5394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3-2014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исьму и развитию речи для 5 класса составлена на основании программы специальных (коррекционных) образовательных учреждения VIII вида  под ред. В.В.Воронковой  5-9 классы Сборник 1. М., «Владос», 2011г., учебника «Русский язык» для 5 класса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 «Просвещение» 2008г.   под ред. Н.Г. Галунчиковой, Э.В. Якубовск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на на 5 часов в неделю, 170 часов в год.</w:t>
      </w:r>
      <w:r>
        <w:rPr>
          <w:rFonts w:cs="TimesNewRomanPSMT"/>
          <w:sz w:val="28"/>
          <w:szCs w:val="28"/>
        </w:rPr>
        <w:t xml:space="preserve"> Возможно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(увеличиваться, уменьшаться) на незначительное количество часов, так как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воспитанники коррекционной школы представляют собой весьма разнородную группу детей по сложности дефекта. Поэтому важен не только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дифференцированный подход в обучении, но и неоднократное повторение,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закрепление пройденн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о русскому языку и развитию речи   направлена на разностороннее развитие личности учащихся, способствует их умственному развитию, обеспечивают гражданское, нравственное, эстетическое воспитани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достаточно прочных навыков грамматического письм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последовательно излагать свои мысли в устной и письменной реч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социально адаптированным в плане общего развития и сформированности нравствен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ладеть речевой деятельностью в разных ее видах (чтение, письмо, говорение, слуш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ть  орфографические и пунктуационные навыки, речевые умения, обеспечивающие восприятие, воспроизведение и создание высказываний в устной и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гащать словарный запас, умение пользоваться словарями разных т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заимообусловленном решении этих задач строится содержательная часть программы. Первостепенное внимание уделяется таким синтаксическим структурам, как предложение и текст, обеспечивающим реализацию коммуникативной функции речи и возможность развернуто выражать мысли, точнее понимать высказывания других люд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коррекционной направленности обучения является ведущим. Поэтому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по русскому языку в старших классах специальной (коррекционной) школы имеет коммуникативную направленность. В связи с этим на первый план выдвигаются задачи развития речи учащихся как средства общения и как способа коррекции их мыслительн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обеспечивает необходимую систематизацию знаний.  Программный материал расположен концентрически: основные части речи, обеспечивающие высказывание (имя существительное, имя прилагательное, глагол), включены в содержание 5 и последующих классов с постепенным наращиванием сведений по каждой из названных тем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. Большое значение имеет морфемный разбор, сравнительный анализ слов и д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и речи изучаются в том объеме, который необходим учащимся для выработки практических навыков устной и письменной речи, формирования навыков грамотного письм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предложений имеет особое значение для подготовки умственно отсталого ученика к самостоятельной жизни, к общению. Необходимо организовать работу так, чтобы в процессе упражнений формировать у школьников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уделяется формированию связной письменной речи, так как возможности умственно отсталых школьников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 словаря, обучением построению предложений, связному устному и письменному высказыванию. Школьникам прививаются навыки делового письма (оформление деловых бумаг). В то же время предусматривается формирование навыков четкого, правильного, логичного и достаточно краткого изложения своих мыслей в письменной форме. Уделяется внимание и графическим навыкам, то есть четкому и аккуратному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ы организации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ррекционной школе особое внимание обращено на исправление имеющихся у воспитанников специфических 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бучении русскому языку используются следующие принци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ринцип коррекционно-речевой направленности, </w:t>
      </w:r>
    </w:p>
    <w:p>
      <w:pPr>
        <w:pStyle w:val="Normal"/>
        <w:rPr/>
      </w:pPr>
      <w:r>
        <w:rPr>
          <w:sz w:val="28"/>
          <w:szCs w:val="28"/>
        </w:rPr>
        <w:t xml:space="preserve">-принцип доступности обучения, </w:t>
      </w:r>
    </w:p>
    <w:p>
      <w:pPr>
        <w:pStyle w:val="Normal"/>
        <w:rPr/>
      </w:pPr>
      <w:r>
        <w:rPr>
          <w:sz w:val="28"/>
          <w:szCs w:val="28"/>
        </w:rPr>
        <w:t xml:space="preserve">-принцип систематичности и последовательности, </w:t>
      </w:r>
    </w:p>
    <w:p>
      <w:pPr>
        <w:pStyle w:val="Normal"/>
        <w:rPr/>
      </w:pPr>
      <w:r>
        <w:rPr>
          <w:sz w:val="28"/>
          <w:szCs w:val="28"/>
        </w:rPr>
        <w:t xml:space="preserve">-принцип наглядности в обучении, </w:t>
      </w:r>
    </w:p>
    <w:p>
      <w:pPr>
        <w:pStyle w:val="Normal"/>
        <w:rPr/>
      </w:pPr>
      <w:r>
        <w:rPr>
          <w:sz w:val="28"/>
          <w:szCs w:val="28"/>
        </w:rPr>
        <w:t xml:space="preserve">-принцип индивидуального и дифференцированного подхода в обучени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-речевая направленность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следовательном изучении курса русского языка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видами классных и домашних письменных работ учащихся являются: тренировочные упражнения, словарные, выборочные, комментированные, зрительные, творческие, предупредительные, свободные, объяснительные диктанты, письмо по памяти, грамматический разбор, подготовительные работы перед написанием изложения или сочинения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каждой темы проводится контро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, диктанта и грамматического разбор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нтрольные работы  отводится два часа: 1 час – на урок письма, 1 час - на чтение(изложение, сочи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виды контрольных работ  в 5 классе – диктанты, объём текстов- 40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Метод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есные – рассказ, объяснение, беседа, работа с учебником и кни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глядные – наблюдение, демонстрация, просмо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ческие – упражнения, карточки, т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основных целей и задач курса русского языка применяются разнообразные  типы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к объяснения нового материала (урок первоначального изучения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к закрепления знаний, умений, навыков (практический ур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рок обобщения и систематизации знаний (повторительно-обобщающий урок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бинированный у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стандартные уроки (литературная гостиная, урок-викторина, урок-игр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 ТСО: видеофрагменты фильмов  (DVD), компьютерные презентации, музыкальные композиции (ПК, магнито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и нормы оценки знаний и умений обучающихся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Оценка устных ответов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«5» </w:t>
      </w:r>
      <w:r>
        <w:rPr>
          <w:sz w:val="28"/>
          <w:szCs w:val="28"/>
        </w:rPr>
        <w:t>- ученик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- ученик обнаруживает понимание материала, может с помощью учителя обосновать, самостоятельно сформулировать ответ, допускает неточности при приведении примеров, исправляет их с помощью учителя; допускает 1 – 2 ошибки, которые исправляет с помощью учителя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Оценка»3»</w:t>
      </w:r>
      <w:r>
        <w:rPr>
          <w:sz w:val="28"/>
          <w:szCs w:val="28"/>
        </w:rPr>
        <w:t xml:space="preserve"> - ученик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о примерами и делает это с помощью учителя; нуждается в постоянной помощи учителя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- ученик обнаруживает незнание большей части материала, допускает искажение смысла правила, делает грубые ошибки, не использует помощь учителя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письменных работ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Диктанта, списывания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5» - работа без ошибок; «4» - 1 – 2 ошибки; «3» - 3 – 5 ошибок; «2» - 6 – 8 ошибок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изложения и сочинения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5»-правильное, полное, последовательное изложение авторского текста (темы), 1-2 орфографические ошибки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4» - без искажений авторского текста (темы), 3-4 орфографические ошибки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3» - отступление от авторского текста (темы), с 2 – 3 ошибками в построении предложений, 5 орфографических ошибок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2» - значительные отступления от авторского текста (темы), более 4 ошибок в построении предложений и употреблении слов, более 6 орфографически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         </w:t>
      </w:r>
      <w:r>
        <w:rPr>
          <w:b/>
          <w:sz w:val="40"/>
          <w:szCs w:val="40"/>
        </w:rPr>
        <w:t>Содержание дисциплин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1 - 1.2  Практические упражнения в составлении и распространении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.3 – 1.4 Связь сл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– 1.6 Главные и второстепенные члены предлож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7 Проверочный диктан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8 Работа над ошибкам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9–1.10Повествовательные, вопросительные, восклицательные предло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.11 Звуки и буквы. Алфав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.12 Звуки гласные и соглас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.13 Согласные твёрдые и мягк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14Обозначение мягкости согласных буквами </w:t>
            </w:r>
            <w:r>
              <w:rPr>
                <w:b/>
                <w:bCs/>
              </w:rPr>
              <w:t>ь, е, ё, ю, 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15 Согласные звонкие и глух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.16 Гласные ударные и безудар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.17 </w:t>
            </w:r>
            <w:r>
              <w:rPr>
                <w:bCs/>
              </w:rPr>
              <w:t>Составление рассказа по опорным словам  «Как я провёл каникулы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18 Контрольный диктант по теме «Звуки и букв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.19 Работа над ошибк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20 Обобщающий урок по теме «Звуки и буквы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 детей по пройденному материал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1 – 2.2 Состав слова. Корень и однокоренные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3 – 2.4  Окончани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5 – 2.6  Пристав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.7- 2.8 Суффикс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9  Упражнения в образовании слов при помощи приставок и суффикс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10 – 2.13 Правописание безударных гласных в корне слов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14 – 2.16  Правописание звонких и глухих согласных в корне слов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17 – 2.19  Непроверяемые гласные и согласные в корне слов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.20  </w:t>
            </w:r>
            <w:r>
              <w:rPr>
                <w:bCs/>
              </w:rPr>
              <w:t>Работа с деформированным тексто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21  Приставка и предлог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22  Работа по картине И. И. Шишкина «Сосны, освещенные солнцем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23  Разделительный твёрдый знак после приставо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24  Закрепительные упражнения по теме «Состав слова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25  Запис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.26  Контрольный диктант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27  Работа над ошибк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28  Обобщающий урок по теме «Состав слова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знания детей о составе слова и роли каждой значимой части слова. Учить правильно писать гласные и согласные в корне с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1 – 3.5 Общее понятие о частях речи: существительное, глагол, прилагательно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6  Диктант по теме «Части реч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7  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астями речи. Развивать умение распознавать части речи и правильно их употребля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1  Понятие об имени существительно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2 - 4.3  Имена существительные одушевлённые и неодушевлённы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4 - 4.5  Имена существительные собственные и нарицательны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6 - 4.8  Изменение имён существительных по числа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9 – 4.11  Род имён существительны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12 – 4.13  Правописание имён существительных женского и мужского рода с шипящей на конце (Ж, Ш, Щ, Ч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14 – 4.15  Закрепительные упражнения по теме « Имя существительное»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 xml:space="preserve">4.16  </w:t>
            </w:r>
            <w:r>
              <w:rPr>
                <w:bCs/>
              </w:rPr>
              <w:t xml:space="preserve">Работа с деформированным текстом. 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4.17 – 4.18  </w:t>
            </w:r>
            <w:r>
              <w:rPr/>
              <w:t>Изменение существительных по падежа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4.19   </w:t>
            </w:r>
            <w:r>
              <w:rPr/>
              <w:t>Именительный падеж: кто? что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20  Родительный падеж: кого? чего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21  Дательный падеж: кому? чему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22  Винительный падеж: кого? что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23  Творительный падеж: кем? чем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24   Предложный падеж: о ком? о чём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25 – 4.26  Закрепительные упражнения по теме «Изменение существительных по падежам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4.27  Контрольный диктант по итогам </w:t>
            </w:r>
            <w:r>
              <w:rPr>
                <w:lang w:val="en-US"/>
              </w:rPr>
              <w:t>II</w:t>
            </w:r>
            <w:r>
              <w:rPr/>
              <w:t>четверт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28  Работа над ошибк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29  Три склонения имён существительных. Первое склонени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30  Второе склонение имён существительных.</w:t>
            </w:r>
          </w:p>
          <w:p>
            <w:pPr>
              <w:pStyle w:val="Style15"/>
              <w:rPr/>
            </w:pPr>
            <w:r>
              <w:rPr/>
              <w:t>4.31  Третье склонение имен существительных.</w:t>
            </w:r>
          </w:p>
          <w:p>
            <w:pPr>
              <w:pStyle w:val="Normal"/>
              <w:rPr/>
            </w:pPr>
            <w:r>
              <w:rPr/>
              <w:t>4.32  Работа по картине А. А. Пластова «Первый снег».</w:t>
            </w:r>
          </w:p>
          <w:p>
            <w:pPr>
              <w:pStyle w:val="Style15"/>
              <w:rPr/>
            </w:pPr>
            <w:r>
              <w:rPr/>
              <w:t xml:space="preserve">4.33 – 4.34 Первое склонение имён существительных в единственном числе  </w:t>
            </w:r>
          </w:p>
          <w:p>
            <w:pPr>
              <w:pStyle w:val="Normal"/>
              <w:rPr/>
            </w:pPr>
            <w:r>
              <w:rPr/>
              <w:t>4.35  Правописание падежных окончаний существительных 1-го склонения в:</w:t>
            </w:r>
          </w:p>
          <w:p>
            <w:pPr>
              <w:pStyle w:val="Normal"/>
              <w:rPr/>
            </w:pPr>
            <w:r>
              <w:rPr/>
              <w:t>- именитель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6 - родительн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7 -дательн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8 - винительн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9 - творительном;</w:t>
            </w:r>
          </w:p>
          <w:p>
            <w:pPr>
              <w:pStyle w:val="Style15"/>
              <w:rPr/>
            </w:pPr>
            <w:r>
              <w:rPr/>
              <w:t>4.40 - предложном.</w:t>
            </w:r>
          </w:p>
          <w:p>
            <w:pPr>
              <w:pStyle w:val="Normal"/>
              <w:rPr/>
            </w:pPr>
            <w:r>
              <w:rPr/>
              <w:t>4.41  Сочинение по картине А. К. Саврасова «Грачи приле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2 – 4.43  Обобщающий урок. Правописание падежных окончаний существительных 1–ого скл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4.44  Деловое письмо: поздравительная открытка.</w:t>
            </w:r>
          </w:p>
          <w:p>
            <w:pPr>
              <w:pStyle w:val="Style15"/>
              <w:rPr/>
            </w:pPr>
            <w:r>
              <w:rPr/>
              <w:t>4.45  Диктант по теме «Склонение имён существительных в единственном числе»</w:t>
            </w:r>
          </w:p>
          <w:p>
            <w:pPr>
              <w:pStyle w:val="Style15"/>
              <w:rPr/>
            </w:pPr>
            <w:r>
              <w:rPr/>
              <w:t>4.46  Работа над ошибк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47  Второе склонение существительных в единственном числ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8 – 4.49  Правописание падежных окончаний существительных 2-го склонения</w:t>
            </w:r>
          </w:p>
          <w:p>
            <w:pPr>
              <w:pStyle w:val="Normal"/>
              <w:rPr/>
            </w:pPr>
            <w:r>
              <w:rPr/>
              <w:t>- именитель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0 – 4.51 -родитель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2 – 4.53 -датель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4 – 4.55 -винитель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6 – 4.57 -творитель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8 – 4.59 -предлож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0 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1 – 4.62 Обобщающий урок. Правописание падежных окончаний существительных 2 –ого скл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3 Изложение по опорным сло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4.64 Деловое письмо: письмо родител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5  Третье склонение существительных в единственном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6  Именительный падеж  имён существительных 3-го скло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7 – 4.68 Родительный, дательный, предложный падежи имён существительных 3-го скло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9 Развитие речи. Составление рассказа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0 – 4.71 Винительный падеж  имён существительных 3-го скло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2 – 4.73 Творительный падеж  имён существительных 3-го склон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4.74  Контрольный диктант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75  Работа над ошибкам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4.76  Работа с деформированным тексто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77  Обобщающий урок по теме «Склонение имён существительных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.78 – 4.80  Правописание падежных окончаний имён существительных 1,2,3 – го склон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1  Развитие речи. Составление рассказа по картинке с использованием опор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ть знания детей об имени существительном как части речи. Развивать умение правильного употребления в речи имен существительных. Познакомить с изменением имён существительных по падежам, со склонением, с правописание падежных окончаний имён существительных 1,2,3 – го скло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1 – 5.2  Глав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 – 5.4 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  Заметка в стенгазет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6 – 5.7 Распространённые и нераспространённые члены предлож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  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9 – 5.14  Однород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.15  Диктант по теме «Предлож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6  Работа над ошибк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17  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формировать ЗУН о главных и второстепенных членах предложения, об однородных членах предложения, пользование ими в устной и письменной ре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за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6.1 – 6.2  Повторение по теме «Звуки и буквы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Cs/>
              </w:rPr>
            </w:pPr>
            <w:r>
              <w:rPr/>
              <w:t xml:space="preserve">6.3  </w:t>
            </w:r>
            <w:r>
              <w:rPr>
                <w:bCs/>
              </w:rPr>
              <w:t>Работа с деформированным текстом.</w:t>
            </w:r>
          </w:p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6.4 – 6.6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Повторение по теме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/>
              <w:t>Состав слова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6.7 – 6.8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Повторение по теме </w:t>
            </w:r>
          </w:p>
          <w:p>
            <w:pPr>
              <w:pStyle w:val="Style16"/>
              <w:snapToGrid w:val="false"/>
              <w:rPr/>
            </w:pPr>
            <w:r>
              <w:rPr/>
              <w:t>«Части речи»</w:t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6.9 – 6.11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Повторение по теме </w:t>
            </w:r>
          </w:p>
          <w:p>
            <w:pPr>
              <w:pStyle w:val="Style16"/>
              <w:snapToGrid w:val="false"/>
              <w:rPr/>
            </w:pPr>
            <w:r>
              <w:rPr/>
              <w:t>«Имя существительное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6.12 – 6.13 Повторение по теме </w:t>
            </w:r>
          </w:p>
          <w:p>
            <w:pPr>
              <w:pStyle w:val="Style16"/>
              <w:snapToGrid w:val="false"/>
              <w:rPr/>
            </w:pPr>
            <w:r>
              <w:rPr/>
              <w:t>« Предложение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6.14</w:t>
            </w:r>
            <w:r>
              <w:rPr>
                <w:b/>
              </w:rPr>
              <w:t xml:space="preserve"> </w:t>
            </w:r>
            <w:r>
              <w:rPr/>
              <w:t>Составление рассказа по рисункам и опорным словам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6.15  Итоговый контрольный диктант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6.16  Работа над ошибкам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6.17 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9"/>
              <w:rPr/>
            </w:pPr>
            <w:r>
              <w:rPr/>
              <w:t xml:space="preserve">О    Повторить и обобщить знания учащихся по пройденным темам.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>Практические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72"/>
        <w:gridCol w:w="319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Звуки и буквы</w:t>
            </w:r>
          </w:p>
          <w:p>
            <w:pPr>
              <w:pStyle w:val="Normal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</w:t>
            </w:r>
            <w:r>
              <w:rPr/>
              <w:t xml:space="preserve">   Провероч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sz w:val="28"/>
                <w:szCs w:val="28"/>
              </w:rPr>
              <w:t>1.2</w:t>
            </w:r>
            <w:r>
              <w:rPr/>
              <w:t xml:space="preserve">   </w:t>
            </w:r>
            <w:r>
              <w:rPr>
                <w:bCs/>
              </w:rPr>
              <w:t>Составление рассказа по опорным словам  «Как я провёл каникулы»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  <w:r>
              <w:rPr>
                <w:bCs/>
              </w:rPr>
              <w:t xml:space="preserve">  </w:t>
            </w:r>
            <w:r>
              <w:rPr/>
              <w:t>Контрольный диктант по теме «Звуки и букв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Mangal"/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</w:rPr>
              <w:t>Состав слова</w:t>
            </w:r>
          </w:p>
          <w:p>
            <w:pPr>
              <w:pStyle w:val="Normal"/>
              <w:rPr>
                <w:rFonts w:eastAsia="Lucida Sans Unicode" w:cs="Mangal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Mangal"/>
                <w:b/>
                <w:sz w:val="28"/>
                <w:szCs w:val="28"/>
                <w:lang w:eastAsia="hi-IN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bCs/>
              </w:rPr>
              <w:t xml:space="preserve"> Работа с деформированным тексто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2.2</w:t>
            </w:r>
            <w:r>
              <w:rPr/>
              <w:t xml:space="preserve"> Работа по картине И. И. Шишкина «Сосны, освещенные солнце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2.3    </w:t>
            </w:r>
            <w:r>
              <w:rPr/>
              <w:t>Записк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2.4</w:t>
            </w:r>
            <w:r>
              <w:rPr>
                <w:b/>
              </w:rPr>
              <w:t xml:space="preserve">  </w:t>
            </w:r>
            <w:r>
              <w:rPr/>
              <w:t xml:space="preserve">Контрольный диктант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  <w:p>
            <w:pPr>
              <w:pStyle w:val="Normal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Mangal"/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</w:rPr>
              <w:t>Имя существительное</w:t>
            </w:r>
          </w:p>
          <w:p>
            <w:pPr>
              <w:pStyle w:val="Style16"/>
              <w:snapToGrid w:val="false"/>
              <w:rPr>
                <w:rFonts w:eastAsia="Lucida Sans Unicode" w:cs="Mangal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Mangal"/>
                <w:b/>
                <w:sz w:val="28"/>
                <w:szCs w:val="28"/>
                <w:lang w:eastAsia="hi-IN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ктант по теме «Части реч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</w:rPr>
              <w:t>3.2</w:t>
            </w:r>
            <w:r>
              <w:rPr/>
              <w:t xml:space="preserve">   </w:t>
            </w:r>
            <w:r>
              <w:rPr>
                <w:bCs/>
              </w:rPr>
              <w:t>Работа с деформированным текс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3</w:t>
            </w:r>
            <w:r>
              <w:rPr>
                <w:bCs/>
              </w:rPr>
              <w:t xml:space="preserve">  </w:t>
            </w:r>
            <w:r>
              <w:rPr/>
              <w:t xml:space="preserve">Контрольный диктант по итогам </w:t>
            </w:r>
            <w:r>
              <w:rPr>
                <w:lang w:val="en-US"/>
              </w:rPr>
              <w:t>II</w:t>
            </w:r>
            <w:r>
              <w:rPr/>
              <w:t>четв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4</w:t>
            </w:r>
            <w:r>
              <w:rPr/>
              <w:t xml:space="preserve">  Работа по картине А. А. Пластова «Первый снег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5</w:t>
            </w:r>
            <w:r>
              <w:rPr/>
              <w:t xml:space="preserve">  Сочинение по картине А. К. Саврасова «Грачи приле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3.6</w:t>
            </w:r>
            <w:r>
              <w:rPr>
                <w:bCs/>
              </w:rPr>
              <w:t xml:space="preserve">  Деловое письмо: поздравительная открытка.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3.7</w:t>
            </w:r>
            <w:r>
              <w:rPr/>
              <w:t xml:space="preserve">  Диктант по теме «Склонение имён существительных в единственном чис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8</w:t>
            </w:r>
            <w:r>
              <w:rPr/>
              <w:t xml:space="preserve">  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9</w:t>
            </w:r>
            <w:r>
              <w:rPr/>
              <w:t xml:space="preserve">  Изложение по опорным сло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10</w:t>
            </w:r>
            <w:r>
              <w:rPr>
                <w:bCs/>
              </w:rPr>
              <w:t xml:space="preserve">  Деловое письмо: письмо родител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11</w:t>
            </w:r>
            <w:r>
              <w:rPr>
                <w:bCs/>
              </w:rPr>
              <w:t xml:space="preserve"> </w:t>
            </w:r>
            <w:r>
              <w:rPr/>
              <w:t>Составление рассказа по плану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3.12</w:t>
            </w:r>
            <w:r>
              <w:rPr/>
              <w:t xml:space="preserve">  Контрольный диктант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3.13</w:t>
            </w:r>
            <w:r>
              <w:rPr/>
              <w:t xml:space="preserve">  </w:t>
            </w:r>
            <w:r>
              <w:rPr>
                <w:bCs/>
              </w:rPr>
              <w:t>Работа с деформированным тексто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>3.14</w:t>
            </w:r>
            <w:r>
              <w:rPr/>
              <w:t xml:space="preserve">  Составление рассказа по картинке с использованием опорных слов.</w:t>
            </w:r>
          </w:p>
          <w:p>
            <w:pPr>
              <w:pStyle w:val="Normal"/>
              <w:suppressAutoHyphens w:val="tru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14 ч.</w:t>
            </w:r>
          </w:p>
          <w:p>
            <w:pPr>
              <w:pStyle w:val="Normal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ч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Mangal"/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</w:p>
          <w:p>
            <w:pPr>
              <w:pStyle w:val="Style16"/>
              <w:snapToGrid w:val="false"/>
              <w:rPr>
                <w:rFonts w:eastAsia="Lucida Sans Unicode" w:cs="Mangal"/>
                <w:b/>
                <w:b/>
                <w:sz w:val="28"/>
                <w:szCs w:val="28"/>
                <w:lang w:eastAsia="hi-IN"/>
              </w:rPr>
            </w:pPr>
            <w:r>
              <w:rPr>
                <w:rFonts w:eastAsia="Lucida Sans Unicode" w:cs="Mangal"/>
                <w:b/>
                <w:sz w:val="28"/>
                <w:szCs w:val="28"/>
                <w:lang w:eastAsia="hi-IN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1  </w:t>
            </w:r>
            <w:r>
              <w:rPr/>
              <w:t>Заметка в стенгазету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2</w:t>
            </w:r>
            <w:r>
              <w:rPr/>
              <w:t xml:space="preserve">   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3</w:t>
            </w:r>
            <w:r>
              <w:rPr/>
              <w:t xml:space="preserve">  Диктант по теме «Предложение»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5.1  </w:t>
            </w:r>
            <w:r>
              <w:rPr>
                <w:bCs/>
              </w:rPr>
              <w:t>Работа с деформированным текстом.</w:t>
            </w:r>
          </w:p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</w:rPr>
              <w:t xml:space="preserve">  </w:t>
            </w:r>
            <w:r>
              <w:rPr/>
              <w:t>Составление рассказа по рисункам и опорным словам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sz w:val="28"/>
                <w:szCs w:val="28"/>
              </w:rPr>
              <w:t>5.3</w:t>
            </w:r>
            <w:r>
              <w:rPr/>
              <w:t xml:space="preserve">  Итоговый контрольный диктант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27 ч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е требования к знаниям и умения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щихся 5класса (VIII в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лучить достаточно прочные навыки грамотного письма на основе изучения элементарного курса грам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ся правильно и последовательно излагать свои мысли в устной и письме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ть социально адаптированными в плане общего развития и сформированности нравствен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лфавит;</w:t>
      </w:r>
    </w:p>
    <w:p>
      <w:pPr>
        <w:pStyle w:val="Normal"/>
        <w:rPr/>
      </w:pPr>
      <w:r>
        <w:rPr>
          <w:sz w:val="28"/>
          <w:szCs w:val="28"/>
        </w:rPr>
        <w:t>-  способ проверки написания гласных и согласных (путем изменения формы сл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ащиеся должны 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личать звуки и буквы, звуки гласные и согласные, обозначать их на пис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бирать группы родственных слов (несложные случа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рять написание безударных гласных, звонких и глухих согласных путем изменения   формы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означать мягкость согласных буквой 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бирать слово по соста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делять имя существительное как часть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троить простое распространенное пред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вязно высказываться письменно и устно (с помощью уч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льзоваться школьным орфографическим слова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b/>
          <w:bCs/>
          <w:sz w:val="27"/>
          <w:szCs w:val="27"/>
        </w:rPr>
        <w:t xml:space="preserve">                                </w:t>
      </w:r>
      <w:r>
        <w:rPr>
          <w:b/>
          <w:bCs/>
          <w:sz w:val="32"/>
          <w:szCs w:val="32"/>
        </w:rPr>
        <w:t>Литература для учителя:</w:t>
      </w:r>
    </w:p>
    <w:p>
      <w:pPr>
        <w:pStyle w:val="Style15"/>
        <w:spacing w:before="280" w:after="0"/>
        <w:ind w:left="360" w:hanging="0"/>
        <w:rPr/>
      </w:pPr>
      <w:r>
        <w:rPr>
          <w:sz w:val="28"/>
          <w:szCs w:val="28"/>
        </w:rPr>
        <w:t>1. Програм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ециальных (коррекционных) образовательных учреждений VIII вида 5 -9 классы. Сборник №1 под редакцией В.В. Воронковой. Допущено Министерством образования Российской Федерации. Москва «Владос» 2001г.</w:t>
      </w:r>
    </w:p>
    <w:p>
      <w:pPr>
        <w:pStyle w:val="Style15"/>
        <w:spacing w:before="280" w:after="0"/>
        <w:ind w:left="360" w:hanging="0"/>
        <w:rPr/>
      </w:pPr>
      <w:r>
        <w:rPr>
          <w:sz w:val="28"/>
          <w:szCs w:val="28"/>
        </w:rPr>
        <w:t>2. Аксёнова А.К. Методика обучения русскому языку в коррекционной школе. – М., «Владос»; 2000г.</w:t>
      </w:r>
    </w:p>
    <w:p>
      <w:pPr>
        <w:pStyle w:val="Style15"/>
        <w:spacing w:before="280" w:after="0"/>
        <w:ind w:left="360" w:hanging="0"/>
        <w:rPr/>
      </w:pPr>
      <w:r>
        <w:rPr>
          <w:sz w:val="28"/>
          <w:szCs w:val="28"/>
        </w:rPr>
        <w:t>3. Барская Н.М., Нисневич А.А. Обучение русскому языку в 5-8 классах специальной коррекционной школы. – М., 2000г.</w:t>
      </w:r>
    </w:p>
    <w:p>
      <w:pPr>
        <w:pStyle w:val="Style15"/>
        <w:spacing w:before="280" w:after="0"/>
        <w:ind w:left="360" w:hanging="0"/>
        <w:rPr/>
      </w:pPr>
      <w:r>
        <w:rPr>
          <w:sz w:val="28"/>
          <w:szCs w:val="28"/>
        </w:rPr>
        <w:t>4. Бебешина Н.Н., Самсонова Ф.Н. Уроки русского языка в специальной коррекционной школе, 5-8 классы. – М., 2001г.</w:t>
      </w:r>
    </w:p>
    <w:p>
      <w:pPr>
        <w:pStyle w:val="Style15"/>
        <w:spacing w:before="280" w:after="0"/>
        <w:ind w:left="360" w:hanging="0"/>
        <w:rPr/>
      </w:pPr>
      <w:r>
        <w:rPr>
          <w:sz w:val="28"/>
          <w:szCs w:val="28"/>
        </w:rPr>
        <w:t>5. Бебешина Н.Н., Свириденков. Развитие речи на уроках русского языка в 5-8 классах специальной коррекционной школы. – М.. Просвещение, 2003г.</w:t>
      </w:r>
    </w:p>
    <w:p>
      <w:pPr>
        <w:pStyle w:val="Style15"/>
        <w:spacing w:before="280" w:after="0"/>
        <w:ind w:left="360" w:hanging="0"/>
        <w:rPr/>
      </w:pPr>
      <w:r>
        <w:rPr>
          <w:sz w:val="28"/>
          <w:szCs w:val="28"/>
        </w:rPr>
        <w:t>6. Кудрявцева Е.Я. Диктанты и проверочные работы по русскому языку, для специальных коррекционных школ 8 вида. 5-7 классы. – М., «Владос»; 2003г.</w:t>
      </w:r>
    </w:p>
    <w:p>
      <w:pPr>
        <w:pStyle w:val="Style15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7. Научно – методический журнал «Дефектология»;</w:t>
      </w:r>
    </w:p>
    <w:p>
      <w:pPr>
        <w:pStyle w:val="Style15"/>
        <w:spacing w:before="280" w:after="0"/>
        <w:ind w:left="360" w:hanging="0"/>
        <w:rPr/>
      </w:pPr>
      <w:r>
        <w:rPr>
          <w:sz w:val="28"/>
          <w:szCs w:val="28"/>
        </w:rPr>
        <w:t>8. Научно – методический журнал «Начальная школа»;</w:t>
      </w:r>
    </w:p>
    <w:p>
      <w:pPr>
        <w:pStyle w:val="Style15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9. «Русский язык» для 5 класса специальных (коррекционных) образовательных учреждений VIII вида В.В. Воронкова. - Москва «Просвещение» 2006г.</w:t>
      </w:r>
    </w:p>
    <w:p>
      <w:pPr>
        <w:pStyle w:val="Style15"/>
        <w:spacing w:lineRule="auto" w:line="360" w:before="280" w:after="0"/>
        <w:rPr>
          <w:sz w:val="32"/>
          <w:szCs w:val="32"/>
        </w:rPr>
      </w:pPr>
      <w:r>
        <w:rPr/>
        <w:t xml:space="preserve">                   </w:t>
      </w:r>
      <w:r>
        <w:rPr>
          <w:b/>
          <w:bCs/>
          <w:sz w:val="32"/>
          <w:szCs w:val="32"/>
        </w:rPr>
        <w:t>Литература для обучающихся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1.  «Русский язык» для 5 класса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 «Просвещение» 2008г.   под ред. Н.Г. Галунчиковой, Э.В. Якубовск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. Д. Н. Ушаков, С. Е. Крючков. «Орфографический словарь».-  </w:t>
      </w:r>
      <w:r>
        <w:rPr>
          <w:rFonts w:cs="TimesNewRomanPSMT"/>
          <w:sz w:val="28"/>
          <w:szCs w:val="28"/>
        </w:rPr>
        <w:t xml:space="preserve">М.: «Просвещение» 1980 </w:t>
      </w:r>
    </w:p>
    <w:p>
      <w:pPr>
        <w:pStyle w:val="Normal"/>
        <w:rPr/>
      </w:pPr>
      <w:r>
        <w:rPr>
          <w:rFonts w:cs="TimesNewRomanPSMT"/>
          <w:sz w:val="28"/>
          <w:szCs w:val="28"/>
        </w:rPr>
        <w:t>3. В. П. Свириденков  «Сборник упражнений по русскому языку».- М.: «Просвещение», 196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М. И. Махмутов, А. В. Текучёв «Толковый словарь русского языка».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.: Просвещение, 198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А. Н. Тихонов «Школьный слово-образовательный словарь русского языка».-</w:t>
      </w:r>
      <w:r>
        <w:rPr>
          <w:rFonts w:cs="TimesNewRomanPSMT"/>
          <w:sz w:val="28"/>
          <w:szCs w:val="28"/>
        </w:rPr>
        <w:t xml:space="preserve"> М.: «Просвещение» 197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исьму и развитию речи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3"/>
        <w:gridCol w:w="877"/>
        <w:gridCol w:w="1620"/>
        <w:gridCol w:w="1980"/>
        <w:gridCol w:w="151"/>
        <w:gridCol w:w="2909"/>
        <w:gridCol w:w="1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ктические упражнения в составлении и распространении предло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, хом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по иллюстр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ь слов в предложен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, г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пред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и второстепенные члены предлож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ествовательные, вопросительные, восклицательные предлож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ствуй, до свидания, благодар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иллюст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рассказ по вопросам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, используя слова на карточк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и гласные и соглас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сажир, рас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ые твёрдые и мягк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значение мягкости согласных буквами </w:t>
            </w:r>
            <w:r>
              <w:rPr>
                <w:b/>
                <w:bCs/>
              </w:rPr>
              <w:t>ь, е, ё, ю, 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рон, телеграмма, антен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казку по иллюстр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словар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ударные и безудар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ставление рассказа по опорным словам  «Как я провёл каникулы». 1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Звуки и букв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общающий урок по теме «Звуки и бук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словар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и однокоренные сл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,</w:t>
            </w:r>
          </w:p>
          <w:p>
            <w:pPr>
              <w:pStyle w:val="Normal"/>
              <w:rPr/>
            </w:pPr>
            <w:r>
              <w:rPr/>
              <w:t>ох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 картинке слова, используя данные части сл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онч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предложения к рисунку (№6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тав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предметные картин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осочетания (№7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ффик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мет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редложения </w:t>
            </w:r>
          </w:p>
          <w:p>
            <w:pPr>
              <w:pStyle w:val="Normal"/>
              <w:rPr/>
            </w:pPr>
            <w:r>
              <w:rPr/>
              <w:t>(№ 8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в образовании слов при помощи приставок и суффикс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аглавить, записать рассказ (№8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, се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ать по вопросам начало сказки (№10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в корне сл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словар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 со словарными слов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оверяемые гласные и согласные в корне сло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блюд, библиотека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Работа с деформированным текстом. 1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предло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по картине И. И. Шишкина «Сосны, освещенные солнцем». 1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знак после пристав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словосочетания (№13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ельные упражнения по теме «Состав слов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, выкр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писка. 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ый диктант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  <w:r>
              <w:rPr/>
              <w:t>Обобщающий урок по теме «Состав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, 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ть картину (№14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ото, забо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ить предложения (№160),пересказать текст (№15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Части ре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е, щ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к иллюстрации существительны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на существительные одушевлённые и неодушевлённы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предложения (№16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 собственные и нарицательные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, космо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rPr/>
            </w:pPr>
            <w:r>
              <w:rPr/>
              <w:t>(№ 17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имён существительных по числа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тин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обрать существительные (№17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 имён существительны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о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rPr/>
            </w:pPr>
            <w:r>
              <w:rPr/>
              <w:t xml:space="preserve">(№ 187)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имён существительных женского и мужского рода с шипящей на конце (Ж, Ш, Щ, Ч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стихотворение по памяти (№ 20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ельные упражнения по теме « Имя существительно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онвер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Работа с деформированным текстом. 1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существительных по падежа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аг, кан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иллюстр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о словарными словами.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нительный падеж: кто? что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, печенье, сметана, шокола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пропущенные буквы (№217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ный падеж: кого? чего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, рапор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по иллюстр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ельный падеж: кому? чему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, океа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казать текст (№2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нительный падеж: кого? что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ать текст (№22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: кем? чем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га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описать льва (№22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: о ком? о чём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осенних цветах (№22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ельные упражнения по теме «Изменение существительных по падежам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, соро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картину (№236), работа со словарными слов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итогам </w:t>
            </w:r>
            <w:r>
              <w:rPr>
                <w:lang w:val="en-US"/>
              </w:rPr>
              <w:t>II</w:t>
            </w:r>
            <w:r>
              <w:rPr/>
              <w:t>четвер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 склонения имён существительных. Первое склон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ество-знани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иллюстрац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словосочетания   (№2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ое склонение имён существительны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извести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словар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чить текст (№2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  <w:r>
              <w:rPr/>
              <w:t>Третье склонение имен существительны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 по картине А. А. Пластова «Первый сне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  <w:r>
              <w:rPr/>
              <w:t xml:space="preserve">Первое склонение имён существительных в единственном числе.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иллюстрац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иллюстрациями (№25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ительный падеж имён существительных </w:t>
            </w:r>
          </w:p>
          <w:p>
            <w:pPr>
              <w:pStyle w:val="Normal"/>
              <w:rPr/>
            </w:pPr>
            <w:r>
              <w:rPr/>
              <w:t>1 –го склон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ынь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 (№2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ный падеж имён существительных </w:t>
            </w:r>
          </w:p>
          <w:p>
            <w:pPr>
              <w:pStyle w:val="Normal"/>
              <w:rPr/>
            </w:pPr>
            <w:r>
              <w:rPr/>
              <w:t>1 –го скл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о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словар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ом (№26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ельный падеж имён существительных </w:t>
            </w:r>
          </w:p>
          <w:p>
            <w:pPr>
              <w:pStyle w:val="Normal"/>
              <w:rPr/>
            </w:pPr>
            <w:r>
              <w:rPr/>
              <w:t>1 –го склон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етени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на вопросы (№27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тельный падеж имён существительных </w:t>
            </w:r>
          </w:p>
          <w:p>
            <w:pPr>
              <w:pStyle w:val="Normal"/>
              <w:rPr/>
            </w:pPr>
            <w:r>
              <w:rPr/>
              <w:t>1 –го скл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 схемам предложения (№27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ён</w:t>
            </w:r>
          </w:p>
          <w:p>
            <w:pPr>
              <w:pStyle w:val="Normal"/>
              <w:rPr/>
            </w:pPr>
            <w:r>
              <w:rPr/>
              <w:t xml:space="preserve">существительных </w:t>
            </w:r>
          </w:p>
          <w:p>
            <w:pPr>
              <w:pStyle w:val="Normal"/>
              <w:rPr/>
            </w:pPr>
            <w:r>
              <w:rPr/>
              <w:t>1 –го скл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 (№27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ный падеж имён существительных </w:t>
            </w:r>
          </w:p>
          <w:p>
            <w:pPr>
              <w:pStyle w:val="Normal"/>
              <w:rPr/>
            </w:pPr>
            <w:r>
              <w:rPr/>
              <w:t>1 –го скл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, стамес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словар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по картине А. К. Саврасова «Грачи прилетели». 1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Правописание падежных окончаний существительных 1–ого скл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еловое письмо: поздравительная открытка. 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ктант по теме «Склонение имён существительных в единственном числ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торое склонение существительных в единственном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словар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 (№2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ительный падеж имён существительных </w:t>
            </w:r>
          </w:p>
          <w:p>
            <w:pPr>
              <w:pStyle w:val="Normal"/>
              <w:rPr/>
            </w:pPr>
            <w:r>
              <w:rPr/>
              <w:t>2 –го склон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д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, составить предложения (№29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ный падеж имён существительных </w:t>
            </w:r>
          </w:p>
          <w:p>
            <w:pPr>
              <w:pStyle w:val="Normal"/>
              <w:rPr/>
            </w:pPr>
            <w:r>
              <w:rPr/>
              <w:t>2 –го скло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зговор хозяина с собакой (№30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ельный падеж имён существительных </w:t>
            </w:r>
          </w:p>
          <w:p>
            <w:pPr>
              <w:pStyle w:val="Normal"/>
              <w:rPr/>
            </w:pPr>
            <w:r>
              <w:rPr/>
              <w:t>2 –го скл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 (№306), Составить предложения о профессиях (№30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тельный падеж имён существительных </w:t>
            </w:r>
          </w:p>
          <w:p>
            <w:pPr>
              <w:pStyle w:val="Normal"/>
              <w:rPr/>
            </w:pPr>
            <w:r>
              <w:rPr/>
              <w:t>2 –го скл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ьцо, коршу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№3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ён</w:t>
            </w:r>
          </w:p>
          <w:p>
            <w:pPr>
              <w:pStyle w:val="Normal"/>
              <w:rPr/>
            </w:pPr>
            <w:r>
              <w:rPr/>
              <w:t xml:space="preserve">существительных </w:t>
            </w:r>
          </w:p>
          <w:p>
            <w:pPr>
              <w:pStyle w:val="Normal"/>
              <w:rPr/>
            </w:pPr>
            <w:r>
              <w:rPr/>
              <w:t>2 –го скл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, матрос, сала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словари, иллюстрац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ными словам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ный падеж имён существительных </w:t>
            </w:r>
          </w:p>
          <w:p>
            <w:pPr>
              <w:pStyle w:val="Normal"/>
              <w:rPr/>
            </w:pPr>
            <w:r>
              <w:rPr/>
              <w:t>2 –го скл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, компа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редложения из слов (№323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Изложение по опорным словам. 1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Правописание падежных окончаний существительных </w:t>
            </w:r>
          </w:p>
          <w:p>
            <w:pPr>
              <w:pStyle w:val="Normal"/>
              <w:rPr/>
            </w:pPr>
            <w:r>
              <w:rPr/>
              <w:t>2 –ого скл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е письмо: письмо родител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 существительных в единственном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 имён существительных 3-го скл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словари, иллюстрац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ть загадки (№33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, дательный, предложный падежи имён существительных 3-го скл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арто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ставление рассказа по плану. 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 имён существительных 3-го склон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ь, запад, горизон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№3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 имён существительных 3-го склон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(№357), письмо по памяти (№35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  <w:r>
              <w:rPr/>
              <w:t xml:space="preserve">Контрольный диктант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bCs/>
              </w:rPr>
              <w:t>Работа с деформированным текстом. 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клонение имён существительных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, коллек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словари, иллюстрац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картину (№3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ёртая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вописание падежных окончаний имён существительных 1,2,3 – го скло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ставление рассказа по картинке с использованием опорных слов. 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№37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тка в стенгазету. 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члены предлож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дидактический материа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ить предложения (№37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, ста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ы (№3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Предложени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общающий урок по теме «Предлож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, юб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словари, иллюстрац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(№39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за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формированным текстом. 1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/>
              <w:t>Состав слов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по плану (№40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овторение по теме </w:t>
            </w:r>
          </w:p>
          <w:p>
            <w:pPr>
              <w:pStyle w:val="Style16"/>
              <w:snapToGrid w:val="false"/>
              <w:rPr/>
            </w:pPr>
            <w:r>
              <w:rPr/>
              <w:t>«Части реч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е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последовательность предложений (№4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овторение по теме </w:t>
            </w:r>
          </w:p>
          <w:p>
            <w:pPr>
              <w:pStyle w:val="Style16"/>
              <w:snapToGrid w:val="false"/>
              <w:rPr/>
            </w:pPr>
            <w:r>
              <w:rPr/>
              <w:t>«Имя существительн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тар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картину (№4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овторение по теме </w:t>
            </w:r>
          </w:p>
          <w:p>
            <w:pPr>
              <w:pStyle w:val="Style16"/>
              <w:snapToGrid w:val="false"/>
              <w:rPr/>
            </w:pPr>
            <w:r>
              <w:rPr/>
              <w:t>« Предлож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, стрекоз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словари, иллюстраци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рассказа по рисункам и опорным словам. 1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Style17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5:00Z</dcterms:created>
  <dc:creator>User</dc:creator>
  <dc:description/>
  <dc:language>en-US</dc:language>
  <cp:lastModifiedBy>3</cp:lastModifiedBy>
  <dcterms:modified xsi:type="dcterms:W3CDTF">2013-09-25T07:25:00Z</dcterms:modified>
  <cp:revision>2</cp:revision>
  <dc:subject/>
  <dc:title>ГКС(К) ОУ РМ  «Поводимовская   школа - интернат»</dc:title>
</cp:coreProperties>
</file>