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яева М. А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1"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С (К) ОУ РМ «Поводимовская школа-интернат»</w:t>
      </w:r>
    </w:p>
    <w:p>
      <w:pPr>
        <w:pStyle w:val="Normal"/>
        <w:autoSpaceDE w:val="false"/>
        <w:spacing w:lineRule="auto" w:line="252" w:before="45" w:after="0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Доклад на тему «Этик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тдельности манеры составляют элементы, или черты культуры, а вместе — особый культурный комплекс, называемый этик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ва «этикет» и «этика» воспринимаются как близкие по значению. И это естественно. К такому восприятию подталкивает не только сходство самих слов, но и теснейшая связь этих понятий. Однако на самом деле эти слова сблизились сравнительно недавно. Слово «этикет» заимствовано из французского языка, а «этика» — из латыни. Французское слово etiquette имеет два значения: 1) ярлык, этикетка, надпись и 2) церемониал, этикет — ив свою очередь заимствовано из голландского sticke («колышек», «шпенек»). Первоначально оно обозначало колышек, к которому привязывалась бумажка с названием товара, позднее — и сама бумажка с надписью. На основе значения «надпись» развилось более узкое значение — «записка с обозначением последовательности протекания церемониальных действий» и далее — «церемониал». Еще в начале XX века слово «этикет» могло обозначать в русском языке «ярлык, наклеиваемый на бутылки и обертки товаров, с обозначением названия фирмы, торговца и производителя», однако закрепилось с этим значением все же слово «этикетк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Само понятие «этикет» обособилось сравнительно недавно. Определить его границы непросто. В словаре под этим сАовом понимается «совокупность правил поведения, касающихся внешнего проявления отношения к людям (обхождение с окружающими, формы обращений и приветствий, поведение в общественных местах, манеры и одежда)»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Этикет как ритуальная норма и культурный эталон — это принятая в особых культурных кругах система правил поведения, составляющих единое цело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 интеллектуальной недостаточностью в большей мере, чем их сверстники с нормальным интеллектом, испытывают трудности в общении. Это объясняется рядом причин. Прежде всего, низким уровнем развития речи этой категории детей. Напомним, что речь у ребенка с умственной отсталостью появляется не только значительно позже, но и характеризуется специфическим недоразвитием всех компонентов речи от фонематического до семантического ее уровней. Характерными являются нарушения, затрагивающие этапы и составляющие речевого высказывания. В этой связи речь умственно отсталого ребенка не может качественно обеспечивать коммуникативную функцию, способствовать полноценному формированию навыков общения, что обедняет все виды его деятельности. Отсутствие речевой инициативы и выраженная дефицитарность речемыслительных средств способствуют возникновению у умственно отсталых детей речевого негативизма, замкнутости, стереотипии и штампов в использовании одних и тех же речевых конструк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естно, что развитие речи неразрывно связано с развитием мышления. Недоразвитие первой значительно осложняют ход и качество мышления ребенка, что неизбежно проявляется не только в когнитивной, но и социально-эмоциональной сфере. Продолжая мысль о взаимосвязи мышления и речи необходимо подчеркнуть, что нарушения познавательной деятельности затрудняют анализ ситуации общения, использование имеющегося речевого опыта, его применение в новых условиях коммуникации, хотя этот опыт ребенок легко использует в привычных для него ситуациях. Кроме того, потребность в общении у умственно отсталого ребенка заметно снижена из-за несформированности познавательного интереса к событиям и явлениям окружающей ср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й из причин нарушений в общении у детей является недоразвитие эмоционально-волевой сферы. Эмоции умственно отсталых детей отличаются недостоточной дифференцированностью, с характерной нестабильностью и резкими перепадами в настроении. Эмоциональные реакции ребенка бедны, их проявления носят «полярный» характер, а его оценки в большинстве случаев неадекватны ситуации, что устойчиво влияет на все формы социальных контактов с окружающими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зиции анализа имеющихся исследований по характеристике коммуникативной деятельности детей с умственной недостаточностью интересными представляются экспериментальные данные Д.И. Бойкова (1994), характеризующие особенности их общения. По наблюдениям автора в общении умственно отсталых второклассников, независимо от того, воспитывается ребенок в интернате или в семье, прослеживаются тенденции к внешнеобвиняющим реакциям, агрессивности в решении тех или иных конфликтных ситуаций. Уровень самостоятельности при взаимодействии, как с взрослыми, так и со сверстниками, проявляется на неудовлетворительном уровне. По данным автора, ситуация с возрастом изменяется в лучшую сторону, но показатели общения у детей с психическим недоразвитием остаются низкими в сравнении с показателями детей с задержанным развитием (ЗП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ушения общения в совокупности порождают проблемы связанные с успешностью социальной адаптации. Затруднения в установлении контактов с людьми как в сфере делового, так и личного общения, становятся причиной неуверенности, беспокойства, неудовлетворенности индивида собой и окружающим миром. Такое состояние усугубляет существующие и может стать причиной новых конфликтов, что осложняет деятельность человека, его отношения с окружающими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 умственной отсталостью развиваются по тем же законам, что и дети с нормальными интеллектуальными возможностями, их жизнь и социальный опыт складываются под влиянием общественных отношений и связей, поэтому направленное формирование речи у этой категории детей следует также рассматривать в контексте развития навыков коммуникации и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ммуникация в психологии и педагогике рассматривается как смысловой аспект взаимодействия, общение выступает как форма жизнедеятельности. Круг его проявлений, составляющие его акты чрезвычайно широки. Именно в общении ребенок получает возможность самопредъявления, а по его форме можно судить о коммуникативных умениях, свойствах и чертах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онно-коммуникативная функция общения является основой организации любого учебного процесса, который применительно к специальной школе выполняет разнообразные коррекционные задачи, среди них особое внимание уделяется средствам развития речи у детей с умственной отсталостью. Несмотря на многолетний позитивный опыт специальной педагогики, все же в ней недостаточно внимания уделяется формированию коммуникативных умений, основная цель которых связана с выявлением информационных отношений между людьми как активными субъектами. Для умственно отсталого ребенка чрезвычайно важен не только сам процесс участия в общении, но, прежде всего, понимание ситуации, в которой осуществляются способы воздействия участников коммуникативного процесса. Без направленного создания ситуаций общения (только за счет формального усвоения основ языка) добиться успешных результатов в коммуникативных (ситуативных) умениях у детей с интеллектуальным недоразвитием в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образом, очевидна необходимость обучения детей с недостатками интеллекта технологиям общения, направленного формирования у них коммуникативных умений и навыков. С этой целью в программу для 0 — IV классов школы VIII вида (1997, ред. И.М. Бгажнокова) введен курс «Устная (разговорная) речь» (автор Э.В. Якубовская). Задачи названного курса заключаются в том, чтобы ускорить процесс овладения разговорной речью на основе коррекции всех составляющих речевой акт компонентов; помочь детям осмыслить и обобщить имеющийся у них речевой опыт; улучшить такие качественные характеристики устной речи, как звукопроизношение, темп, ритм, дикцию, интонацию, выразительность; повысить общую культуру речевой коммуникации и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альные уроки развития речи традиционно включались в учебные планы школ для детей с нарушениями интеллекта, что объясняется исключительной ролью речи в развитии психики умственно отсталого ребенка. Но на таких уроках, называющихся «Развитие речи на основе ознакомления с явлениями и предметами окружающей действительности» («Программы подготовительного и 1 — 4 классов коррекционных образовательных учреждений VIII вида», 1999, под ред. В.В. Воронковой) развитие речи проводится на основе формирования элементарных представлений и понятий, необходимых при обучении другим учебным предметам, расширения и обогащения представлений детей об окружающем мире. Таким образом, работа строится отстранено от состояния речи самого ребенка, а восприятие и анализ объектов окружающего мира при отсутствии речевых средств значительно препятствует их осмыслению. В свою очередь недоразвитие сенсорно-перцептивной деятельности требует дополнительных усилий со стороны учителя при предъявлении и анализе объектов восприятия. Целью таких занятий является исправление дефектов тех или иных компонентов речи (фонематического слуха, лексики и др.), тогда как проблема овладения речью, как средством для ситуативной коммуникации не рассматрив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е отличие курса «Устная (разговорная) речь» заключается в принципиально ином подходе, определяющем смысловую направленность обучения на основе языковых обобщений и речевых закономерностей. В качестве основы обучения создаются ситуации, знакомые детям, происходящие в их реальной жизни, входящие в круг детских интересов. В этом контексте определяется объем, последовательность, содержание программных тем, в том числе и тем, связанных с явлениями и предметами окружающей действительности, например: «Улица и мы», «Разговор в транспорте», «Играю с детьми», «Гуляю в парке», «Иду в магазин» и др. Расширение тематического репертуара позволяет использовать речь не только как средство для усвоения познавательной информации, но и как объект изучения собственной речевой деятельности. С учетом сниженной мотивации речевой деятельности у детей с умственной отсталостью, важно, что при таком подходе они получают возможность реализовать усвоенные речевые умения непосредственно после их приобретения не только в школе, но и в привычной, бытовой обстанов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ая часть времени на уроках «Устной (разговорной) речи» отводится формированию и развитию активной речевой практики учащихся в условиях специально разработанных учителем речевых ситуаций. Использование игровых форм организации урока с опорой на спонтанный опыт и создание образцов речевых конструкций и действий в общении, наиболее эффективно, т.к. именно игровые элементы позволяют привлекать внимание детей к речи, ее эмоциональным компонентам, адекватному восприятию их содержания, ответным эмотивным реакц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ественно, что вне зависимости от тематической направленности уроков, специфика коррекционной работы по развитию речи сохраняется, т.е. уроки «Устной (разговорной) речи» строятся на основе коррекции недостатков произношения, словарного запаса, исправления недостатков в построении предложений и связной речи. Помимо этого проводятся специальная работа по обогащению речи словами, речевыми оборотами и устойчивыми конструкциями, формируются «сигнальные» неречевые средства (жест, мимика), служащие основой для создания коммуникативных действий: выражение благодарности, просьбы, приветствия и др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28:00Z</dcterms:created>
  <dc:creator>Admin</dc:creator>
  <dc:description/>
  <cp:keywords/>
  <dc:language>en-US</dc:language>
  <cp:lastModifiedBy>User</cp:lastModifiedBy>
  <dcterms:modified xsi:type="dcterms:W3CDTF">2013-10-27T08:36:00Z</dcterms:modified>
  <cp:revision>2</cp:revision>
  <dc:subject/>
  <dc:title>По отдельности манеры составляют элементы, или черты культуры, а вместе — особый культурный комплекс, называемый этикетом</dc:title>
</cp:coreProperties>
</file>