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</w:t>
      </w:r>
      <w:r>
        <w:rPr>
          <w:sz w:val="32"/>
          <w:szCs w:val="32"/>
        </w:rPr>
        <w:t>Паняева М. 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-1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КС (К) ОУ РМ Поводимовская школа-интерна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Урок чтения в 5 классе</w:t>
      </w:r>
    </w:p>
    <w:p>
      <w:pPr>
        <w:pStyle w:val="Normal"/>
        <w:rPr/>
      </w:pPr>
      <w:r>
        <w:rPr>
          <w:b/>
          <w:sz w:val="32"/>
          <w:szCs w:val="32"/>
        </w:rPr>
        <w:t>Тема: Обобщающий урок по теме: « Спешите делать добро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Цели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ь детей высказывать свои мысли, правильно строить свою реч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вивать чувство доброго отношения к людям.</w:t>
      </w:r>
    </w:p>
    <w:p>
      <w:pPr>
        <w:pStyle w:val="Normal"/>
        <w:rPr/>
      </w:pPr>
      <w:r>
        <w:rPr>
          <w:sz w:val="32"/>
          <w:szCs w:val="32"/>
        </w:rPr>
        <w:t>Воспитывать доброту и милосердие, уважение друг к другу,                                                      окружающим, стремление прийти на помощ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уро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Организационный моме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очень рада видеть ваши добрые лица, лучистые глазки. Давайте подарим частичку своего хорошего настроения друг друг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Введение в те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т семя фасоли. Что надо сделать, чтобы оно выросло и превратилось в растение? (посадить, ухаживать за ним). Да, это очень долгий проце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Так и мудрым человек может стать не сразу. Представьте себе, что это семя мудрости. Мы его посадим. Вот оно уже и в дерево превратило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з чего же состоит мудрос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Что мы должны развивать , какие качества?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кажите как называется раздел произведения которого мы читали?</w:t>
      </w:r>
    </w:p>
    <w:p>
      <w:pPr>
        <w:pStyle w:val="Normal"/>
        <w:rPr/>
      </w:pPr>
      <w:r>
        <w:rPr>
          <w:b/>
          <w:sz w:val="32"/>
          <w:szCs w:val="32"/>
        </w:rPr>
        <w:t xml:space="preserve">Доброта </w:t>
      </w:r>
      <w:r>
        <w:rPr>
          <w:sz w:val="32"/>
          <w:szCs w:val="32"/>
        </w:rPr>
        <w:t xml:space="preserve">-…что означает это слово? Качества, определяющие доброту.        </w:t>
      </w:r>
    </w:p>
    <w:p>
      <w:pPr>
        <w:pStyle w:val="Normal"/>
        <w:rPr/>
      </w:pPr>
      <w:r>
        <w:rPr>
          <w:b/>
          <w:sz w:val="32"/>
          <w:szCs w:val="32"/>
        </w:rPr>
        <w:t>Вывод:</w:t>
      </w:r>
      <w:r>
        <w:rPr>
          <w:sz w:val="32"/>
          <w:szCs w:val="32"/>
        </w:rPr>
        <w:t xml:space="preserve"> наверное, по-настоящему добрый человек, обладает всеми этими качествами.</w:t>
      </w:r>
    </w:p>
    <w:p>
      <w:pPr>
        <w:pStyle w:val="Normal"/>
        <w:rPr/>
      </w:pPr>
      <w:r>
        <w:rPr>
          <w:b/>
          <w:sz w:val="32"/>
          <w:szCs w:val="32"/>
        </w:rPr>
        <w:t>III. Обобщение пройденного материала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i/>
          <w:sz w:val="32"/>
          <w:szCs w:val="32"/>
        </w:rPr>
        <w:t>1</w:t>
      </w:r>
      <w:r>
        <w:rPr>
          <w:b/>
          <w:sz w:val="32"/>
          <w:szCs w:val="32"/>
        </w:rPr>
        <w:t>. Вспомните названия произведений, герои которых спешили делать добро?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зовите главных героев произведений, которые обладают качествами доброты? Расскажите о н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окажите, что они спешили делать добр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ем похожи главные герои рассказов «Будущий олимпиец» и «Слепой домик»? Саша Журавлев и Ро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их героев произведений вы запомни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вам понравилось и что не понравилось в их поступка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К какому произведению относится данная иллюстрация? Расскажите данный эпизод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чему в этот раздел включен рассказ «Бабка» Осеев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ему он учи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 чем автор предупрежда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к этому рассказу относится выражение «Спешите делать добро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ожно ли к этому выражению добавить слова, а то будет поздно? Почему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ихотворение «Доброт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брым быть совсем, совсем не прост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зависит доброта от рос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брота не пряник, не конфе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ько надо добрым бы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 беде друг друга не забы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завертится Земля быстр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будем мы с тобой добрей.</w:t>
      </w:r>
    </w:p>
    <w:p>
      <w:pPr>
        <w:pStyle w:val="Normal"/>
        <w:rPr/>
      </w:pPr>
      <w:r>
        <w:rPr>
          <w:sz w:val="32"/>
          <w:szCs w:val="32"/>
        </w:rPr>
        <w:t>- К какому стихотворению из нашей темы подходят эти прекрасные строки?(</w:t>
      </w:r>
      <w:r>
        <w:rPr>
          <w:i/>
          <w:sz w:val="32"/>
          <w:szCs w:val="32"/>
        </w:rPr>
        <w:t>Огромное небо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разительное чтение стихотворения «Огромное небо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Кто герой этого стихотворения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Что случилось во время полёта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Что угрожало городу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ое решение приняли лётчики? Была ли у них возможность спасти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Какова судьба этих лётчиков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мы можем охарактеризовать лётчик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чему друзья не воспользовались парашютом? Что в этом случае произошло бы с городом? Ответ найдите в стихотворе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ое чувство вызывает у вас гибель друзе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заставляет людей совершать подвиги? (человеколюбие, доброта)</w:t>
      </w:r>
    </w:p>
    <w:p>
      <w:pPr>
        <w:pStyle w:val="Normal"/>
        <w:rPr/>
      </w:pPr>
      <w:r>
        <w:rPr>
          <w:b/>
          <w:sz w:val="32"/>
          <w:szCs w:val="32"/>
        </w:rPr>
        <w:t>2. Работа с пословицами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Люди издавна стремились  к добру и ненавидели зло. Эту мысль отразили в пословицах, которые передаются из уст в уста.     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ссыпанные пословицы, составить, объяснить смысл и к какому произведению можно отнести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знь дана на добрые дел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брое слово и железные ворота открывае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бро побеждает зл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сковое слово, что солнышко в ненасть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овека красят добрые де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спомните, какие добрые дела были совершены по отношению к ва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ие свои добрые дела вы могли бы назвать?</w:t>
      </w:r>
    </w:p>
    <w:p>
      <w:pPr>
        <w:pStyle w:val="Normal"/>
        <w:rPr/>
      </w:pPr>
      <w:r>
        <w:rPr>
          <w:b/>
          <w:sz w:val="32"/>
          <w:szCs w:val="32"/>
        </w:rPr>
        <w:t>IV. Заключение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ть к доброте нелегкий, долгий путь, на котором человека ожидают взлеты и падения, спуски и подъёмы, чередования добра и зла. Научиться по-настоящему быть добрым – трудно. Человек должен чаще останавливаться и размышлять о своих совершенных поступках. Помогают нам преодолевать трудности  замечательные произведения, которые мы читаем на уроках чтения. Они нас учат быть добрыми отзывчивы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ь добрым! Умей добрыми глазами увидеть радость или беду другого человека. Добрым сердцем откликнуться на неё и добрыми делами помочь. Как это делают герои прочитанных нами произвед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ешите делать добр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36:00Z</dcterms:created>
  <dc:creator>www.PHILka.RU</dc:creator>
  <dc:description/>
  <dc:language>en-US</dc:language>
  <cp:lastModifiedBy>3</cp:lastModifiedBy>
  <dcterms:modified xsi:type="dcterms:W3CDTF">2013-11-21T07:36:00Z</dcterms:modified>
  <cp:revision>2</cp:revision>
  <dc:subject/>
  <dc:title>Урок №______ Дата_______                                                                                         5 класс</dc:title>
</cp:coreProperties>
</file>