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ГКС(К) ОУ РМ  «Поводимовская   школа - интернат»</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аняева Марина Александров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Организация подвижных перемен и физкультминуток на уроках.</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проведения подвижных игр во время перемены во многом зависит от правильного дозирования физической нагрузки. Для этого нужно соблюдать основные требования: организационное начало игр, постоянное нарастание физической нагрузки и снижение ее в конце иг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ишком большая нагрузка в начале перемены может вызвать у детей чувство усталости, неблагоприятно скажется на их работоспособности. К концу перемены нагрузка должна быть снижена. Как показывают научные исследования, нормой можно считать, когда перед началом урока показатели пульса у детей на 15-20 ударов выше, чем перед началом подвижной перемен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вижные игры должны отвечать следующим требованиям:</w:t>
      </w:r>
    </w:p>
    <w:p>
      <w:pPr>
        <w:pStyle w:val="Normal"/>
        <w:spacing w:lineRule="auto" w:line="360" w:before="0" w:after="0"/>
        <w:ind w:left="1594" w:hanging="8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 упражнения в играх должны соответствовать физиологическим и психологическим особенностям детей;</w:t>
      </w:r>
    </w:p>
    <w:p>
      <w:pPr>
        <w:pStyle w:val="Normal"/>
        <w:spacing w:lineRule="auto" w:line="360" w:before="0" w:after="0"/>
        <w:ind w:left="1594" w:hanging="8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мые игры должны быть простыми по содержанию, доступными для детей и вызывать у них интерес;</w:t>
      </w:r>
    </w:p>
    <w:p>
      <w:pPr>
        <w:pStyle w:val="Normal"/>
        <w:spacing w:lineRule="auto" w:line="360" w:before="0" w:after="0"/>
        <w:ind w:left="1594" w:hanging="8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зическая нагрузка должна быть нормальной;</w:t>
      </w:r>
    </w:p>
    <w:p>
      <w:pPr>
        <w:pStyle w:val="Normal"/>
        <w:spacing w:lineRule="auto" w:line="360" w:before="0" w:after="0"/>
        <w:ind w:left="1594" w:hanging="8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ы не должны носить остроконфликтный характер, вызывать слишком большой игровой азарт;</w:t>
      </w:r>
    </w:p>
    <w:p>
      <w:pPr>
        <w:pStyle w:val="Normal"/>
        <w:spacing w:lineRule="auto" w:line="360" w:before="0" w:after="0"/>
        <w:ind w:left="1594" w:hanging="8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играх должна быть предусмотрена возможность любого учащегося войти в игру и выйти из нее по своему желан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чше всего использовать на переменах игры, знакомые детям, чтобы не терять время на объяснение новых. Но если игра новая, то целесообразно после короткого объяснения ее сути попробовать игру, чтобы выяснить, насколько хорошо учащиеся ее поняли. Затем внести поправки, после чего начинать игру по всем правилам до соответствующего результата.</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Старший по игре контролирует выполнение правил игры, определяет ее результат, разбирает конфликтные ситуации, если они возникают. Важно во время игры поощрять хорошие поступки де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ое физиологическое воздействие игры требует от руководителя умения дозировать нагруз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я физическую нагрузку, руководитель должен учесть подготовленность детей, размеры площадки, длительность игры, характер упражнений, входящих в нее, количество повторений и интервалы отдыха между ними. Следует всячески поощрять и самостоятельные, спонтанно возникающие спортивные игры детей. Если при этой игре потребуется прямое руководство, то следует выбрать старшего, который будет руководить, иначе, как показывает практика, интерес у младших школьников пропадает, и они прекращают в нее игра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комендации детям очередных игр на перемене желательно избегать диктующих предложений типа: «Сегодня вы будете играть в …» Лучше всего использовать товарищескую форму общения, учитывая интерес играющих, предлагая игры на выбор, например: «В какую игру вы хотите поиграть сегодня?», или «Знаете ли вы игру? Давайте сегодня попробуем провести ее». Четкая организация игры, неуклонное выполнение соответствующих правил способствуют правильному  развитию моторики у школьни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оп!»</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 одной стороне площадки в одну шеренгу выстраиваются играющие, на другой – спиной к играющим становиться водящий. Он закрывает лицо руками и говорит: «Быстро шагай, смотри не зевая! Стоп!». Пока водящий произносит эти слова, все играющие должны как можно быстрее приблизиться к нему. Но при команде «Стоп!» они должны немедленно остановиться и замереть на месте. Водящий быстро оглядывается. Если он заметит, что кто-либо из играющих не успел вовремя остановиться и сделал хоть одно небольшое движение, водящий посылает его назад, за исходную черту. После этого водящий опять принимает исходное положение и произносит те же слова. Так продолжается до тех пор, пока одному из играющих не удастся приблизиться к водящему и запятнать его раньше, чем тот успеет оглянуться. После этого все игроки бегут за свою линию, водящий преследует их и старается кого-нибудь запятнать. Запятнанный становится водящи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ставка карти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выбирает трех входящих – директора выставки и посетителей, остальные дети – картины. По сигналу руководителя «Подготовить выставку!» дети (кроме водящих) советуются друг с другом и с директором, какие картины они будут изображать (лыжника, конькобежца, вратаря, пограничника, пловца и т.д.). Картину можно изобразить вдвоем – елочка, под ней зайчик, или втроем – три богатыр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20-30 секунд директор объявляет: «Открыть выставку!». По этому сигналу дети становятся вдоль площадки и принимают задуманные позы. Когда все готовы ко команде директора дети хором дружно произносят: «Выставка откры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тители осматривают выставку не более 15 секунд. В это время никто не должен шевелиться, а также нарушать или изменять принятую позу. По команде директора «Три-четыре!» все игроки произносят: «Выставка закрыта», и принимают свободные позы, оставаясь на своих местах. Выигрывают те, у которых после закрытия выставки соберется больше посетителей. Затем игра начинается снача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робьи-попрыгунч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олу площадки рисуют такой круг, чтобы все играющие могли свободно разместиться по его окружности. Один из играющих – «кот» - находится в центре круга. Остальные играющие – «воробьи-попрыгунчики» - становятся за кругом у самой черты. По сигналу руководителя воробьи-попрыгунчики начинают выпрыгивать из круга, а кот старается кого-либо из них в тот момент, когда он находится внутри круга. Тот, кого он поймал, становится котом, а кот – воробьем-попрыгунчиком, и игра продолжается. Побеждает тот, кого ни разу не поймал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Воробьи-попрыгунчики прыгают только на одной ног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Группа, смир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ющие становятся в одну шеренгу. Руководитель, поворачиваясь лицом к детям, подает различные строевые команды, которые они должны исполнить в том случае, если руководитель предварительно перед командой скажет слово «группа». Если слово не произнесено, исполнить команду нельзя. Кто ошибется – делает шаг вперед, но продолжает играть. После второй ошибки делает еще один шаг вперед и т.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родолжается около трех минут. По  окончании игры отмечают самых внимательных, т.е. тех, кто остался стоять в исходном положении. Согласно правилам, шаг вперед делают и те ребята, которые своевременно не выполнили правильную команд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о шага вперед можно провинившимся начислять штрафные очки. В этом случае победителями считаются те участники, которые наберут наименьшее количество штрафных оч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улярное выполнение физических упражнений и подвижных игр на перемене повышает тонус всего организма, восстанавливает работоспособность. Проведение таких перемен возлагается на учителей, классных руководителей, пионерских вожатых, физкультурный актив школ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и упражнения во время больших перемен рекомендуется проводить на открытом воздухе. В случае неблагоприятных погодных условий  (дождь, сильный мороз, ветер и др.) занятия переносятся в помещение школы – в хорошо проветренные коридо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руководитель должен следить, чтобы нагрузки не превышали допустимые. Игры большой интенсивности чрезвычайно возбуждают школьников, они не успевают успокоиться к началу урока и переключиться на учебную деятель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основных условий активных перемен является произвольный характер отдыха, не принуждающий учащихся к обязательному выполнению намеченных игр и упражнений. Нужно, чтобы учащиеся избрали для расширения двигательной активности тот вид двигательных действий, который им хорошо знаком и наиболее интересен.</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22:00Z</dcterms:created>
  <dc:creator>User</dc:creator>
  <dc:description/>
  <dc:language>en-US</dc:language>
  <cp:lastModifiedBy>3</cp:lastModifiedBy>
  <dcterms:modified xsi:type="dcterms:W3CDTF">2014-01-14T08:22:00Z</dcterms:modified>
  <cp:revision>2</cp:revision>
  <dc:subject/>
  <dc:title>ГКС(К) ОУ РМ  «Поводимовская   школа - интернат»</dc:title>
</cp:coreProperties>
</file>