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Жизнь и творчество М. Ю. Лермонто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 преддверии празднования 200-летия со дня рождения )</w:t>
      </w:r>
    </w:p>
    <w:p>
      <w:pPr>
        <w:pStyle w:val="Normal"/>
        <w:rPr/>
      </w:pPr>
      <w:r>
        <w:rPr>
          <w:b/>
          <w:sz w:val="32"/>
          <w:szCs w:val="32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накомить с жизненным и творческим путем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ь обзор его произведений.</w:t>
      </w:r>
    </w:p>
    <w:p>
      <w:pPr>
        <w:pStyle w:val="Normal"/>
        <w:rPr/>
      </w:pPr>
      <w:r>
        <w:rPr>
          <w:sz w:val="28"/>
          <w:szCs w:val="28"/>
        </w:rPr>
        <w:t>Развивать связную речь учащихся, умение воспринимать   высказывания на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огическое и абстрактное мышление; воспитывать интерес к литературе и культуре, формировать духовные потребност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чтению, интерес к литературе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Оборудование:  портрет М. Ю. Лермонтова, электронная презентация,  эпиграф на доске, аудиозапись поэмы «Бородино», выставка произведений М. Ю. Лермонтова, репродукции картин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 к уроку: «Лермонтовым нельзя начитаться. Глубина мысли сочетается у него с великим совершенством выражения. Даже когда вспоминаешь стихи молча, они звучат в твоей памяти, словно прекрасная муз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общение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, в преддверии празднования 200- летия со дня рожд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. Ю. Лермонтова, мы с вами поговорим о жизни и творчестве великого поэ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бота по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1,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Ю.Лермонтов родился 3 октября 1814 г. в Москве.  В этом году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лось бы 200 лет со дня его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ать Лермонтова, Мария Михайловна происходила из старинного и богатого рода Столыпиных, училась в институте благородных девиц; отец, Юрий Петрович Лермонтов -   отставной капитан из «захудалого» дворянского рода. Мать Марии, Елизавета Алексеевна, была против брака. Они преодолели сопротивление матери. Эта борьба подорвала здоровье Марии  Михайловне  и, когда сыну исполнилось 3 года, она уме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4  </w:t>
      </w:r>
    </w:p>
    <w:p>
      <w:pPr>
        <w:pStyle w:val="Normal"/>
        <w:rPr/>
      </w:pPr>
      <w:r>
        <w:rPr>
          <w:sz w:val="28"/>
          <w:szCs w:val="28"/>
        </w:rPr>
        <w:t>Воспитанием занялась бабушка, Елизавета Алексеевна Арсеньева. Она была умна, образованна, властолюбива, внука своего любила без памяти, и Миша отвечал ей большой искренней любовью.</w:t>
      </w:r>
      <w:r>
        <w:rPr>
          <w:rFonts w:cs="Arial"/>
          <w:shadow/>
          <w:color w:val="00005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ец хотел увезти сына. Но она   убедила его не делать этого, составив завещание, по которому все ее состояние должно было перейти к внуку, но с обязательным условием, что до совершеннолетия внук будет жить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5   </w:t>
      </w:r>
    </w:p>
    <w:p>
      <w:pPr>
        <w:pStyle w:val="Normal"/>
        <w:rPr/>
      </w:pPr>
      <w:r>
        <w:rPr>
          <w:sz w:val="28"/>
          <w:szCs w:val="28"/>
        </w:rPr>
        <w:t>Детство Михаил провёл в имении Тарханы, расположенном в Пензенской губернии.    Половина жизни поэта прошло в этом имении. После смерти дочери Елизавета Арсентьевна велела сжечь дом, а на его месте построила новый, где, по ее мнению, должно быть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ы 6-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арханах Михаил жил  богато, у него было несколько комнат, бабушка делала все, чтобы он  мог учиться, развиваться физически.</w:t>
      </w:r>
    </w:p>
    <w:p>
      <w:pPr>
        <w:pStyle w:val="Normal"/>
        <w:rPr/>
      </w:pPr>
      <w:r>
        <w:rPr>
          <w:rFonts w:cs="Times New Roman"/>
          <w:shadow/>
          <w:color w:val="00005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бушка постоянно возила внука на  лечение в Пятигорск. Кавказская природа поразила мальчика. Он увидел снежные вершины гор, бьющие на Машуке серные источники, степь на десятки верст, бурные и быстрые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ентября 1827 года  тринадцатилетний Лермонтов  был зачислен в четвертый класс Московского благородного пансиона. Этой же осенью он увлеченно сочиняет стихи. Он создает более 50 стихотворений, занимается переводам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Лермонтов учился  блестяще, отличался не только в гуманитарных науках, словесности и искусствах (он рисовал, играл на скрипке), но и в математик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830 год…Лермонтов-студент Московского университета. Но учеба в ВУЗе не задалась. Его не устраивали преподаватели, и в 1823 году он был уволен по собственному прошению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После смерти А.Пушкина   Лермонтов написал стихотворение «Смерть поэта». </w:t>
      </w:r>
      <w:r>
        <w:rPr>
          <w:sz w:val="28"/>
          <w:szCs w:val="28"/>
        </w:rPr>
        <w:t>Это стихотворение вызвало недовольство царского двора</w:t>
      </w:r>
      <w:r>
        <w:rPr>
          <w:iCs/>
          <w:sz w:val="28"/>
          <w:szCs w:val="28"/>
        </w:rPr>
        <w:t>. Пробыв под арестом несколько дней, он был направлен в драгунский полк, который находился на Кавказе, где шла война с горцами.</w:t>
      </w:r>
      <w:r>
        <w:rPr>
          <w:sz w:val="28"/>
          <w:szCs w:val="28"/>
        </w:rPr>
        <w:t xml:space="preserve"> Там он пишет такие стихи.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, Кавказ, суровый царь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свящаю снова стих небре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ына, ты его благос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ени вершиной белоснеж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юных лет к тебе мечты м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ованы судьбою неизбеж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вере, в стране тебе чуж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ердцем твой всегда и всюду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евала тучка золо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уди утеса-велик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в путь она умчалась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азури весело иг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тался влажный след в морщ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го утеса. Один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оит, задумался глуб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ихонько плачет он в пусты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-ий чте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еет парус одино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умане моря голубом!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ищет он в стране далекой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кинул он в краю родном?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ают волны - ветер свищет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мачта гнется и скрыпит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ы! он счастия не ищ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е от счастия бежит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 ним струя светлей лазур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 ним луч солнца золотой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он, мятежный, просит бур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будто в бурях есть покой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тихотворение «Бородино» было написано М. Ю. Лермонтовым к 25- летию Бородинского сра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14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ллюстрации к стихотворению М.Ю Лермонтова «Бородино» под </w:t>
      </w:r>
      <w:r>
        <w:rPr>
          <w:sz w:val="28"/>
          <w:szCs w:val="28"/>
        </w:rPr>
        <w:t xml:space="preserve"> аудиозапись поэмы «Бород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вайте познакомимся с лучшими произведениями поэт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 поэмой «Демон» М.Ю.Лермонтов работал  в течение всей творческой жизни. Романтический герой наделен бурными страстями, одержим неукротимым стремлением к свободе,  безграничной любовью  к родине, но всегда  обречен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лайд 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ама  "Маскарад"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нев, мучительные сомнения и терзания главного героя,  пытающегося противостоять нравам  светского общества и не смеющим нарушить его традиции,  не оставляют равнодушными многие поколения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Герой нашего времени" - первый русский психологический роман, повествующий о пороках целого поколения XIX ве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которые историки считают этот роман автопортретом сам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. Ю. Лермонто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колько раз М. Ю. Лермонтов приступал к написанию поэмы «Мцыри». Устами своего героя автор говорит о величии природы, жажде свободы, тоске по отчему дом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вои вольнолюбивые, бунтарские стихи, за резкий характер М.Ю.Лермонтова недолюбливали в обществе. Вокруг него, особенно в последний год жизни, все туже затягивалась петля интр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ожие горы Машук хранит страшную тайну: в сильный дождь состоялась дуэль между Мартыновым и Лермонтовым. Они поссорились по незначительному поводу.</w:t>
      </w:r>
    </w:p>
    <w:p>
      <w:pPr>
        <w:pStyle w:val="Normal"/>
        <w:rPr/>
      </w:pPr>
      <w:r>
        <w:rPr>
          <w:sz w:val="28"/>
          <w:szCs w:val="28"/>
        </w:rPr>
        <w:t>Великий поэт был убит. А он даже не выстрелил, подняв вверх дуло пистолета, тем самым, показав, что стрелять не наме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о великого русского поэта принял скалистый Машук, по склонам которого он взбирался некогда мальчиком…Но эта могила оказалась временной: бабушка выхлопотала разрешение перевезти прах внука из Пятигорска в Тарханы. Гроб установлен в фамильном скле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рмонтов прожил такую короткую жизнь, что нельзя не поразиться тем фактам, что он успел создать огромный литературный мир и сделаться величайшим русским поэтом, равным Пушкину .Слава Лермонтова имеет свои особенности. И стихи, и проза его прежде всего ставят читателя как бы перед самим собой ,заставляют задуматься о себе, о своем месте в обществе, в мире. Он зажигает душу стремлением к добру, красо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жизни, к умению противостоять бурям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2:00Z</dcterms:created>
  <dc:creator>User</dc:creator>
  <dc:description/>
  <dc:language>en-US</dc:language>
  <cp:lastModifiedBy>skola</cp:lastModifiedBy>
  <cp:lastPrinted>2014-02-10T17:03:00Z</cp:lastPrinted>
  <dcterms:modified xsi:type="dcterms:W3CDTF">2014-04-07T07:52:00Z</dcterms:modified>
  <cp:revision>2</cp:revision>
  <dc:subject/>
  <dc:title>Внеклассное мероприятие</dc:title>
</cp:coreProperties>
</file>