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ГКС (К) ОУ РМ  «Поводимовская   школа - интернат»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2.55pt;width:401.95pt;height:82.45pt;mso-wrap-style:none;v-text-anchor:middle;mso-position-vertical:top" type="_x0000_t136">
            <v:path textpathok="t"/>
            <v:textpath on="t" fitshape="t" string="Урок по русскому языку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56"/>
          <w:szCs w:val="56"/>
        </w:rPr>
        <w:t>в 9 классе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</w:t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pict>
          <v:shape id="shape_0" fillcolor="#336699" stroked="f" o:allowincell="f" style="position:absolute;margin-left:0pt;margin-top:-162pt;width:474.8pt;height:161.9pt;mso-wrap-style:none;v-text-anchor:middle;mso-position-vertical:top" type="_x0000_t136">
            <v:path textpathok="t"/>
            <v:textpath on="t" fitshape="t" string="Н. В. Гоголь &#10;&quot;Майская ночь, или Утопленница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sz w:val="56"/>
          <w:szCs w:val="56"/>
        </w:rPr>
        <w:t xml:space="preserve">                    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</w:t>
      </w:r>
      <w:r>
        <w:rPr>
          <w:sz w:val="44"/>
          <w:szCs w:val="44"/>
        </w:rPr>
        <w:t xml:space="preserve">Провела: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</w:t>
      </w:r>
      <w:r>
        <w:rPr>
          <w:sz w:val="44"/>
          <w:szCs w:val="44"/>
        </w:rPr>
        <w:t>М. А.  Паняев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Тема урока: Н.В. Гоголь "Майская ночь, или Утопленница".  </w:t>
      </w:r>
    </w:p>
    <w:p>
      <w:pPr>
        <w:pStyle w:val="Normal"/>
        <w:rPr/>
      </w:pPr>
      <w:r>
        <w:rPr>
          <w:sz w:val="32"/>
          <w:szCs w:val="32"/>
        </w:rPr>
        <w:t xml:space="preserve">Цель урока: Познакомить учащихся с произведением Н. В. Гоголя "Майская ночь, или Утопленница"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 урока:</w:t>
      </w:r>
    </w:p>
    <w:p>
      <w:pPr>
        <w:pStyle w:val="Normal"/>
        <w:rPr/>
      </w:pPr>
      <w:r>
        <w:rPr>
          <w:sz w:val="32"/>
          <w:szCs w:val="32"/>
        </w:rPr>
        <w:t>раскрыть перед обучающимися гениальное мастерство Гоголя в области словесной живописи, его безграничную любовь к родной природ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крепить умения обучающихся в анализе поэтических картин природы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явить элементы устного народного творчества “Майской ночи”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огатить словарный запас обучающихся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культуру устной и письменной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интерес к художественному слову, к творчеств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.В. Гого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портрет писателя; выставка книг писател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. Орг. моме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Сообщение темы, цели урока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I. Проверка домашнего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 чего начинается глава? Какое время суток описывается? (Сумерки, вече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ак вы понимаете фразу – Парубки и девушки стремились “выливать своё веселье в звуки, всегда неразлучные с уныньем”? Почему веселье неразлучно с уныньем? (Вот в этом первая тайна Гоголя. Его жизнерадостность, веселье не бывают абсолютными, они связаны с чем-то иным. А здесь разгадка простая: молодёжь поёт народные песни, а они всегда грустны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 кем мы встречаемся? С какими героями? (Левко и Ганна) Какие они? Как они относятся друг к другу? Почему мы так считаем? (Они любят друг друга. Это видно по словам, которые они говорят друг другу. Мы слышим признание в любви. Обратите внимание на то, что речь этих героев поэтична, в ней много образных выражений, которые встречаются в песнях. Речь напевна, у неё свой ритм, народно-песенный скла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ак Левко и Ганна обращаются друг к другу? Как герой называет Ганну? (Галю, моя ясноокая красавица, гордая дивчина, моя красная калиночка, моя милая девушка, моя красавица, моя Гал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Как она называет Левко, своего возлюбленного? (Левко, чернобровый казак, милый, чернобровый парубок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Нарисуйте словесный портрет героев. Как они выглядят? Каковы черты их лица, одежда, украшения? Что мы вообще узнаём о героя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нна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ое личико, ясноокая красавица, белая ручка, беленькие ножки, гордая дивчина, девушка на поре 17 весны, будто звёздочки ясные очи, красное коралловое монисто, когда-то жила у матери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ев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лодой казак, с бандурою в руках, сын сельского головы, на нем решетиловская шапка. Казак идёт по улице, бренчит рукою по струнам и подплясывает; свитка, пояс; орлиные очи парубка, карие очи, бандура на длинном ремне, чернобровый козак, чёрные усы, есть отец, который не соглашается на их с Ганной свадьб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ссмотрите иллюстрацию на с. 1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й момент изображё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 Новая те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мы прочитаем следующую главу нашего произведения «Утопленница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ловарная работа</w:t>
      </w:r>
    </w:p>
    <w:p>
      <w:pPr>
        <w:pStyle w:val="Normal"/>
        <w:rPr/>
      </w:pPr>
      <w:r>
        <w:rPr>
          <w:sz w:val="32"/>
          <w:szCs w:val="32"/>
        </w:rPr>
        <w:t>Зеницы - глаза;</w:t>
      </w:r>
    </w:p>
    <w:p>
      <w:pPr>
        <w:pStyle w:val="Normal"/>
        <w:rPr/>
      </w:pPr>
      <w:r>
        <w:rPr>
          <w:sz w:val="32"/>
          <w:szCs w:val="32"/>
        </w:rPr>
        <w:t>Вереница - ряд живых существ или однородных предметов, обычно движущихся один за другим, цеп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ение учителем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ение детьми «про себя», вслу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имнастика для гл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аписать только глазами первую букву своего имени. Зажмурившись, снять напряжение, считая до десят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тветы на вопро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Прочитайте описание старого пруда и дома. Постарайтесь представить этот пруд и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слова подобрал автор, чтобы передать мрачность этого мес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увидел Левко во сн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 чём попросила панночка Левк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Найдите и прочитайте отрывок , в котором описываются русал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Физкультмину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бота по картине И. Н. Крамского «Русалки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ими русалки изображены на картин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 чём сходство ситуаций, изображённых писателем и художником? В чём различие?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Домашнее задани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ение и пересказ главы «Утопленница»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  <w:lang w:val="en-US"/>
        </w:rPr>
        <w:t>VI.</w:t>
      </w:r>
      <w:r>
        <w:rPr>
          <w:sz w:val="32"/>
          <w:szCs w:val="32"/>
        </w:rPr>
        <w:t xml:space="preserve"> Итог уро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57:00Z</dcterms:created>
  <dc:creator>User</dc:creator>
  <dc:description/>
  <dc:language>en-US</dc:language>
  <cp:lastModifiedBy>skola</cp:lastModifiedBy>
  <dcterms:modified xsi:type="dcterms:W3CDTF">2014-12-30T06:57:00Z</dcterms:modified>
  <cp:revision>2</cp:revision>
  <dc:subject/>
  <dc:title>Н</dc:title>
</cp:coreProperties>
</file>