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ступление на учительской конференции к первому сентября 2012года  - воспитателя  «Структурного подразделения «Детский сад №5 комбинированного вида» МБДОУ «Детский сад «Радуга» комбинированного вида» Рузаевкого муниципального района – Осиповой Людмилы Сергеевны      (презентация выступл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</w:t>
      </w:r>
      <w:r>
        <w:rPr>
          <w:rFonts w:cs="Times New Roman" w:ascii="Times New Roman" w:hAnsi="Times New Roman"/>
          <w:sz w:val="40"/>
          <w:szCs w:val="40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43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43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Здравствуйте уважаемые коллеги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озвольте мне поздравить всех с началом нового учебного года. И пожел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рогие коллеги, друзь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Мы все вместе большая семь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ша жизнь -   воспитанье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 заботой наполнен наш д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Я желаю вам счастья, любви,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Слайд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Чтоб все планы исполнить смог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Чтоб усилий хватало на все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 сопутствовал всем нам успе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 сейчас хочу с вами поговорить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43"/>
          <w:u w:val="single"/>
        </w:rPr>
        <w:t xml:space="preserve">современных подходах развития познавательной активности дошкольников в условиях детского сада. На примере работы коллектива Структурного подразделения «Детский сад №5 комбинированного вида» муниципального бюджетного дошкольного образовательного учреждения «Детский сад «Радуга» комбинированного вида» Рузаевского муниципального района.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  <w:t>В связи с политическими, и социальными изменениями в современном российском обществе, одной из важных сфер деятельности становится образование вообще, и дошкольное образование, в частности.  По принятому Закону Российской Федерации “Об образовании”, и одобряемой в нем концепцией модернизации российского образования на период до 2020 года, понятие “модернизация образования” рассматривается, как масштабная программа государства, осуществляемая при активном содействии общества, это  социальный заказ общества нам педагога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этому на базах дошкольных учреждений происходят качественные изменения воспитательно-образовательных процессов. Основным показателем обновления содержания дошкольного образования является создание необходимых условий для развития и воспитания дошкольников в условиях детских садов. Наш детский сад — это сад комбинированного вида, мы осуществляем деятельность  по обучению и воспитанию детей с ограниченными возможностями. В детском саду работают 2 логопедические группы для детей с нарушениями речевого развития. Оборудован музыкальный зал, работает медицинский кабинет, оснащенный всем необходимым оборудованием.  Созданы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4 </w:t>
      </w:r>
      <w:r>
        <w:rPr>
          <w:rFonts w:cs="Times New Roman" w:ascii="Times New Roman" w:hAnsi="Times New Roman"/>
          <w:sz w:val="36"/>
          <w:szCs w:val="36"/>
        </w:rPr>
        <w:t>игровые и спортивные площадки на территори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е время диктует новые условия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этому подготовка специалистов в области дошкольного образования приобретает особую значимость. “Сегодня востребован не просто воспитатель, а педагог – исследователь, педагог – психолог, педагог – технолог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едагоги нашего учреждения — это творческие,  высокообразованные и компетентные специалисты, вся деятельность, которых направлена на создание благоприятных условий для детей, для их физического и интеллектуальн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</w:t>
      </w:r>
      <w:r>
        <w:rPr>
          <w:rFonts w:cs="Times New Roman" w:ascii="Times New Roman" w:hAnsi="Times New Roman"/>
          <w:sz w:val="36"/>
          <w:szCs w:val="43"/>
        </w:rPr>
        <w:t xml:space="preserve">В связи с внедрением Федеральных государственных требований к структуре основной общеобразовательной программы дошкольного образования и условиям ее реализации, в нашем детском саду реализуются современные программы и технологии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6</w:t>
      </w:r>
      <w:r>
        <w:rPr>
          <w:rFonts w:cs="Times New Roman" w:ascii="Times New Roman" w:hAnsi="Times New Roman"/>
          <w:sz w:val="36"/>
          <w:szCs w:val="43"/>
        </w:rPr>
        <w:t xml:space="preserve"> —комплексная программа «Детство»,    «Юный эколог», программа «Кроха»</w:t>
      </w:r>
      <w:r>
        <w:rPr>
          <w:rFonts w:cs="Times New Roman" w:ascii="Times New Roman" w:hAnsi="Times New Roman"/>
          <w:color w:val="0D0D0D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р</w:t>
      </w:r>
      <w:r>
        <w:rPr>
          <w:rFonts w:cs="Times New Roman" w:ascii="Times New Roman" w:hAnsi="Times New Roman"/>
          <w:sz w:val="36"/>
          <w:szCs w:val="43"/>
        </w:rPr>
        <w:t xml:space="preserve">еспубликанская программа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7 </w:t>
      </w:r>
      <w:r>
        <w:rPr>
          <w:rFonts w:cs="Times New Roman" w:ascii="Times New Roman" w:hAnsi="Times New Roman"/>
          <w:sz w:val="36"/>
          <w:szCs w:val="43"/>
        </w:rPr>
        <w:t>«Валдоня» и региональный модуль «Мы в Мордовии живем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е государственные требования задают ориентиры развития систе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 детский сад является муниципальной экспериментальной площадкой по теме: « Создание единого экологического пространства в детском саду», при создании  этого проекта использовалась авторская программ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Детское экспериментирование». Цель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10</w:t>
      </w:r>
      <w:r>
        <w:rPr>
          <w:rFonts w:cs="Times New Roman" w:ascii="Times New Roman" w:hAnsi="Times New Roman"/>
          <w:sz w:val="36"/>
          <w:szCs w:val="36"/>
        </w:rPr>
        <w:t xml:space="preserve"> развитие познавательной активности, творческих способностей, интеллекта детей. В ходе реализации этой деятельности было составлено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11 </w:t>
      </w:r>
      <w:r>
        <w:rPr>
          <w:rFonts w:cs="Times New Roman" w:ascii="Times New Roman" w:hAnsi="Times New Roman"/>
          <w:sz w:val="36"/>
          <w:szCs w:val="36"/>
        </w:rPr>
        <w:t xml:space="preserve">пособие для педагогов дошкольных учреждений,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12</w:t>
      </w:r>
      <w:r>
        <w:rPr>
          <w:rFonts w:cs="Times New Roman" w:ascii="Times New Roman" w:hAnsi="Times New Roman"/>
          <w:sz w:val="36"/>
          <w:szCs w:val="36"/>
        </w:rPr>
        <w:t xml:space="preserve">  презентация,  проведена большая работа по обновлению развивающей среды групп, оборудова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13 </w:t>
      </w:r>
      <w:r>
        <w:rPr>
          <w:rFonts w:cs="Times New Roman" w:ascii="Times New Roman" w:hAnsi="Times New Roman"/>
          <w:sz w:val="36"/>
          <w:szCs w:val="36"/>
        </w:rPr>
        <w:t>уголок детского экспериментир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14</w:t>
      </w:r>
      <w:r>
        <w:rPr>
          <w:rFonts w:cs="Times New Roman" w:ascii="Times New Roman" w:hAnsi="Times New Roman"/>
          <w:sz w:val="36"/>
          <w:szCs w:val="36"/>
        </w:rPr>
        <w:t xml:space="preserve"> лаборатория,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15 </w:t>
      </w:r>
      <w:r>
        <w:rPr>
          <w:rFonts w:cs="Times New Roman" w:ascii="Times New Roman" w:hAnsi="Times New Roman"/>
          <w:sz w:val="36"/>
          <w:szCs w:val="36"/>
        </w:rPr>
        <w:t xml:space="preserve">музей камня,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16</w:t>
      </w:r>
      <w:r>
        <w:rPr>
          <w:rFonts w:cs="Times New Roman" w:ascii="Times New Roman" w:hAnsi="Times New Roman"/>
          <w:sz w:val="36"/>
          <w:szCs w:val="36"/>
        </w:rPr>
        <w:t xml:space="preserve"> музей воздуха.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Слайд 17 </w:t>
      </w:r>
      <w:r>
        <w:rPr>
          <w:rFonts w:cs="Times New Roman" w:ascii="Times New Roman" w:hAnsi="Times New Roman"/>
          <w:sz w:val="36"/>
          <w:szCs w:val="36"/>
        </w:rPr>
        <w:t xml:space="preserve">В рамках реализации экспериментальной деятельности организована работа кружка дополнительного образования: «Росточек»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звестно, что ни воспитательную и образовательную задачу нельзя успешно решить без контакта с семьей, поэтому педагоги нашего дошкольного учреждения работают в тесном сотрудничестве с родителями, организован семейный клуб - «Счастливая семья», также педагоги нашего сада сотрудничают с учреждениями дополнительного образования, такими как «ЮНИТЕР», школа искусств т.д.. Тесный контакт идет и со школам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18 </w:t>
      </w:r>
      <w:r>
        <w:rPr>
          <w:rFonts w:cs="Times New Roman" w:ascii="Times New Roman" w:hAnsi="Times New Roman"/>
          <w:sz w:val="36"/>
          <w:szCs w:val="36"/>
        </w:rPr>
        <w:t>В ходе экспериментирования было отмечено, что детям очень нравиться заниматься этим видом деятельно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19 </w:t>
      </w:r>
      <w:r>
        <w:rPr>
          <w:rFonts w:cs="Times New Roman" w:ascii="Times New Roman" w:hAnsi="Times New Roman"/>
          <w:sz w:val="36"/>
          <w:szCs w:val="36"/>
        </w:rPr>
        <w:t>для них это ново и при этом развивается не только познавательная  активность, но и мышление, речь,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20 </w:t>
      </w:r>
      <w:r>
        <w:rPr>
          <w:rFonts w:cs="Times New Roman" w:ascii="Times New Roman" w:hAnsi="Times New Roman"/>
          <w:sz w:val="36"/>
          <w:szCs w:val="36"/>
        </w:rPr>
        <w:t xml:space="preserve">Уже сейчас видны результаты наше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Слайд 21</w:t>
      </w:r>
      <w:r>
        <w:rPr>
          <w:rFonts w:cs="Times New Roman" w:ascii="Times New Roman" w:hAnsi="Times New Roman"/>
          <w:sz w:val="36"/>
          <w:szCs w:val="36"/>
        </w:rPr>
        <w:t xml:space="preserve"> Дети с большим интересом проводят опы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колько радости, интереса и восторга в их глазах .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лайд 22 </w:t>
      </w:r>
      <w:r>
        <w:rPr>
          <w:rFonts w:cs="Times New Roman" w:ascii="Times New Roman" w:hAnsi="Times New Roman"/>
          <w:sz w:val="36"/>
          <w:szCs w:val="36"/>
        </w:rPr>
        <w:t>Китайская пословица гласит: «Расскажи — и я забуду, покажи — и я запомню, дай попробовать — и я пойму!»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Опыт работы нашего детского сада по экспериментированию был представлен на Российском уровне. Это конкурс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:  Слайд  23 </w:t>
      </w:r>
      <w:r>
        <w:rPr>
          <w:rFonts w:cs="Times New Roman" w:ascii="Times New Roman" w:hAnsi="Times New Roman"/>
          <w:sz w:val="36"/>
          <w:szCs w:val="36"/>
        </w:rPr>
        <w:t>«Призвание — воспитатель» - конкурс оригинальных замыслов, перспективных инициатив,  воспитания, развития и  детей в современном детском саду, и конкурс —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Слайд  24 </w:t>
      </w:r>
      <w:r>
        <w:rPr>
          <w:rFonts w:cs="Times New Roman" w:ascii="Times New Roman" w:hAnsi="Times New Roman"/>
          <w:sz w:val="36"/>
          <w:szCs w:val="36"/>
        </w:rPr>
        <w:t xml:space="preserve">«Росточек: мир спасут дети» - направленный на выявление  инновационных идей и проектов обучения, воспитания  детей дошкольного возраста. Представленные на конкурсы материалы получили достойную  оценку со стороны жюри. По итогам двух конкурсов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,Слайд 25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были получено 2 серебряные медали. Данные серебряные медали дали толчок для повышения уровня развития  педагогов  нашего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ам дошкольного учреждения было очень приятно, что их труд был по достоинству отмечен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лайд 26 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се мы родом из детства. И от того, насколько счастливыми и полноценными будут первые годы жизни, зависит весь дальнейший путь человека. И здесь нельзя недооценивать роль дошкольного образования.  Именно поэтому дошкольное образование было и остается одним из самых важных звеньев в цепи образовательных этапов.  Скоро – начало нового учебного года! Давайте будем в течение всего года радоваться каждому дню: просыпаться утром и думать, какие встречи нас ждут, какие возможности . Каждый день мы можем проявлять свои таланты, способности, свое творчество!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лайд 27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Каждый день нас ждут десятки светлых детских глаз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43"/>
        </w:rPr>
      </w:pPr>
      <w:r>
        <w:rPr>
          <w:rFonts w:eastAsia="Times New Roman" w:cs="Times New Roman" w:ascii="Times New Roman" w:hAnsi="Times New Roman"/>
          <w:sz w:val="36"/>
          <w:szCs w:val="43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5:00Z</dcterms:created>
  <dc:creator/>
  <dc:description/>
  <cp:keywords/>
  <dc:language>en-US</dc:language>
  <cp:lastModifiedBy>ADMIN</cp:lastModifiedBy>
  <cp:lastPrinted>2012-08-27T19:51:00Z</cp:lastPrinted>
  <dcterms:modified xsi:type="dcterms:W3CDTF">2013-10-15T20:52:00Z</dcterms:modified>
  <cp:revision>3</cp:revision>
  <dc:subject/>
  <dc:title/>
</cp:coreProperties>
</file>