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C2"/>
          <w:b/>
          <w:bCs/>
          <w:sz w:val="32"/>
          <w:szCs w:val="32"/>
        </w:rPr>
        <w:t>«Осенины»</w:t>
      </w:r>
    </w:p>
    <w:p>
      <w:pPr>
        <w:pStyle w:val="C0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C3"/>
          <w:b/>
          <w:bCs/>
          <w:sz w:val="32"/>
          <w:szCs w:val="32"/>
        </w:rPr>
        <w:t>Старшая группа, подготовительные к школе группы компенсирующей направленности.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Звучит музыка,  в зал заходят дети  подготовительной к школе групп компенсирующей направленности. Идут по кругу и занимают места на стульях. Затем заходят дети старшей группы.</w:t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Исполняется танец «Осеннее настроение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ед.</w:t>
      </w:r>
      <w:r>
        <w:rPr>
          <w:rStyle w:val="C1"/>
          <w:color w:val="000000"/>
          <w:sz w:val="28"/>
          <w:szCs w:val="28"/>
        </w:rPr>
        <w:t> Среди клёнов и осин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Сундучок стоит один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Разукрашен листьями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И рябины кистями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Не велик он и не ма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Кто же нам его послал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Отгадать вас просим-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Кто же это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ти.</w:t>
      </w:r>
      <w:r>
        <w:rPr>
          <w:rStyle w:val="C1"/>
          <w:color w:val="000000"/>
          <w:sz w:val="28"/>
          <w:szCs w:val="28"/>
        </w:rPr>
        <w:t> Осень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ед</w:t>
      </w:r>
      <w:r>
        <w:rPr>
          <w:rStyle w:val="C1"/>
          <w:color w:val="000000"/>
          <w:sz w:val="28"/>
          <w:szCs w:val="28"/>
        </w:rPr>
        <w:t>. Что же в этом сундучке лежит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Не пора ли нам его открыть? (Пытается открыть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ед.</w:t>
      </w:r>
      <w:r>
        <w:rPr>
          <w:rStyle w:val="C1"/>
          <w:color w:val="000000"/>
          <w:sz w:val="28"/>
          <w:szCs w:val="28"/>
        </w:rPr>
        <w:t> Ничего не получается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Сундучок не открывается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Мы не станем унывать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Будем мы стихи читать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  </w:t>
      </w:r>
      <w:r>
        <w:rPr>
          <w:rStyle w:val="C1"/>
          <w:color w:val="000000"/>
          <w:sz w:val="28"/>
          <w:szCs w:val="28"/>
        </w:rPr>
        <w:t>(Читают дети старшей группы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1</w:t>
      </w:r>
      <w:r>
        <w:rPr>
          <w:rStyle w:val="C1"/>
          <w:color w:val="000000"/>
          <w:sz w:val="28"/>
          <w:szCs w:val="28"/>
        </w:rPr>
        <w:t>В тёмный лес дремучий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аглянула осен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колько свежих шишек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У зелёных сосен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2</w:t>
      </w:r>
      <w:r>
        <w:rPr>
          <w:rStyle w:val="C1"/>
          <w:color w:val="000000"/>
          <w:sz w:val="28"/>
          <w:szCs w:val="28"/>
        </w:rPr>
        <w:t>Сколько алых ягод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 лесной рябинке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Выросли волнушки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Прямо на тропинке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3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 среди брусники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 зелёной кочке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Вылез гриб – грибочек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В красненьком платочке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4</w:t>
      </w:r>
      <w:r>
        <w:rPr>
          <w:rStyle w:val="C1"/>
          <w:color w:val="000000"/>
          <w:sz w:val="28"/>
          <w:szCs w:val="28"/>
        </w:rPr>
        <w:t> Разыгрался ветер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На лесной поляне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Закружил осинку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красном сарафане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  </w:t>
      </w:r>
      <w:r>
        <w:rPr>
          <w:rStyle w:val="C1"/>
          <w:b/>
          <w:bCs/>
          <w:color w:val="000000"/>
          <w:sz w:val="28"/>
          <w:szCs w:val="28"/>
        </w:rPr>
        <w:t>5</w:t>
      </w:r>
      <w:r>
        <w:rPr>
          <w:rStyle w:val="C1"/>
          <w:color w:val="000000"/>
          <w:sz w:val="28"/>
          <w:szCs w:val="28"/>
        </w:rPr>
        <w:t> И листок с берёзы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Золотистой пчелко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Вьётся и летает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Над колючей ёлкой.</w:t>
      </w:r>
    </w:p>
    <w:p>
      <w:pPr>
        <w:pStyle w:val="C0"/>
        <w:spacing w:before="0" w:after="0"/>
        <w:rPr>
          <w:b/>
          <w:b/>
          <w:bCs/>
          <w:i/>
          <w:i/>
          <w:iCs/>
        </w:rPr>
      </w:pPr>
      <w:r>
        <w:rPr>
          <w:rStyle w:val="C1"/>
          <w:b/>
          <w:bCs/>
          <w:color w:val="000000"/>
          <w:sz w:val="28"/>
          <w:szCs w:val="28"/>
        </w:rPr>
        <w:t>Вед.</w:t>
      </w:r>
      <w:r>
        <w:rPr>
          <w:rStyle w:val="C1"/>
          <w:color w:val="000000"/>
          <w:sz w:val="28"/>
          <w:szCs w:val="28"/>
        </w:rPr>
        <w:t> Что же это получается? Сундучок не открывается! Может быть песню спеть? (Обращается к под.  гр)</w:t>
      </w:r>
      <w:r>
        <w:rPr>
          <w:b/>
          <w:bCs/>
          <w:i/>
          <w:iCs/>
        </w:rPr>
        <w:t xml:space="preserve">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-й ребенок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Утром мы во двор идем,</w:t>
        <w:br/>
        <w:t>Листья сыплются дождем,</w:t>
        <w:br/>
        <w:t>Под ногами шелестят,</w:t>
        <w:br/>
        <w:t>И летят, летят, летят…</w:t>
        <w:br/>
      </w:r>
      <w:r>
        <w:rPr>
          <w:b/>
          <w:bCs/>
          <w:iCs/>
          <w:sz w:val="28"/>
          <w:szCs w:val="28"/>
        </w:rPr>
        <w:t>2-й ребенок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Полюбуйтесь — маскарад!</w:t>
        <w:br/>
        <w:t>Лес меняет свой наряд,</w:t>
        <w:br/>
        <w:t>Снял зеленый, мерит новый —</w:t>
        <w:br/>
        <w:t>Желтый, красный и лиловый!</w:t>
        <w:br/>
      </w:r>
      <w:r>
        <w:rPr>
          <w:b/>
          <w:bCs/>
          <w:iCs/>
          <w:sz w:val="28"/>
          <w:szCs w:val="28"/>
        </w:rPr>
        <w:t>3-й ребенок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Осень золото роняет,</w:t>
        <w:br/>
        <w:t>Осень птичек угоняет. —</w:t>
        <w:br/>
        <w:t>До свиданья, лес и луг,</w:t>
        <w:br/>
        <w:t>Мы летим на теплый юг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Песня  «Осень в лесу»</w:t>
      </w:r>
      <w:r>
        <w:rPr>
          <w:rStyle w:val="C1"/>
          <w:color w:val="000000"/>
          <w:sz w:val="28"/>
          <w:szCs w:val="28"/>
        </w:rPr>
        <w:t xml:space="preserve"> (исполняет песню подготовительная к школе группа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ед</w:t>
      </w:r>
      <w:r>
        <w:rPr>
          <w:rStyle w:val="C1"/>
          <w:color w:val="000000"/>
          <w:sz w:val="28"/>
          <w:szCs w:val="28"/>
        </w:rPr>
        <w:t>. Что такое? Как же так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Не открыть его никак! (На сундучке лежат листочки с загадками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ед.</w:t>
      </w:r>
      <w:r>
        <w:rPr>
          <w:rStyle w:val="C1"/>
          <w:color w:val="000000"/>
          <w:sz w:val="28"/>
          <w:szCs w:val="28"/>
        </w:rPr>
        <w:t> А листочки не простые, а с загадками. ( Читает 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1.</w:t>
      </w:r>
      <w:r>
        <w:rPr>
          <w:rStyle w:val="C1"/>
          <w:color w:val="000000"/>
          <w:sz w:val="28"/>
          <w:szCs w:val="28"/>
        </w:rPr>
        <w:t> Его из леса ветер гонит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И, как на крыльях, он летит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А сам он в речке не утонет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И в ней воды не замутит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Уносит осенью поток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Опавший желтенький….. ( листок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2.</w:t>
      </w:r>
      <w:r>
        <w:rPr>
          <w:rStyle w:val="C1"/>
          <w:color w:val="000000"/>
          <w:sz w:val="28"/>
          <w:szCs w:val="28"/>
        </w:rPr>
        <w:t>Шумит он в поле и в саду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А в дом не попадёт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И никуда я не пойду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Пока он идёт….  (дождик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тоял на толстой ножке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Теперь лежит в лукошке….(гриб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4.</w:t>
      </w:r>
      <w:r>
        <w:rPr>
          <w:rStyle w:val="C1"/>
          <w:color w:val="000000"/>
          <w:sz w:val="28"/>
          <w:szCs w:val="28"/>
        </w:rPr>
        <w:t> В сенокос – горька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Осенью красна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А в мороз слад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Что за ягода?      (рябина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(сундучок не открывается )</w:t>
      </w:r>
    </w:p>
    <w:p>
      <w:pPr>
        <w:pStyle w:val="C0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Вед.</w:t>
      </w:r>
      <w:r>
        <w:rPr>
          <w:rStyle w:val="C1"/>
          <w:color w:val="000000"/>
          <w:sz w:val="28"/>
          <w:szCs w:val="28"/>
        </w:rPr>
        <w:t> Сундучок мы отопрём, в руки листики возьмём?</w:t>
      </w:r>
    </w:p>
    <w:p>
      <w:pPr>
        <w:pStyle w:val="C0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1..</w:t>
      </w:r>
      <w:r>
        <w:rPr>
          <w:rStyle w:val="C1"/>
          <w:color w:val="000000"/>
          <w:sz w:val="28"/>
          <w:szCs w:val="28"/>
        </w:rPr>
        <w:t>Ветер листья с веток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Разогнал по свету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Липовый берёзовый,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расный, разноцветный.</w:t>
      </w:r>
    </w:p>
    <w:p>
      <w:pPr>
        <w:pStyle w:val="C0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 xml:space="preserve">2. </w:t>
      </w:r>
      <w:r>
        <w:rPr>
          <w:rStyle w:val="C1"/>
          <w:color w:val="000000"/>
          <w:sz w:val="28"/>
          <w:szCs w:val="28"/>
        </w:rPr>
        <w:t xml:space="preserve">Мы листочки с вами 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Дружно соберём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С ними потанцуем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песенку споём.</w:t>
      </w:r>
      <w:r>
        <w:rPr>
          <w:rStyle w:val="C1"/>
          <w:b/>
          <w:color w:val="000000"/>
          <w:sz w:val="28"/>
          <w:szCs w:val="28"/>
        </w:rPr>
        <w:t xml:space="preserve"> </w:t>
      </w:r>
    </w:p>
    <w:p>
      <w:pPr>
        <w:pStyle w:val="C0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Танец с листочками «Осень, милая шурши»</w:t>
      </w:r>
      <w:r>
        <w:rPr>
          <w:rStyle w:val="C1"/>
          <w:color w:val="000000"/>
          <w:sz w:val="28"/>
          <w:szCs w:val="28"/>
        </w:rPr>
        <w:t xml:space="preserve"> (Старшая группа)</w:t>
      </w:r>
    </w:p>
    <w:p>
      <w:pPr>
        <w:pStyle w:val="C0"/>
        <w:spacing w:before="0" w:after="0"/>
        <w:rPr>
          <w:rStyle w:val="C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Песня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«Желтенькие листики»</w:t>
      </w:r>
      <w:r>
        <w:rPr>
          <w:rStyle w:val="C1"/>
          <w:color w:val="000000"/>
          <w:sz w:val="28"/>
          <w:szCs w:val="28"/>
        </w:rPr>
        <w:t xml:space="preserve"> подг. к школе группы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ед</w:t>
      </w:r>
      <w:r>
        <w:rPr>
          <w:rStyle w:val="C1"/>
          <w:color w:val="000000"/>
          <w:sz w:val="28"/>
          <w:szCs w:val="28"/>
        </w:rPr>
        <w:t>. Сундучок наш, наконец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Свою крышку приподнял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Что же сундучок скрывал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заглядывает внутрь и достаёт овощи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Вед.</w:t>
      </w:r>
      <w:r>
        <w:rPr>
          <w:rStyle w:val="C1"/>
          <w:color w:val="000000"/>
          <w:sz w:val="28"/>
          <w:szCs w:val="28"/>
        </w:rPr>
        <w:t xml:space="preserve"> Да, чего тут только нет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( стихи читают дети старшей  группы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1.</w:t>
      </w:r>
      <w:r>
        <w:rPr>
          <w:rStyle w:val="C1"/>
          <w:color w:val="000000"/>
          <w:sz w:val="28"/>
          <w:szCs w:val="28"/>
        </w:rPr>
        <w:t> Я – в шубе Лук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И я лечу любой недуг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Меня кто раздевает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Тот слёзы проливает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Я уничтожу все микробы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Не бойся горечи, попробуй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 А, я, друзья мои. Морковь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Понятно всем без лишних слов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Ведь не проходит даже дня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Чтоб в суп не бросили меня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Дети с радостью грызут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Только попаду на зуб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3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Я – свекла загорелая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И яркая и спела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стала я под солнцем зреть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Пора в духовке жаркой преть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5</w:t>
      </w:r>
      <w:r>
        <w:rPr>
          <w:rStyle w:val="C1"/>
          <w:color w:val="000000"/>
          <w:sz w:val="28"/>
          <w:szCs w:val="28"/>
        </w:rPr>
        <w:t> Я, ребята, - помидор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Ваш послушал разговор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, перерос и перезрел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Куда хозяин мой смотрел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Щёки сдавливают нос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Жалко мне себя до слёз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6</w:t>
      </w:r>
      <w:r>
        <w:rPr>
          <w:rStyle w:val="C1"/>
          <w:color w:val="000000"/>
          <w:sz w:val="28"/>
          <w:szCs w:val="28"/>
        </w:rPr>
        <w:t> А про перчик вы, друзья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Не забыли? Это 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Смотрите все, как я хорош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И где ещё такой найдёшь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А витаминов целый ряд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И я полезен , говорят!</w:t>
      </w:r>
    </w:p>
    <w:p>
      <w:pPr>
        <w:pStyle w:val="C0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Вед.</w:t>
      </w:r>
      <w:r>
        <w:rPr>
          <w:rStyle w:val="C1"/>
          <w:color w:val="000000"/>
          <w:sz w:val="28"/>
          <w:szCs w:val="28"/>
        </w:rPr>
        <w:t xml:space="preserve"> Овощи я соберу и на кухню отнесу, радость поварам принесу. А они нам вкусные блюда из них приготовят. А чтобы у всех было весёлое настроение, мы дарим  хоровод </w:t>
      </w:r>
      <w:r>
        <w:rPr>
          <w:rStyle w:val="C1"/>
          <w:b/>
          <w:color w:val="000000"/>
          <w:sz w:val="28"/>
          <w:szCs w:val="28"/>
        </w:rPr>
        <w:t>«В детсаду есть огород»</w:t>
      </w:r>
      <w:r>
        <w:rPr>
          <w:rStyle w:val="C1"/>
          <w:color w:val="000000"/>
          <w:sz w:val="28"/>
          <w:szCs w:val="28"/>
        </w:rPr>
        <w:t xml:space="preserve"> исполняют дети старшей группы. </w:t>
      </w:r>
    </w:p>
    <w:p>
      <w:pPr>
        <w:pStyle w:val="C0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Реб.</w:t>
      </w:r>
      <w:r>
        <w:rPr>
          <w:rStyle w:val="C1"/>
          <w:color w:val="000000"/>
          <w:sz w:val="28"/>
          <w:szCs w:val="28"/>
        </w:rPr>
        <w:t xml:space="preserve"> Солнышко не хочет 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Землю согревать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Листья пожелтели,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Стали опадать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Часто дождик льётся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Птицы улетают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Урожай в саду и в поле убирают.</w:t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вод «Репка» исполняет подг. к школе  гр.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.</w:t>
      </w:r>
      <w:r>
        <w:rPr>
          <w:rStyle w:val="C1"/>
          <w:color w:val="000000"/>
          <w:sz w:val="28"/>
          <w:szCs w:val="28"/>
        </w:rPr>
        <w:t> Ребята, вы догадались, что в этом сундучке мы найдём всё то, что поможет нам сегодня весело играть, петь и танцевать, словом праздник осени продолжать! (достаёт открытку и читает.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>Вед.</w:t>
      </w:r>
      <w:r>
        <w:rPr>
          <w:rStyle w:val="C1"/>
          <w:color w:val="000000"/>
          <w:sz w:val="28"/>
          <w:szCs w:val="28"/>
        </w:rPr>
        <w:t> В сундучок я,  посмотрю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Листик деткам покажу ( читает) 1.2.3.4.5.-выходите поиграть!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 xml:space="preserve">Пусть на нашей опушке вырастут грибочки.  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Ведущий раскладывает на полянках грибочки)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Игра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«Чья команда быстрее наберёт грибов»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Игра «Кто скорее найдёт свой листок» (Красный, жёлтый и зелёный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ед.</w:t>
      </w:r>
      <w:r>
        <w:rPr>
          <w:rStyle w:val="C1"/>
          <w:color w:val="000000"/>
          <w:sz w:val="28"/>
          <w:szCs w:val="28"/>
        </w:rPr>
        <w:t> Наш волшебный сундучок, приготовил нам ещё сюрприз, только надо произнести волшебные слов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Сундучок отопри,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На праздник сказку запусти.</w:t>
      </w:r>
    </w:p>
    <w:p>
      <w:pPr>
        <w:pStyle w:val="C0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Осенняя сказка на новый лад  «Кот, Петух и Лиса»</w:t>
      </w:r>
    </w:p>
    <w:p>
      <w:pPr>
        <w:pStyle w:val="C0"/>
        <w:spacing w:before="0" w:after="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сень наступ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 танце закруж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тихо шелест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рассказать хотя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слушайся, друж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тя – петуш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он идё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за собой ведё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Пету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 весёлый Петуш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ко-ко, ко-ко-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ке гребеш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, ко- ко-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каждой нож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апож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ром некогда мне сп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, ко-ко-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зорьку мне встреч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, ко-ко-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ышками помаш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ё горло закрич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ареку! Кукареку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у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сень к нам приш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верю закр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же говорит наро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осенний кормит г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котика поз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пасы пополн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 – котенька, ко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– ка мне друж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(Поёт на музыку песни В. Шаинского «Улыбка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вестный котик продавец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, мячики, шары я предлаг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зу товар я на базар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с радостью  их детям покупаю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наверня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ётся детв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хлопает от радости в ладо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грушек жить нельз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ем ты и 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ез игрушек ми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будет скуче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етя-петуш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егодня шок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ушки раскуп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и все опустоши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грушек мне набр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тишек развлек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фабрику пой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грушек подкупл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а поле я пой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весь собе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ку ватруш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чек и плюше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, откуда не возьм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кеевна яв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(Говорит в  сторо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! Вот это 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сама пришла е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еку я пирожк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риных патрош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щается к петуш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,  Петя – петуш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удесный гребеш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ый повар – кулина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идно божий да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 ко мне, друж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тебе зерна меш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ёл Петя к Лис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 его схват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избушку к себе потащи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, котенька, кот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ай меня, друж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а тёмные ле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ла меня ли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Петя наш крич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его не услых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фабрике игруш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присмотрел погрем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еток весел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цами-то звеня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ив игрушек во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на рынок их повё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ольше не скуч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игрушками играю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товар я закуп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 зиму-то забы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в амбаре пус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чень груст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лю я овощ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латов и для щ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 тоже закупл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 очень я люб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же, му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ку на пирож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времечко бежи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фей  домой спеши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, Петя – петуш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истый мой друж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 много накуп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я не забы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ять мешков привёз  му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и скорее пирог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, а петушка то нет нигд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что за чудес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то здесь была Лис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является солнышк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ышко, наш св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мой дай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Петя - петуш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истый мой дружок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нышк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ла его Лис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лёкие ле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 утром мне вста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ка коль не слыха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 дорогу мне тороп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пасти Петушка от Лисиц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ход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шу-ка тесто 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у меня му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рю-  ка лучше щ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сенних овощ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апуста? Где лучо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жгучий чесночё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одной картошки н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я сварю обед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 ты, кумушка, Лис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не запас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уж зима придё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нега намет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 лучше не ленила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делать торопила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б было весел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а бы гост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исицы Кот добрал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избушку постучал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Лиса, дверь отворя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ка мне отдавай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нужен мне сам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хозяин деловой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ят Кот с Лисой. Бе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 горами холод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спорить вам,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апасов жить нельз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помири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 дело все возьмите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зимо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с пирогами попи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 свете ж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жбой дорожи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о дружб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казочке конец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слушал молодец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к подошёл к кон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 герои сказки дарят вам вкусные ябло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00:00Z</dcterms:created>
  <dc:creator>Марина</dc:creator>
  <dc:description/>
  <cp:keywords/>
  <dc:language>en-US</dc:language>
  <cp:lastModifiedBy>Z</cp:lastModifiedBy>
  <dcterms:modified xsi:type="dcterms:W3CDTF">2015-10-19T09:51:00Z</dcterms:modified>
  <cp:revision>31</cp:revision>
  <dc:subject/>
  <dc:title/>
</cp:coreProperties>
</file>